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附件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考承诺书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人郑重承诺：本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接受上海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度下半年二级造价工程师职业资格考试考务工作安排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已经符合本考试报名条件，填报和提交的所有信息均真实、准确、完整、有效，愿意承担虚假承诺的责任，并接受相应处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承诺人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手工录入）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承诺人证件号码：（手工录入）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承诺日期：（系统自动）</w:t>
      </w:r>
    </w:p>
    <w:p>
      <w:pPr>
        <w:pStyle w:val="Normal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9:00Z</dcterms:created>
  <dc:creator>User</dc:creator>
  <dc:description/>
  <dc:language>en-US</dc:language>
  <cp:lastModifiedBy>FuzzyMonk</cp:lastModifiedBy>
  <cp:lastPrinted>2025-06-03T08:50:00Z</cp:lastPrinted>
  <dcterms:modified xsi:type="dcterms:W3CDTF">2025-06-04T02:22:28Z</dcterms:modified>
  <cp:revision>9</cp:revision>
  <dc:subject/>
  <dc:title>考试报名证明事项告知承诺制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D184930A447A3A36E5725018C12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1MzgyNGYwZDg0MGEzN2I4OGY3MDA0ZWRkOTdiODkiLCJ1c2VySWQiOiIzMzE2NjE2MjIifQ==</vt:lpwstr>
  </property>
</Properties>
</file>