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预制水磨石地面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地面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09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水泥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号以上的普通硅酸盐水泥或矿渣硅酸盐水泥，有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水泥：硅酸盐水泥，标号不低于</w:t>
      </w:r>
      <w:r>
        <w:rPr>
          <w:rFonts w:cs="宋体;SimSun" w:ascii="宋体;SimSun" w:hAnsi="宋体;SimSun"/>
          <w:szCs w:val="21"/>
        </w:rPr>
        <w:t>32.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砂：粗砂或中砂，含泥量不大于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预制水磨石板：应有出厂合格证，每块板上有合格标记，按加工定货单要求的规格、尺寸、颜色检查验收，并分别码放（立着）在垫木上。为防止板块变形，宜存放在库房内，避免日光强烈曝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磨石板块材质要求见表</w:t>
      </w:r>
      <w:r>
        <w:rPr>
          <w:rFonts w:cs="宋体;SimSun" w:ascii="宋体;SimSun" w:hAnsi="宋体;SimSun"/>
          <w:szCs w:val="21"/>
        </w:rPr>
        <w:t>7-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磨石板块材质要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-7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00"/>
        <w:gridCol w:w="900"/>
        <w:gridCol w:w="1236"/>
        <w:gridCol w:w="4596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要求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偏差值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磨石板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0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02.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要求石子均匀、颜色一致，无旋纹、气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石膏粉、蜡、草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主要机具：砂浆搅拌机、磨石机、砂轮锯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钢砂轮片、木抹子、木刮杠、靠尺、水平尺、橡皮锤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钢度尺、小线笤帚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室内墙顶抹灰完，门框安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墙面已弹好</w:t>
      </w:r>
      <w:r>
        <w:rPr>
          <w:rFonts w:cs="宋体;SimSun" w:ascii="宋体;SimSun" w:hAnsi="宋体;SimSun"/>
          <w:szCs w:val="21"/>
        </w:rPr>
        <w:t>+50cm</w:t>
      </w:r>
      <w:r>
        <w:rPr>
          <w:rFonts w:ascii="宋体;SimSun" w:hAnsi="宋体;SimSun" w:cs="宋体;SimSun"/>
          <w:szCs w:val="21"/>
        </w:rPr>
        <w:t>水平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穿过楼面的管洞已堵严塞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预埋在地面中电线管均已铺设完，并做完隐蔽验收手续。地面垫层已做完，其强度达到</w:t>
      </w:r>
      <w:r>
        <w:rPr>
          <w:rFonts w:cs="宋体;SimSun" w:ascii="宋体;SimSun" w:hAnsi="宋体;SimSun"/>
          <w:szCs w:val="21"/>
        </w:rPr>
        <w:t>1.2MPa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5</w:t>
      </w:r>
      <w:r>
        <w:rPr>
          <w:rFonts w:ascii="宋体;SimSun" w:hAnsi="宋体;SimSun" w:cs="宋体;SimSun"/>
          <w:szCs w:val="21"/>
        </w:rPr>
        <w:t>铺设前先检查预制水磨石板的颜色、规格、尺寸是否符合设计要求，并进行挑选，将有裂纹、掉角、窜角、翘曲等缺陷的板块排出，不得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层处理→定线→水磨石板浸水→砂浆拌制→</w:t>
      </w:r>
      <w:r>
        <w:rPr>
          <w:sz w:val="18"/>
        </w:rPr>
        <w:t>基层洒水及刷水泥浆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sz w:val="18"/>
        </w:rPr>
        <w:t>铺水泥砂浆结合层及预制水磨石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护灌缝→贴镶踢脚板→酸洗打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基层处理：将粘结在基层上的砂浆（或洒落的混凝土）及浆皮砸掉刷净，并用扫帚将表面浮土清扫干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定基准线：根据设计图纸要求的地面标高，从墙面上已弹好的</w:t>
      </w:r>
      <w:r>
        <w:rPr>
          <w:rFonts w:cs="宋体;SimSun" w:ascii="宋体;SimSun" w:hAnsi="宋体;SimSun"/>
          <w:szCs w:val="21"/>
        </w:rPr>
        <w:t>+50cm</w:t>
      </w:r>
      <w:r>
        <w:rPr>
          <w:rFonts w:ascii="宋体;SimSun" w:hAnsi="宋体;SimSun" w:cs="宋体;SimSun"/>
          <w:szCs w:val="21"/>
        </w:rPr>
        <w:t>线，找出板面标高，在四周墙面上弹好板面水平线。然后从房间四周取中拉十字线以备铺标准块，与走道直接连通的房间应拉通线，房间内与走道如用不同颜色的水磨石板时，分色线应留在门口处。有图案的大厅，应根据房间长宽尺寸和水磨石板的规格、缝宽排列，确定各种水磨石板所需块数，绘制施工大样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砂浆拌制：找平层应用</w:t>
      </w:r>
      <w:r>
        <w:rPr>
          <w:rFonts w:cs="宋体;SimSun" w:ascii="宋体;SimSun" w:hAnsi="宋体;SimSun"/>
          <w:szCs w:val="21"/>
        </w:rPr>
        <w:t>1﹕3</w:t>
      </w:r>
      <w:r>
        <w:rPr>
          <w:rFonts w:ascii="宋体;SimSun" w:hAnsi="宋体;SimSun" w:cs="宋体;SimSun"/>
          <w:szCs w:val="21"/>
        </w:rPr>
        <w:t>干硬性水泥砂浆，是保证地面平整度、密实度的一个重要技术措施（因为它具有水分少、强度高、密实度好、成型早以及凝结硬化过程中收缩率小等优点），因此拌制时要注意控制加水量，拌好的砂浆以用手捏成团，颠后即散为宜，随铺随抹，不得拌制过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基层洒水及刷水泥浆：将地面基层表面清扫干净后洒水湿润（不得有明水）。铺砂浆找平层之前应刷一层水灰比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左右的素水泥浆，注意不可刷的过早、量过大，刷完后立即铺砂浆找平层，避免水泥浆风干不起粘结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铺水泥砂浆结合层及预制水磨石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1</w:t>
      </w:r>
      <w:r>
        <w:rPr>
          <w:rFonts w:ascii="宋体;SimSun" w:hAnsi="宋体;SimSun" w:cs="宋体;SimSun"/>
          <w:szCs w:val="21"/>
        </w:rPr>
        <w:t>确定标准块的位置：在已确定的十字线交叉处最中间的一块为标准块位置（如以十字线为中缝时，可在十字线交叉点对角安设两块标准块），标准块做为整个房间的水平及经纬标准，铺砌时应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角尺及水平尺细致校正。确定标准块后，即可根据已拉好的十字基准线进行铺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2</w:t>
      </w:r>
      <w:r>
        <w:rPr>
          <w:rFonts w:ascii="宋体;SimSun" w:hAnsi="宋体;SimSun" w:cs="宋体;SimSun"/>
          <w:szCs w:val="21"/>
        </w:rPr>
        <w:t>虚铺干硬性水泥砂浆结合层：检查已刷好的水泥浆无风干现象后，即可开始铺砂浆结合层（随铺随砌，不得铺的面积过大），铺设厚度以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为宜，放上水磨石板时比地面标高线高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为宜，先用刮杠刮平，再用铁抹子拍实抹平，然后进行预制水磨石板试铺，对好纵横缝，用橡皮锤敲击板中间，振实砂浆至铺设高度后，将试铺合适的预制水磨石板掀起移到一旁，检查砂浆上表面，如与水磨石板底相吻合后（如有空虚处，应用砂浆填补），满浇一层水灰比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左右的素水泥浆，再铺预制水磨石板，铺时要四角同时落下，用橡皮锤轻敲，随时用水平尺或直板尺找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3</w:t>
      </w:r>
      <w:r>
        <w:rPr>
          <w:rFonts w:ascii="宋体;SimSun" w:hAnsi="宋体;SimSun" w:cs="宋体;SimSun"/>
          <w:szCs w:val="21"/>
        </w:rPr>
        <w:t>标准块铺好后，应向两侧和后退方向顺序逐块铺砌，板块间的缝隙宽度如设计无要求时，不应大于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要拉通长线对缝的平直度进行控制，同时也要严格控制接缝高低差。安装好的预制水磨石板应整齐平稳横竖缝对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4</w:t>
      </w:r>
      <w:r>
        <w:rPr>
          <w:rFonts w:ascii="宋体;SimSun" w:hAnsi="宋体;SimSun" w:cs="宋体;SimSun"/>
          <w:szCs w:val="21"/>
        </w:rPr>
        <w:t>铺砌房间内预制水磨石板时，铺至四周墙边用非整板镶边时，应做到相互对称（定基准线在房间内拉十字线时，应根据水磨石板规格、尺寸计算出镶边的宽度）。凡是有地漏的部位，应注意铺砌时板面的坡度，铺砌在地漏周围的水磨石块，套割、弧度要与地漏相吻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养护和填缝：预制水磨石板铺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昼夜，经检查表面无断裂、空鼓后，用稀水泥浆（</w:t>
      </w:r>
      <w:r>
        <w:rPr>
          <w:rFonts w:cs="宋体;SimSun" w:ascii="宋体;SimSun" w:hAnsi="宋体;SimSun"/>
          <w:szCs w:val="21"/>
        </w:rPr>
        <w:t>1﹕1=</w:t>
      </w:r>
      <w:r>
        <w:rPr>
          <w:rFonts w:ascii="宋体;SimSun" w:hAnsi="宋体;SimSun" w:cs="宋体;SimSun"/>
          <w:szCs w:val="21"/>
        </w:rPr>
        <w:t>水泥﹕细砂）填缝，并随时将溢出的水泥浆擦干净，灌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高度后，再用与水磨石板同颜色的水泥浆灌严（注意所用水泥的强度）。最后铺上锯末或其他材料覆盖保持湿润，养护时间不应少于</w:t>
      </w:r>
      <w:r>
        <w:rPr>
          <w:rFonts w:cs="宋体;SimSun" w:ascii="宋体;SimSun" w:hAnsi="宋体;SimSun"/>
          <w:szCs w:val="21"/>
        </w:rPr>
        <w:t>7d</w:t>
      </w:r>
      <w:r>
        <w:rPr>
          <w:rFonts w:ascii="宋体;SimSun" w:hAnsi="宋体;SimSun" w:cs="宋体;SimSun"/>
          <w:szCs w:val="21"/>
        </w:rPr>
        <w:t>，且不能上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贴镶踢脚板：安装前先设专人挑选，厚度须一致，并将踢脚板用水浸湿晾干。如设计要求在阳角处相交的踢脚板有割角时，在安装前应将踢脚板一端割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。操作者可选用以下两种贴镶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1</w:t>
      </w:r>
      <w:r>
        <w:rPr>
          <w:rFonts w:ascii="宋体;SimSun" w:hAnsi="宋体;SimSun" w:cs="宋体;SimSun"/>
          <w:szCs w:val="21"/>
        </w:rPr>
        <w:t>粘贴法：根据主墙结构构造形式确定踢脚板底灰厚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1.1</w:t>
      </w:r>
      <w:r>
        <w:rPr>
          <w:rFonts w:ascii="宋体;SimSun" w:hAnsi="宋体;SimSun" w:cs="宋体;SimSun"/>
          <w:szCs w:val="21"/>
        </w:rPr>
        <w:t>主墙是混凝土或砖砌体时，在已抹好灰的墙面垂直吊线确定踢脚板底灰厚度（同时要考虑踢脚板出墙厚度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），用</w:t>
      </w:r>
      <w:r>
        <w:rPr>
          <w:rFonts w:cs="宋体;SimSun" w:ascii="宋体;SimSun" w:hAnsi="宋体;SimSun"/>
          <w:szCs w:val="21"/>
        </w:rPr>
        <w:t>1﹕2</w:t>
      </w:r>
      <w:r>
        <w:rPr>
          <w:rFonts w:ascii="宋体;SimSun" w:hAnsi="宋体;SimSun" w:cs="宋体;SimSun"/>
          <w:szCs w:val="21"/>
        </w:rPr>
        <w:t>水泥砂浆抹底灰（基层为混凝土时应刷一层素水泥浆结合层，其水灰比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，并刮平划纹，待底子灰干硬后，将已湿润阴干的踢脚板背面抹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水泥浆或聚合物水泥浆（掺</w:t>
      </w:r>
      <w:r>
        <w:rPr>
          <w:rFonts w:cs="宋体;SimSun" w:ascii="宋体;SimSun" w:hAnsi="宋体;SimSun"/>
          <w:szCs w:val="21"/>
        </w:rPr>
        <w:t>10%107</w:t>
      </w:r>
      <w:r>
        <w:rPr>
          <w:rFonts w:ascii="宋体;SimSun" w:hAnsi="宋体;SimSun" w:cs="宋体;SimSun"/>
          <w:szCs w:val="21"/>
        </w:rPr>
        <w:t>胶）进行粘贴，并用木锤敲实，拉线找平找直，次日用白色水泥浆擦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1.2</w:t>
      </w:r>
      <w:r>
        <w:rPr>
          <w:rFonts w:ascii="宋体;SimSun" w:hAnsi="宋体;SimSun" w:cs="宋体;SimSun"/>
          <w:szCs w:val="21"/>
        </w:rPr>
        <w:t>主墙是石膏板轻质隔墙时，不用抹底灰，直接用水泥砂浆粘贴踢脚板，操作方法同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2</w:t>
      </w:r>
      <w:r>
        <w:rPr>
          <w:rFonts w:ascii="宋体;SimSun" w:hAnsi="宋体;SimSun" w:cs="宋体;SimSun"/>
          <w:szCs w:val="21"/>
        </w:rPr>
        <w:t>灌浆法：主墙是混凝土或砖墙基体时，墙面已抹完灰，下部踢脚线可不抹底灰，先立踢脚板后灌砂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2.1</w:t>
      </w:r>
      <w:r>
        <w:rPr>
          <w:rFonts w:ascii="宋体;SimSun" w:hAnsi="宋体;SimSun" w:cs="宋体;SimSun"/>
          <w:szCs w:val="21"/>
        </w:rPr>
        <w:t>首先确定踢脚板出墙厚度（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），用木靠尺板（或线坠）测出墙底两端踢脚板位置，然后拉上口水平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2.2</w:t>
      </w:r>
      <w:r>
        <w:rPr>
          <w:rFonts w:ascii="宋体;SimSun" w:hAnsi="宋体;SimSun" w:cs="宋体;SimSun"/>
          <w:szCs w:val="21"/>
        </w:rPr>
        <w:t>将墙面清扫干净并浇水湿润，然后由阳角开始向两侧试安，检查是否平整，接缝是否严密，有无掉角等，不符合要求时应进行调整，然后正式进行安装，下部用靠尺板托平直，板上下口处用石膏作临时固定。石膏凝固后，检查平整度、接缝高低差、上口平直度、出墙厚度，符合标准要求后，用</w:t>
      </w:r>
      <w:r>
        <w:rPr>
          <w:rFonts w:cs="宋体;SimSun" w:ascii="宋体;SimSun" w:hAnsi="宋体;SimSun"/>
          <w:szCs w:val="21"/>
        </w:rPr>
        <w:t>1﹕2</w:t>
      </w:r>
      <w:r>
        <w:rPr>
          <w:rFonts w:ascii="宋体;SimSun" w:hAnsi="宋体;SimSun" w:cs="宋体;SimSun"/>
          <w:szCs w:val="21"/>
        </w:rPr>
        <w:t>水泥砂浆（稠度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）灌注，并随时将踢脚板上口多余的砂浆清理干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2.3</w:t>
      </w:r>
      <w:r>
        <w:rPr>
          <w:rFonts w:ascii="宋体;SimSun" w:hAnsi="宋体;SimSun" w:cs="宋体;SimSun"/>
          <w:szCs w:val="21"/>
        </w:rPr>
        <w:t>灌浆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后洒水养护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，经检查无空鼓，剔掉临时固定的石膏并清擦干净，用同踢脚板颜色的水泥砂浆擦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2.4</w:t>
      </w:r>
      <w:r>
        <w:rPr>
          <w:rFonts w:ascii="宋体;SimSun" w:hAnsi="宋体;SimSun" w:cs="宋体;SimSun"/>
          <w:szCs w:val="21"/>
        </w:rPr>
        <w:t>贴镶踢脚板时，踢脚板立缝宜与地面水磨石板缝对缝镶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酸洗、打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.1</w:t>
      </w:r>
      <w:r>
        <w:rPr>
          <w:rFonts w:ascii="宋体;SimSun" w:hAnsi="宋体;SimSun" w:cs="宋体;SimSun"/>
          <w:szCs w:val="21"/>
        </w:rPr>
        <w:t>酸洗：预制水磨石板在工厂内虽经磨光打蜡，但由于在安装过程中水泥浆灌缝污染面层及安装后成品保护不当，因此在单位工程竣工前应将面层进行处理，撒草酸粉及清水进行擦洗，再用清水洗净撒锯末扫干（如板块接缝高低差超过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时，宜用磨石机磨后再进行酸洗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.2</w:t>
      </w:r>
      <w:r>
        <w:rPr>
          <w:rFonts w:ascii="宋体;SimSun" w:hAnsi="宋体;SimSun" w:cs="宋体;SimSun"/>
          <w:szCs w:val="21"/>
        </w:rPr>
        <w:t>打蜡：预制磨石面层清洗干净后（表面应晾干），用布或干净麻丝沾稀糊状的成蜡。涂在磨石面上（要均匀），再用磨石机压麻打第一遍蜡，用同样方法打第二遍蜡达到表面光亮、图案清晰、色泽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制磨石踢脚板酸洗和打蜡方法与上述方法相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预制板块面层工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5"/>
        <w:gridCol w:w="355"/>
        <w:gridCol w:w="1354"/>
        <w:gridCol w:w="557"/>
        <w:gridCol w:w="614"/>
        <w:gridCol w:w="1722"/>
        <w:gridCol w:w="3255"/>
      </w:tblGrid>
      <w:tr>
        <w:trPr>
          <w:trHeight w:val="36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、品种、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产品合格证明文件及检测报告</w:t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与下一层结合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小锤轻击检查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板块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板块面层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接处的镶边用料尺寸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脚线质量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用小锤轻击及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踏步和台阶板块要求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和楔形塞尺检查表面平整度的允许偏差，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和用钢尺检查平直度允许偏差；用钢尺和楔形塞尺检查高低差和间隙宽度允许偏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n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格平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踢脚线上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直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块间隙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m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预制水磨石地面完成后房间应封闭，不能封闭的过道，应在面层上铺覆盖物保护（塑料薄膜等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防止油漆、刷浆污染已完工的预制水磨石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严禁在水磨石地面上拌和砂浆、堆放油漆桶及其它杂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运输材料时注意不得碰撞门口及墙。保护好水暖立管、预留孔洞、电线盒等，不得碰坏、堵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地面空鼓。其原因和防止措施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找平层砂浆与基层结合不牢：由于基层清理不干净，浇水湿润不够或水泥素浆结合层涂刷不均匀或涂刷时间过长，致使风干硬结造成面层和结合层一起空鼓。因此地面基层必须认真清理，并充分湿润，涂刷水泥浆时应涂刷均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2</w:t>
      </w:r>
      <w:r>
        <w:rPr>
          <w:rFonts w:ascii="宋体;SimSun" w:hAnsi="宋体;SimSun" w:cs="宋体;SimSun"/>
          <w:szCs w:val="21"/>
        </w:rPr>
        <w:t>结合层砂浆与面层结合不牢：结合层砂浆必须用于硬性砂浆，如果加水较多或一次铺得太厚，敲击不密实，容易造成面层空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3</w:t>
      </w:r>
      <w:r>
        <w:rPr>
          <w:rFonts w:ascii="宋体;SimSun" w:hAnsi="宋体;SimSun" w:cs="宋体;SimSun"/>
          <w:szCs w:val="21"/>
        </w:rPr>
        <w:t>板块背面浮灰没有清理干净，未浸水湿润，也会影响粘结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接缝不平不直，缝隙不匀：挑选磨石板时不严格，薄厚不均、宽窄不一致而造成接缝不平不直，缝隙不匀。试铺时应仔细调整，缝子必须拉通线加以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板块间高低缝差过大：板块之间高低缝差超过允许念头时，宜采取机磨方法处理，并打蜡磨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预制水磨石踢脚板安装后出墙厚度不一致：主要原因是墙面垂直度、平整度偏差过大，在安踢脚板时要预先处理墙面，达到出墙厚度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预制水磨石踢脚板根部有孔隙，不严密：主要是安装踢脚板时水平标高线未控制好，因此在安装前首先找好踢脚板上口标高控制点，再拉水平线进行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水磨石踢脚板上口不洁净：主要原因是墙面喷浆或刷乳胶漆时，踢脚板未覆盖保护所致，打蜡前应将上口清擦干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预制水磨石块、踢脚板的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水泥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预制水磨石地面分项质量评定表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3:00Z</dcterms:created>
  <dc:creator>恒智天成</dc:creator>
  <dc:description/>
  <cp:keywords/>
  <dc:language>en-US</dc:language>
  <cp:lastModifiedBy>wk135</cp:lastModifiedBy>
  <dcterms:modified xsi:type="dcterms:W3CDTF">2008-05-22T09:03:00Z</dcterms:modified>
  <cp:revision>2</cp:revision>
  <dc:subject/>
  <dc:title>预制水磨石地面质量控制</dc:title>
</cp:coreProperties>
</file>