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黑体;SimHei" w:hAnsi="黑体;SimHei" w:eastAsia="黑体;SimHei"/>
          <w:b/>
          <w:b/>
          <w:kern w:val="0"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5181600" cy="6558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558840"/>
                          <a:chOff x="0" y="0"/>
                          <a:chExt cx="5181480" cy="6558840"/>
                        </a:xfrm>
                      </wpg:grpSpPr>
                      <wps:wsp>
                        <wps:cNvSpPr txBox="1"/>
                        <wps:spPr>
                          <a:xfrm>
                            <a:off x="198108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9532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7816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砌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471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体砌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68812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底检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3568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料准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比选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2542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31068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26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726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1977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9376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016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87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7725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6599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6pt;width:408pt;height:516.45pt" coordorigin="1800,452" coordsize="8160,10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920;top:452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1862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35;top:325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6081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砌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7493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体砌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4685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底检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888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40;top:6081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料准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6081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比选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10301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coordsize="1,915" path="m0,0l1,915e" stroked="t" o:allowincell="f" style="position:absolute;left:5900;top:941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20,6321" to="4919,6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21" to="8039,6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915" path="m0,0l1,915e" stroked="t" o:allowincell="f" style="position:absolute;left:5901;top:2338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3749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5161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6557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7968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9365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</w:rPr>
        <w:t>挡土墙施工工艺流程图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20"/>
          <w:lang w:val="en-US" w:eastAsia="en-US"/>
        </w:rPr>
      </w:pPr>
      <w:r>
        <w:rPr>
          <w:rFonts w:eastAsia="黑体;SimHei" w:ascii="黑体;SimHei" w:hAnsi="黑体;SimHei"/>
          <w:b/>
          <w:kern w:val="0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181600" cy="65589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558840"/>
                          <a:chOff x="0" y="0"/>
                          <a:chExt cx="5181480" cy="6558840"/>
                        </a:xfrm>
                      </wpg:grpSpPr>
                      <wps:wsp>
                        <wps:cNvSpPr txBox="1"/>
                        <wps:spPr>
                          <a:xfrm>
                            <a:off x="198108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9532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7816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砌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471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体砌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68812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底检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3568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勾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料准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44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比选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2542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31068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26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726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1977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9376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9016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87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7725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6599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lnTo>
                                  <a:pt x="1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408pt;height:516.5pt" coordorigin="1800,468" coordsize="8160,10330">
                <v:shape id="shape_0" fillcolor="#ccffff" stroked="t" o:allowincell="f" style="position:absolute;left:4920;top:46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18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35;top:3274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609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砌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751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体砌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4702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底检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20;top:8904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勾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040;top:609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料准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609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比选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41;top:1031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coordsize="1,915" path="m0,0l1,915e" stroked="t" o:allowincell="f" style="position:absolute;left:5900;top:958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20,6337" to="4919,6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37" to="8039,6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915" path="m0,0l1,915e" stroked="t" o:allowincell="f" style="position:absolute;left:5901;top:2354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3766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5177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6574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7984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915" path="m0,0l1,915e" stroked="t" o:allowincell="f" style="position:absolute;left:5901;top:9382;width:0;height:9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1:00Z</dcterms:created>
  <dc:creator>wk135</dc:creator>
  <dc:description/>
  <cp:keywords/>
  <dc:language>en-US</dc:language>
  <cp:lastModifiedBy>wk135</cp:lastModifiedBy>
  <dcterms:modified xsi:type="dcterms:W3CDTF">2008-05-21T08:52:00Z</dcterms:modified>
  <cp:revision>1</cp:revision>
  <dc:subject/>
  <dc:title>挡土墙施工工艺流程图</dc:title>
</cp:coreProperties>
</file>