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袋装砂井施工工艺流程图</w:t>
      </w:r>
    </w:p>
    <w:p>
      <w:pPr>
        <w:pStyle w:val="Normal"/>
        <w:tabs>
          <w:tab w:val="clear" w:pos="420"/>
          <w:tab w:val="center" w:pos="4153" w:leader="none"/>
          <w:tab w:val="left" w:pos="6990" w:leader="none"/>
        </w:tabs>
        <w:jc w:val="left"/>
        <w:rPr/>
      </w:pPr>
      <w:r>
        <w:rPr>
          <w:b/>
          <w:bCs/>
          <w:sz w:val="3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97180</wp:posOffset>
                </wp:positionV>
                <wp:extent cx="4572000" cy="782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25680"/>
                          <a:chOff x="0" y="0"/>
                          <a:chExt cx="4572000" cy="78256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场地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92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筑排水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84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设砂垫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572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定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764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制砂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207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砂袋质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956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设套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148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孔检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340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砂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28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套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720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砂袋入土深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912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具移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104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埋设砂袋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4296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施工记录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39636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2060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254320"/>
                            <a:ext cx="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9">
                                <a:moveTo>
                                  <a:pt x="0" y="0"/>
                                </a:moveTo>
                                <a:lnTo>
                                  <a:pt x="6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243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87280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49128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11048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7239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467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97204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5869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20972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1">
                                <a:moveTo>
                                  <a:pt x="6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0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872800"/>
                            <a:ext cx="396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81">
                                <a:moveTo>
                                  <a:pt x="6" y="0"/>
                                </a:moveTo>
                                <a:lnTo>
                                  <a:pt x="0" y="2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863080"/>
                            <a:ext cx="43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11">
                                <a:moveTo>
                                  <a:pt x="0" y="2311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5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916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360pt;height:616.25pt" coordorigin="1440,468" coordsize="7200,1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6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场地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4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筑排水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419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设砂垫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39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样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36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定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36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制砂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7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砂袋质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34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设套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1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孔检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294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砂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26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套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24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砂袋入土深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218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具移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193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埋设砂袋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169;width:251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施工记录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,361" path="m6,0l0,361e" stroked="t" o:allowincell="f" style="position:absolute;left:4134;top:1092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19;top:2076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9" path="m0,0l6,369e" stroked="t" o:allowincell="f" style="position:absolute;left:4119;top:4018;width:5;height:368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3026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4992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5966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6941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49;top:7908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8888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34;top:9873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49;top:10841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361" path="m6,0l0,361e" stroked="t" o:allowincell="f" style="position:absolute;left:4104;top:11822;width:5;height:36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0,4681" to="6119,46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569" to="6119,756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2281" path="m6,0l0,2281e" stroked="t" o:allowincell="f" style="position:absolute;left:7014;top:4992;width:5;height:228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,2311" path="m0,2311l7,0e" stroked="t" o:allowincell="f" style="position:absolute;left:7734;top:4977;width:6;height:231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0,9516" to="2879,95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5617" to="1440,95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40,5617" to="2879,56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0"/>
        </w:rPr>
        <w:t> </w:t>
        <w:tab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10" w:leader="none"/>
        <w:tab w:val="right" w:pos="8306" w:leader="none"/>
      </w:tabs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3:00Z</dcterms:created>
  <dc:creator>wk135</dc:creator>
  <dc:description/>
  <cp:keywords/>
  <dc:language>en-US</dc:language>
  <cp:lastModifiedBy>wk135</cp:lastModifiedBy>
  <dcterms:modified xsi:type="dcterms:W3CDTF">2008-05-21T08:04:00Z</dcterms:modified>
  <cp:revision>1</cp:revision>
  <dc:subject/>
  <dc:title>袋装砂井施工工艺流程图</dc:title>
</cp:coreProperties>
</file>