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Arial Unicode MS;Arial"/>
          <w:sz w:val="28"/>
        </w:rPr>
      </w:pPr>
      <w:r>
        <w:rPr>
          <w:rFonts w:cs="Arial Unicode MS;Arial" w:eastAsia="黑体;SimHei"/>
          <w:sz w:val="28"/>
        </w:rPr>
        <w:t>砂桩施工工艺流程图</w:t>
      </w:r>
    </w:p>
    <w:p>
      <w:pPr>
        <w:pStyle w:val="Normal"/>
        <w:jc w:val="center"/>
        <w:rPr>
          <w:rFonts w:eastAsia="黑体;SimHei" w:cs="Arial Unicode MS;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4985</wp:posOffset>
                </wp:positionH>
                <wp:positionV relativeFrom="paragraph">
                  <wp:posOffset>297180</wp:posOffset>
                </wp:positionV>
                <wp:extent cx="2514600" cy="61836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183720"/>
                          <a:chOff x="0" y="0"/>
                          <a:chExt cx="2514600" cy="61837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150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3332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483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6700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桩机就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823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0104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设套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6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3436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砂石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2500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66840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开套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83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40172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入套管、振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717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3576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桩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4507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86944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易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4926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25560"/>
                            <a:ext cx="0" cy="22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25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4360"/>
                            <a:ext cx="3430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23.4pt;width:198pt;height:486.95pt" coordorigin="2811,468" coordsize="3960,9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1;top:468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964" to="5691,16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1623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2119" to="5691,27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2779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桩机就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3275" to="5691,39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3934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设套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4431" to="5691,50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5089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砂石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5587" to="5691,62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6245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开套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6741" to="5691,74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7400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入套管、振动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7897" to="5691,85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8556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桩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1,9052" to="5691,97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1;top:9711;width:2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易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1,8227" to="5690,82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1,4761" to="3531,82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1,4761" to="5690,47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1;top:6081;width:539;height:181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Arial Unicode MS;Arial"/>
          <w:sz w:val="32"/>
        </w:rPr>
        <w:t> </w:t>
      </w:r>
    </w:p>
    <w:p>
      <w:pPr>
        <w:pStyle w:val="Normal"/>
        <w:rPr>
          <w:rFonts w:eastAsia="黑体;SimHei" w:cs="Arial Unicode MS;Arial"/>
          <w:sz w:val="32"/>
        </w:rPr>
      </w:pPr>
      <w:r>
        <w:rPr>
          <w:rFonts w:eastAsia="黑体;SimHei" w:cs="Arial Unicode MS;Arial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3:00Z</dcterms:created>
  <dc:creator>wk135</dc:creator>
  <dc:description/>
  <cp:keywords/>
  <dc:language>en-US</dc:language>
  <cp:lastModifiedBy>wk135</cp:lastModifiedBy>
  <dcterms:modified xsi:type="dcterms:W3CDTF">2008-05-21T08:44:00Z</dcterms:modified>
  <cp:revision>1</cp:revision>
  <dc:subject/>
  <dc:title>砂桩施工工艺流程图</dc:title>
</cp:coreProperties>
</file>