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650</wp:posOffset>
                </wp:positionH>
                <wp:positionV relativeFrom="paragraph">
                  <wp:posOffset>960120</wp:posOffset>
                </wp:positionV>
                <wp:extent cx="5886450" cy="4461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4461480"/>
                          <a:chOff x="0" y="0"/>
                          <a:chExt cx="5886360" cy="4461480"/>
                        </a:xfrm>
                      </wpg:grpSpPr>
                      <wps:wsp>
                        <wps:cNvSpPr txBox="1"/>
                        <wps:spPr>
                          <a:xfrm>
                            <a:off x="2114640" y="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锚索施工工艺流程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89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封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089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锚索安装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注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1089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预应力张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81120"/>
                            <a:ext cx="8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0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343080" cy="22784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放样定位及施工平台搭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882080"/>
                            <a:ext cx="343080" cy="22784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压风设备及送风管路安装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882080"/>
                            <a:ext cx="343080" cy="22784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孔及清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188208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锚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下料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88208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编索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88208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锚索安装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81120"/>
                            <a:ext cx="8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0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58508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588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188208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锚固段注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88208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自由段注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3440" y="18820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第一次分级张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18820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第二次分级张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416232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45788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258360"/>
                            <a:ext cx="72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5">
                                <a:moveTo>
                                  <a:pt x="0" y="189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67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3434760"/>
                            <a:ext cx="438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">
                                <a:moveTo>
                                  <a:pt x="0" y="0"/>
                                </a:move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32691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368160"/>
                            <a:ext cx="11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36816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5">
                                <a:moveTo>
                                  <a:pt x="1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376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3269160"/>
                            <a:ext cx="1144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36">
                                <a:moveTo>
                                  <a:pt x="0" y="0"/>
                                </a:moveTo>
                                <a:lnTo>
                                  <a:pt x="0" y="1836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75.6pt;width:463.55pt;height:351.3pt" coordorigin="590,1512" coordsize="9271,7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920;top:1512;width:32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锚索施工工艺流程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0;top:3228;width:17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钻孔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00;top:3228;width:12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封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20;top:3228;width:17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锚索安装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360;top:3228;width:8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注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20;top:3228;width:16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预应力张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1550,2604" to="1550,32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05,2604" to="3905,32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00,2604" to="5900,32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40,2604" to="7340,32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35,3696" to="1535,40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path="m0,0l1365,0e" fillcolor="#ccffff" stroked="t" o:allowincell="f" style="position:absolute;left:860;top:4002;width:1364;height:0;mso-wrap-style:none;v-text-anchor:middle;mso-position-horizontal-relative:page">
                  <v:fill o:detectmouseclick="t" type="solid" color2="#330000" opacity="0.5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590;top:4476;width:539;height:3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放样定位及施工平台搭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50;top:4476;width:539;height:3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压风设备及送风管路安装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40;top:4476;width:539;height:3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钻孔及清孔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860,4008" to="860,44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5,4008" to="1535,44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0,4008" to="2210,44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945;top:4476;width:539;height:2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锚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下料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620;top:4476;width:539;height:2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编索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95;top:4476;width:539;height:2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锚索安装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3890,3696" to="3890,40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path="m0,0l1365,0e" fillcolor="#ccffff" stroked="t" o:allowincell="f" style="position:absolute;left:3215;top:4002;width:1364;height:0;mso-wrap-style:none;v-text-anchor:middle;mso-position-horizontal-relative:page">
                  <v:fill o:detectmouseclick="t" type="solid" color2="#330000" opacity="0.5"/>
                  <v:stroke color="black" weight="9360" joinstyle="round" endcap="flat"/>
                  <w10:wrap type="none"/>
                </v:shape>
                <v:line id="shape_0" from="3215,4008" to="3215,44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0,4008" to="3890,44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5,4008" to="4565,44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0,3696" to="5900,40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365,1" path="m0,0l1365,0e" fillcolor="#ccffff" stroked="t" o:allowincell="f" style="position:absolute;left:5360;top:4008;width:839;height:0;mso-wrap-style:none;v-text-anchor:middle;mso-position-horizontal-relative:page">
                  <v:fill o:detectmouseclick="t" type="solid" color2="#330000" opacity="0.5"/>
                  <v:stroke color="black" weight="9360" joinstyle="round" endcap="flat"/>
                  <w10:wrap type="none"/>
                </v:shape>
                <v:line id="shape_0" from="5360,4014" to="5360,448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5,4008" to="6185,44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180;top:4476;width:539;height:2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锚固段注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00;top:4476;width:539;height:2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自由段注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7340,3696" to="7340,40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80,4008" to="6980,44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4008" to="7800,44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800;top:4476;width:53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第一次分级张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20;top:4476;width:53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第二次分级张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path="m0,0l0,471e" stroked="t" o:allowincell="f" style="position:absolute;left:860;top:8067;width:0;height:4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00,0e" fillcolor="#ccffff" stroked="t" o:allowincell="f" style="position:absolute;left:860;top:8532;width:3599;height:0;mso-wrap-style:none;v-text-anchor:middle;mso-position-horizontal-relative:page">
                  <v:fill o:detectmouseclick="t" type="solid" color2="#330000" opacity="0.5"/>
                  <v:stroke color="black" weight="9360" joinstyle="round" endcap="flat"/>
                  <w10:wrap type="none"/>
                </v:shape>
                <v:shape id="shape_0" coordsize="1,1895" path="m0,1895l1,0e" stroked="t" o:allowincell="f" style="position:absolute;left:4460;top:6643;width:0;height:1894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670,6657" to="4670,70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855,1" path="m0,0l855,0e" fillcolor="#ccffff" stroked="t" o:allowincell="f" style="position:absolute;left:4670;top:6921;width:689;height:154;flip:y;mso-wrap-style:none;v-text-anchor:middle;mso-position-horizontal-relative:page">
                  <v:fill o:detectmouseclick="t" type="solid" color2="#330000" opacity="0.5"/>
                  <v:stroke color="black" weight="9360" joinstyle="round" endcap="flat"/>
                  <w10:wrap type="none"/>
                </v:shape>
                <v:line id="shape_0" from="5360,6660" to="5360,707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255" path="m0,0l0,255e" fillcolor="#ccffff" stroked="t" o:allowincell="f" style="position:absolute;left:7160;top:6816;width:179;height:311;mso-wrap-style:none;v-text-anchor:middle;mso-position-horizontal-relative:page">
                  <v:fill o:detectmouseclick="t" type="solid" color2="#330000" opacity="0.5"/>
                  <v:stroke color="black" weight="9360" joinstyle="round" endcap="flat"/>
                  <w10:wrap type="none"/>
                </v:shape>
                <v:shape id="shape_0" coordsize="1,615" path="m1,0l0,615e" fillcolor="#ccffff" stroked="t" o:allowincell="f" style="position:absolute;left:7880;top:6816;width:0;height:614;mso-wrap-style:none;v-text-anchor:middle;mso-position-horizontal-relative:page">
                  <v:fill o:detectmouseclick="t" type="solid" color2="#330000" opacity="0.5"/>
                  <v:stroke color="black" weight="9360" joinstyle="round" endcap="flat"/>
                  <w10:wrap type="none"/>
                </v:shape>
                <v:line id="shape_0" from="6260,7437" to="7879,74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60,6660" to="6260,743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1836" path="m0,0l0,1836e" fillcolor="#ccffff" stroked="t" o:allowincell="f" style="position:absolute;left:6080;top:6660;width:179;height:1871;mso-wrap-style:none;v-text-anchor:middle;mso-position-horizontal-relative:page">
                  <v:fill o:detectmouseclick="t" type="solid" color2="#330000" opacity="0.5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18200</wp:posOffset>
                </wp:positionH>
                <wp:positionV relativeFrom="paragraph">
                  <wp:posOffset>1654175</wp:posOffset>
                </wp:positionV>
                <wp:extent cx="0" cy="395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30.25pt" to="466pt,16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6600</wp:posOffset>
                </wp:positionH>
                <wp:positionV relativeFrom="paragraph">
                  <wp:posOffset>452628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56.4pt" to="384.95pt,35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18200</wp:posOffset>
                </wp:positionH>
                <wp:positionV relativeFrom="paragraph">
                  <wp:posOffset>2348230</wp:posOffset>
                </wp:positionV>
                <wp:extent cx="0" cy="306959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84.9pt" to="466pt,426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89500</wp:posOffset>
                </wp:positionH>
                <wp:positionV relativeFrom="paragraph">
                  <wp:posOffset>4329430</wp:posOffset>
                </wp:positionV>
                <wp:extent cx="0" cy="1968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340.9pt" to="385pt,356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60800</wp:posOffset>
                </wp:positionH>
                <wp:positionV relativeFrom="paragraph">
                  <wp:posOffset>541782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426.6pt" to="465.95pt,42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17900</wp:posOffset>
                </wp:positionH>
                <wp:positionV relativeFrom="paragraph">
                  <wp:posOffset>422910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33pt" to="277pt,35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32300</wp:posOffset>
                </wp:positionH>
                <wp:positionV relativeFrom="paragraph">
                  <wp:posOffset>2541270</wp:posOffset>
                </wp:positionV>
                <wp:extent cx="107950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200.1pt" to="433.95pt,20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17900</wp:posOffset>
                </wp:positionH>
                <wp:positionV relativeFrom="paragraph">
                  <wp:posOffset>452628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56.4pt" to="348.95pt,35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2300</wp:posOffset>
                </wp:positionH>
                <wp:positionV relativeFrom="paragraph">
                  <wp:posOffset>4329430</wp:posOffset>
                </wp:positionV>
                <wp:extent cx="0" cy="1968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340.9pt" to="349pt,356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3300</wp:posOffset>
                </wp:positionH>
                <wp:positionV relativeFrom="paragraph">
                  <wp:posOffset>1654175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30.25pt" to="465.95pt,13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7900</wp:posOffset>
                </wp:positionH>
                <wp:positionV relativeFrom="paragraph">
                  <wp:posOffset>1357630</wp:posOffset>
                </wp:positionV>
                <wp:extent cx="0" cy="2965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06.9pt" to="277pt,13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11800</wp:posOffset>
                </wp:positionH>
                <wp:positionV relativeFrom="paragraph">
                  <wp:posOffset>2545080</wp:posOffset>
                </wp:positionV>
                <wp:extent cx="0" cy="2984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200.4pt" to="434pt,22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锚索施工工艺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42255</wp:posOffset>
                </wp:positionH>
                <wp:positionV relativeFrom="paragraph">
                  <wp:posOffset>2837815</wp:posOffset>
                </wp:positionV>
                <wp:extent cx="351790" cy="1494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拉拔试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117.7pt;mso-wrap-distance-left:9.05pt;mso-wrap-distance-right:9.05pt;mso-wrap-distance-top:0pt;mso-wrap-distance-bottom:0pt;margin-top:223.45pt;mso-position-vertical-relative:text;margin-left:420.65pt;mso-position-horizontal-relative:page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拉拔试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kern w:val="0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7:00Z</dcterms:created>
  <dc:creator>wk135</dc:creator>
  <dc:description/>
  <cp:keywords/>
  <dc:language>en-US</dc:language>
  <cp:lastModifiedBy>wk135</cp:lastModifiedBy>
  <dcterms:modified xsi:type="dcterms:W3CDTF">2008-05-21T09:12:00Z</dcterms:modified>
  <cp:revision>1</cp:revision>
  <dc:subject/>
  <dc:title>锚索施工工艺流程图</dc:title>
</cp:coreProperties>
</file>