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砌石工程施工工艺流程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985</wp:posOffset>
                </wp:positionH>
                <wp:positionV relativeFrom="paragraph">
                  <wp:posOffset>297180</wp:posOffset>
                </wp:positionV>
                <wp:extent cx="5715000" cy="5093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094000"/>
                          <a:chOff x="0" y="0"/>
                          <a:chExt cx="5715000" cy="50940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486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样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632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26480"/>
                            <a:ext cx="1486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坑开挖、排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08972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453680"/>
                            <a:ext cx="1486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施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8165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179800"/>
                            <a:ext cx="1486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块清洗湿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254304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270240"/>
                            <a:ext cx="1486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石砌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6334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996720"/>
                            <a:ext cx="1486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砌体勾缝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43606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730760"/>
                            <a:ext cx="1486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70240"/>
                            <a:ext cx="12574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线施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26480"/>
                            <a:ext cx="1486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底处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1714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、验收、签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18280"/>
                            <a:ext cx="12574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浆搅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63400"/>
                            <a:ext cx="1276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900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8568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51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444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2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8972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574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29635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1636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3.4pt;width:450pt;height:401.15pt" coordorigin="1011,468" coordsize="9000,8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1;top:468;width:233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样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1,1040" to="5811,16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1612;width:233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坑开挖、排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1,2184" to="5811,27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2758;width:233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施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1,3329" to="5811,39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3901;width:233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块清洗湿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1,4473" to="5811,56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5618;width:233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石砌筑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1,6190" to="5811,67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6762;width:233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砌体勾缝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1,7335" to="5811,79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7918;width:233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1;top:5618;width:197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线施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1;top:1612;width:233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底处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;top:1619;width:269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、验收、签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;top:4592;width:197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浆搅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;top:5607;width:200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1,1886" to="4610,188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1,4855" to="5825,48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1,5903" to="4610,59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1,5892" to="7670,589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1,1924" to="7670,19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1,2184" to="8931,29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51,2947" to="8930,294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2,5135" to="2392,559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1,2226" to="2271,29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71,2989" to="4610,29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Foo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6:00Z</dcterms:created>
  <dc:creator>wk135</dc:creator>
  <dc:description/>
  <cp:keywords/>
  <dc:language>en-US</dc:language>
  <cp:lastModifiedBy>wk135</cp:lastModifiedBy>
  <dcterms:modified xsi:type="dcterms:W3CDTF">2008-05-21T08:47:00Z</dcterms:modified>
  <cp:revision>1</cp:revision>
  <dc:subject/>
  <dc:title>砌石工程施工工艺流程图</dc:title>
</cp:coreProperties>
</file>