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黑体;SimHei"/>
          <w:sz w:val="28"/>
        </w:rPr>
      </w:pPr>
      <w:r>
        <w:rPr>
          <w:rFonts w:eastAsia="黑体;SimHei"/>
          <w:sz w:val="28"/>
        </w:rPr>
        <w:t>粉喷桩施工工艺流程图</w:t>
      </w:r>
    </w:p>
    <w:p>
      <w:pPr>
        <w:pStyle w:val="Normal"/>
        <w:spacing w:lineRule="atLeast" w:line="1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 </w:t>
      </w:r>
    </w:p>
    <w:p>
      <w:pPr>
        <w:pStyle w:val="Normal"/>
        <w:spacing w:lineRule="atLeast" w:line="10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7175</wp:posOffset>
                </wp:positionH>
                <wp:positionV relativeFrom="paragraph">
                  <wp:posOffset>1728470</wp:posOffset>
                </wp:positionV>
                <wp:extent cx="0" cy="1968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36.1pt" to="220.25pt,15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5143500" cy="803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39160"/>
                          <a:chOff x="0" y="0"/>
                          <a:chExt cx="5143680" cy="803916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通一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4795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64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机就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1259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572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身调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2226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24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空压机送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271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08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堵塞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31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3392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进、在设计深度停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3678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8768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闭气阀、开料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4162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606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料正常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4646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8445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提钻边喷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5130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53283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钻到停粉标高停止喷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561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6774120"/>
                            <a:ext cx="171468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钻到地表以上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285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停机填写施工记录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769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768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移钻机至下一桩位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581220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顶保护标高停止提钻、钻头继续转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6098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10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处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50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处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4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316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316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756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56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4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7280"/>
                            <a:ext cx="0" cy="68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6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91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2866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二次搅拌、复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6572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05pt;height:633pt" coordorigin="720,0" coordsize="8100,12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通一平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755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18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机就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1983" to="4405,22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295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身调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3507" to="4405,38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819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空压机送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4269" to="4405,45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581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堵塞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5031" to="4405,53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3;top:5343;width:30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进、在设计深度停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5793" to="4405,61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105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闭气阀、开料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6555" to="4405,68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867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料正常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7317" to="4405,76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629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提钻边喷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8079" to="4405,83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8;top:8391;width:35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钻到停粉标高停止喷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8841" to="4405,91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60;top:10668;width:2700;height:1992">
                  <v:shape id="shape_0" fillcolor="white" stroked="t" o:allowincell="f" style="position:absolute;left:3060;top:10668;width:26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钻到地表以上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5,11118" to="4405,1142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11430;width:26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停机填写施工记录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5,11880" to="4405,1219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12192;width:26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移钻机至下一桩位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99;top:9153;width:52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顶保护标高停止提钻、钻头继续转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2,9603" to="4402,99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584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处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852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处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164" to="6839,71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791" to="6839,4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648" to="7920,45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00,3648" to="7919,364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16" to="7919,591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916" to="7920,68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,12480" to="3059,124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,1728" to="720,124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,1728" to="3059,17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1206" to="4396,15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459" to="4380,7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900;width:26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二次搅拌、复喷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10350" to="4405,106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8655</wp:posOffset>
                </wp:positionH>
                <wp:positionV relativeFrom="paragraph">
                  <wp:posOffset>1921510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启动主电机钻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1.3pt;mso-position-vertical-relative:text;margin-left:152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6"/>
                      </w:tblGrid>
                      <w:tr>
                        <w:trPr/>
                        <w:tc>
                          <w:tcPr>
                            <w:tcW w:w="2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主电机钻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 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0:00Z</dcterms:created>
  <dc:creator>wk135</dc:creator>
  <dc:description/>
  <cp:keywords/>
  <dc:language>en-US</dc:language>
  <cp:lastModifiedBy>wk135</cp:lastModifiedBy>
  <dcterms:modified xsi:type="dcterms:W3CDTF">2008-05-21T08:11:00Z</dcterms:modified>
  <cp:revision>1</cp:revision>
  <dc:subject/>
  <dc:title>粉喷桩施工工艺流程图</dc:title>
</cp:coreProperties>
</file>