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372100" cy="8717280"/>
                <wp:effectExtent l="5080" t="5080" r="8604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717400"/>
                          <a:chOff x="0" y="0"/>
                          <a:chExt cx="5372280" cy="87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7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627680"/>
                            <a:ext cx="30862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机械架梁工程施工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495360"/>
                            <a:ext cx="4915080" cy="66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663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5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4680" y="990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施工准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平整龙门吊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0"/>
                                  <a:ext cx="2057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线路及线界，桥头路基，机车压道、垫石十字线及锚栓孔检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梁外观检查，上道碴,机械工具配件清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792360"/>
                                  <a:ext cx="11430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路维修，桥头加固接短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14600" y="297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97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8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6280" y="1089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396360"/>
                                <a:ext cx="20574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7000"/>
                                  <a:ext cx="205740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59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300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架桥机对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组立龙门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95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495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594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8880" y="128772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龙门吊倒装桥梁至二号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78308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梁由二号车进入一号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27844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梁到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77380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整支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376416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量检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326880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整孔梁就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4259520"/>
                                <a:ext cx="20574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205740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59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300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电焊横隔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铺桥面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9500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49500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594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8880" y="515124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复架其它各孔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564624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架梁收尾作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614160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整理资料、移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6280" y="1485720"/>
                              <a:ext cx="1486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运梁专列至工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8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2476440"/>
                              <a:ext cx="1486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安装移梁设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3467160"/>
                              <a:ext cx="1714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收0号柱，拆除短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1800"/>
                              <a:ext cx="10288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支座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98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23pt;height:686.4pt" coordorigin="0,-468" coordsize="8460,13728">
                <v:rect id="shape_0" stroked="t" o:allowincell="f" style="position:absolute;left:0;top:-468;width:8459;height:13727;mso-wrap-style:none;v-text-anchor:middle">
                  <v:imagedata r:id="rId4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1544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机械架梁工程施工工艺流程图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360;top:312;width:7740;height:10452">
                  <v:group id="shape_0" style="position:absolute;left:360;top:312;width:7740;height:10452">
                    <v:group id="shape_0" style="position:absolute;left:360;top:312;width:7740;height:2027">
                      <v:shape id="shape_0" fillcolor="white" stroked="t" o:allowincell="f" style="position:absolute;left:3060;top:46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60;top:1560;width:12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en-US" w:bidi="ar-SA"/>
                                </w:rPr>
                                <w:t>平整龙门吊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860;top:312;width:32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en-US" w:bidi="ar-SA"/>
                                </w:rPr>
                                <w:t>线路及线界，桥头路基，机车压道、垫石十字线及锚栓孔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60;top:312;width:21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en-US" w:bidi="ar-SA"/>
                                </w:rPr>
                                <w:t>梁外观检查，上道碴,机械工具配件清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760;top:1560;width:17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线路维修，桥头加固接短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320,780" to="4859,780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2520,780" to="3059,78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1620,2028" to="1979,2028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220,2028" to="5759,2028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80;top:936;width:3240;height:1403">
                      <v:line id="shape_0" from="3600,936" to="3600,140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1980;top:1404;width:3240;height:936">
                        <v:group id="shape_0" style="position:absolute;left:1980;top:1404;width:3240;height:936">
                          <v:shape id="shape_0" fillcolor="white" stroked="t" o:allowincell="f" style="position:absolute;left:3780;top:1716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架桥机对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980;top:1716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组立龙门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700,1404" to="4499,14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0,1404" to="4500,1715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2700,1404" to="2700,1715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2700,2184" to="2700,23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0,2184" to="4500,23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700,2340" to="4499,23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980;top:2340;width:3240;height:780">
                      <v:line id="shape_0" from="3600,2340" to="3600,265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265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龙门吊倒装桥梁至二号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3120;width:3240;height:780">
                      <v:line id="shape_0" from="3600,3120" to="3600,343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343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梁由二号车进入一号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3900;width:3240;height:780">
                      <v:line id="shape_0" from="3600,3900" to="3600,421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421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梁到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4680;width:3240;height:780">
                      <v:line id="shape_0" from="3600,4680" to="3600,499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499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整支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6240;width:3240;height:781">
                      <v:line id="shape_0" from="3600,6240" to="3600,655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655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5460;width:3240;height:781">
                      <v:line id="shape_0" from="3600,5460" to="3600,577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577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整孔梁就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7020;width:3240;height:1404">
                      <v:line id="shape_0" from="3600,7020" to="3600,748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1980;top:7488;width:3240;height:935">
                        <v:group id="shape_0" style="position:absolute;left:1980;top:7488;width:3240;height:934">
                          <v:shape id="shape_0" fillcolor="white" stroked="t" o:allowincell="f" style="position:absolute;left:3780;top:7800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电焊横隔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980;top:7800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铺桥面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700,7488" to="4499,74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0,7488" to="4500,7799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2700,7488" to="2700,7799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2700,8268" to="2700,84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0,8268" to="4500,84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700,8424" to="4499,8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980;top:8424;width:3240;height:780">
                      <v:line id="shape_0" from="3600,8424" to="3600,873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8736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复架其它各孔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9204;width:3240;height:781">
                      <v:line id="shape_0" from="3600,9204" to="3600,951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9516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架梁收尾作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9984;width:3240;height:781">
                      <v:line id="shape_0" from="3600,9984" to="3600,1029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10296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整理资料、移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220;top:2652;width:2340;height:468">
                    <v:shape id="shape_0" fillcolor="white" stroked="t" o:allowincell="f" style="position:absolute;left:5760;top:265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运梁专列至工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20,2964" to="5759,296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20;top:4212;width:2340;height:468">
                    <v:shape id="shape_0" fillcolor="white" stroked="t" o:allowincell="f" style="position:absolute;left:5760;top:421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安装移梁设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20,4524" to="5759,452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20;top:5772;width:2700;height:468">
                    <v:shape id="shape_0" fillcolor="white" stroked="t" o:allowincell="f" style="position:absolute;left:5760;top:5772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0号柱，拆除短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20,6084" to="5759,608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;top:4992;width:1619;height:468">
                    <v:shape id="shape_0" fillcolor="white" stroked="t" o:allowincell="f" style="position:absolute;left:360;top:499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支座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620,5304" to="1979,530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篇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hadow w:val="false"/>
        <w:vanish w:val="false"/>
        <w:rFonts w:ascii="黑体;SimHei" w:hAnsi="黑体;SimHei" w:eastAsia="黑体;SimHei"/>
        <w:color w:val="auto"/>
      </w:rPr>
    </w:lvl>
    <w:lvl w:ilvl="1">
      <w:start w:val="1"/>
      <w:numFmt w:val="chineseCountingThousand"/>
      <w:lvlText w:val="第%2章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vanish w:val="false"/>
        <w:rFonts w:ascii="黑体;SimHei" w:hAnsi="黑体;SimHei" w:eastAsia="黑体;SimHei"/>
        <w:color w:val="auto"/>
      </w:rPr>
    </w:lvl>
    <w:lvl w:ilvl="2">
      <w:start w:val="1"/>
      <w:numFmt w:val="chineseCountingThousand"/>
      <w:lvlText w:val="第%3节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vanish w:val="false"/>
        <w:rFonts w:ascii="黑体;SimHei" w:hAnsi="黑体;SimHei" w:eastAsia="黑体;SimHei"/>
        <w:color w:val="auto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w w:val="80"/>
        <w:vanish w:val="false"/>
        <w:rFonts w:ascii="宋体;SimSun" w:hAnsi="宋体;SimSun" w:eastAsia="宋体;SimSun"/>
        <w:color w:val="auto"/>
      </w:rPr>
    </w:lvl>
    <w:lvl w:ilvl="4">
      <w:start w:val="1"/>
      <w:numFmt w:val="chineseCountingThousand"/>
      <w:suff w:val="nothing"/>
      <w:lvlText w:val="(%5)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w w:val="80"/>
        <w:vanish w:val="false"/>
        <w:rFonts w:ascii="宋体;SimSun" w:hAnsi="宋体;SimSun" w:eastAsia="宋体;SimSun"/>
        <w:color w:val="auto"/>
      </w:rPr>
    </w:lvl>
    <w:lvl w:ilvl="5">
      <w:start w:val="1"/>
      <w:numFmt w:val="decimal"/>
      <w:lvlText w:val="%6、"/>
      <w:lvlJc w:val="right"/>
      <w:pPr>
        <w:tabs>
          <w:tab w:val="num" w:pos="1494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w w:val="66"/>
        <w:vanish w:val="false"/>
        <w:rFonts w:ascii="宋体;SimSun" w:hAnsi="宋体;SimSun" w:eastAsia="宋体;SimSun"/>
        <w:color w:val="auto"/>
      </w:rPr>
    </w:lvl>
    <w:lvl w:ilvl="6">
      <w:start w:val="1"/>
      <w:numFmt w:val="decimal"/>
      <w:lvlText w:val="(%7)"/>
      <w:lvlJc w:val="left"/>
      <w:pPr>
        <w:tabs>
          <w:tab w:val="num" w:pos="1287"/>
        </w:tabs>
        <w:ind w:left="0" w:firstLine="567"/>
      </w:pPr>
      <w:rPr>
        <w:sz w:val="30"/>
        <w:w w:val="80"/>
        <w:rFonts w:ascii="宋体;SimSun" w:hAnsi="宋体;SimSun" w:eastAsia="宋体;SimSun"/>
      </w:rPr>
    </w:lvl>
    <w:lvl w:ilvl="7">
      <w:start w:val="1"/>
      <w:numFmt w:val="lowerLetter"/>
      <w:lvlText w:val="%8、"/>
      <w:lvlJc w:val="left"/>
      <w:pPr>
        <w:tabs>
          <w:tab w:val="num" w:pos="927"/>
        </w:tabs>
        <w:ind w:left="0" w:firstLine="567"/>
      </w:pPr>
      <w:rPr>
        <w:sz w:val="30"/>
        <w:w w:val="66"/>
        <w:rFonts w:ascii="宋体;SimSun" w:hAnsi="宋体;SimSun" w:eastAsia="宋体;SimSu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20" w:before="360" w:after="360"/>
      <w:jc w:val="center"/>
      <w:outlineLvl w:val="0"/>
    </w:pPr>
    <w:rPr>
      <w:rFonts w:eastAsia="黑体;SimHei"/>
      <w:kern w:val="2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aps w:val="false"/>
      <w:smallCaps w:val="false"/>
      <w:strike w:val="false"/>
      <w:dstrik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2z1">
    <w:name w:val="WW8Num2z1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4"/>
      <w:sz w:val="44"/>
      <w:vertAlign w:val="baseline"/>
    </w:rPr>
  </w:style>
  <w:style w:type="character" w:styleId="WW8Num2z2">
    <w:name w:val="WW8Num2z2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z3">
    <w:name w:val="WW8Num2z3"/>
    <w:qFormat/>
    <w:rPr>
      <w:rFonts w:ascii="宋体;SimSun" w:hAnsi="宋体;SimSun" w:eastAsia="宋体;SimSun"/>
      <w:caps w:val="false"/>
      <w:smallCaps w:val="false"/>
      <w:strike w:val="false"/>
      <w:dstrike w:val="false"/>
      <w:outline w:val="false"/>
      <w:shadow w:val="false"/>
      <w:vanish w:val="false"/>
      <w:color w:val="auto"/>
      <w:w w:val="80"/>
      <w:position w:val="0"/>
      <w:sz w:val="30"/>
      <w:sz w:val="30"/>
      <w:vertAlign w:val="baseline"/>
    </w:rPr>
  </w:style>
  <w:style w:type="character" w:styleId="WW8Num2z5">
    <w:name w:val="WW8Num2z5"/>
    <w:qFormat/>
    <w:rPr>
      <w:rFonts w:ascii="宋体;SimSun" w:hAnsi="宋体;SimSun" w:eastAsia="宋体;SimSun"/>
      <w:caps w:val="false"/>
      <w:smallCaps w:val="false"/>
      <w:strike w:val="false"/>
      <w:dstrike w:val="false"/>
      <w:outline w:val="false"/>
      <w:shadow w:val="false"/>
      <w:vanish w:val="false"/>
      <w:color w:val="auto"/>
      <w:w w:val="66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宋体;SimSun" w:hAnsi="宋体;SimSun" w:eastAsia="宋体;SimSun"/>
      <w:w w:val="80"/>
      <w:sz w:val="30"/>
    </w:rPr>
  </w:style>
  <w:style w:type="character" w:styleId="WW8Num2z7">
    <w:name w:val="WW8Num2z7"/>
    <w:qFormat/>
    <w:rPr>
      <w:rFonts w:ascii="宋体;SimSun" w:hAnsi="宋体;SimSun" w:eastAsia="宋体;SimSun"/>
      <w:w w:val="66"/>
      <w:sz w:val="30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>
      <w:szCs w:val="24"/>
      <w:lang w:val="en-US" w:eastAsia="en-US"/>
    </w:rPr>
  </w:style>
  <w:style w:type="paragraph" w:styleId="12">
    <w:name w:val="12"/>
    <w:basedOn w:val="Normal"/>
    <w:qFormat/>
    <w:pPr>
      <w:spacing w:lineRule="exact" w:line="520"/>
      <w:outlineLvl w:val="1"/>
    </w:pPr>
    <w:rPr>
      <w:rFonts w:eastAsia="仿宋_GB2312"/>
      <w:sz w:val="30"/>
      <w:szCs w:val="24"/>
      <w:lang w:val="en-US" w:eastAsia="en-US"/>
    </w:rPr>
  </w:style>
  <w:style w:type="paragraph" w:styleId="3">
    <w:name w:val="列表 3"/>
    <w:basedOn w:val="Normal"/>
    <w:qFormat/>
    <w:pPr>
      <w:snapToGrid w:val="false"/>
    </w:pPr>
    <w:rPr/>
  </w:style>
  <w:style w:type="paragraph" w:styleId="Style16">
    <w:name w:val="框图"/>
    <w:basedOn w:val="Normal"/>
    <w:qFormat/>
    <w:pPr>
      <w:snapToGrid w:val="false"/>
      <w:spacing w:lineRule="exact" w:line="300"/>
      <w:jc w:val="center"/>
    </w:pPr>
    <w:rPr>
      <w:spacing w:val="10"/>
      <w:lang w:val="en-US" w:eastAsia="en-US"/>
    </w:rPr>
  </w:style>
  <w:style w:type="paragraph" w:styleId="22">
    <w:name w:val="2正文2"/>
    <w:basedOn w:val="Normal"/>
    <w:next w:val="Normal"/>
    <w:qFormat/>
    <w:pPr>
      <w:spacing w:lineRule="exact" w:line="520"/>
    </w:pPr>
    <w:rPr>
      <w:rFonts w:ascii="Arial Narrow" w:hAnsi="Arial Narrow" w:eastAsia="仿宋_GB2312" w:cs="Arial Narrow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0:44:00Z</dcterms:created>
  <dc:creator/>
  <dc:description/>
  <dc:language>en-US</dc:language>
  <cp:lastModifiedBy>刘宏伟</cp:lastModifiedBy>
  <dcterms:modified xsi:type="dcterms:W3CDTF">2004-05-20T00:19:00Z</dcterms:modified>
  <cp:revision>3</cp:revision>
  <dc:subject/>
  <dc:title/>
</cp:coreProperties>
</file>