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湿喷混凝土施工工艺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438785</wp:posOffset>
                </wp:positionV>
                <wp:extent cx="4686300" cy="4953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952880"/>
                          <a:chOff x="0" y="0"/>
                          <a:chExt cx="4686480" cy="49528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混凝土拌合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226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碎石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混凝土输送车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78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混凝土湿喷机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698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喷   头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784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高压风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98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速凝剂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6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57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0615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0615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0615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0615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0615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0615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4578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喷面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72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8208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6516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34.55pt;width:369pt;height:390.05pt" coordorigin="1731,691" coordsize="7380,7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891;top:691;width:2519;height:1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混凝土拌合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88;top:691;width:12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91;top:1627;width:12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51;top:691;width:12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951;top:1627;width:125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碎石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351,1003" to="3890,10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1,1939" to="3890,19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003" to="6950,100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939" to="6950,19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4071;top:2875;width:25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混凝土输送车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71;top:4279;width:25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混凝土湿喷机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071;top:5683;width:25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喷   头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491;top:4279;width:16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高压风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31;top:5683;width:16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速凝剂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3351,6151" to="4070,61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1,4747" to="7490,474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1,7087" to="7850,70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91,7087" to="3530,7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91,7087" to="4430,7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91,7087" to="5330,7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91,7087" to="6230,7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11,7087" to="6950,7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1;top:7711;width:16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受喷面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151;top:2251;width:179;height:623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1;top:3655;width:179;height:623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1;top:5059;width:179;height:623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1;top:6463;width:179;height:623;mso-wrap-style:none;v-text-anchor:middle;mso-position-horizont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1:12:00Z</dcterms:created>
  <dc:creator>王震</dc:creator>
  <dc:description/>
  <cp:keywords/>
  <dc:language>en-US</dc:language>
  <cp:lastModifiedBy>wk25</cp:lastModifiedBy>
  <dcterms:modified xsi:type="dcterms:W3CDTF">2008-03-21T01:50:00Z</dcterms:modified>
  <cp:revision>3</cp:revision>
  <dc:subject/>
  <dc:title>湿喷混凝土施工工艺流程图</dc:title>
</cp:coreProperties>
</file>