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785</wp:posOffset>
                </wp:positionH>
                <wp:positionV relativeFrom="paragraph">
                  <wp:posOffset>891540</wp:posOffset>
                </wp:positionV>
                <wp:extent cx="4457700" cy="7528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528680"/>
                          <a:chOff x="0" y="0"/>
                          <a:chExt cx="4457880" cy="75286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爆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样布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850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定位开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77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  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69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清    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装    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54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起爆网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5472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起    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337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    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1323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爆效果检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调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因分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77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修改光爆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6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5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735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330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30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0" cy="63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93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0.2pt;width:350.95pt;height:592.8pt" coordorigin="2091,1404" coordsize="7019,1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51;top:1404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爆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265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放样布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390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定位开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5148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钻    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6396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清    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7644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装    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889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起爆网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1014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起    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11385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    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12636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爆效果检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1;top:265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质调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1;top:390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原因分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1;top:5148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修改光爆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31,2028" to="7131,26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3276" to="7131,3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4524" to="7131,51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5772" to="7131,63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7020" to="7131,76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8268" to="7131,88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9516" to="7131,10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10764" to="7131,113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12012" to="7131,126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1,1716" to="9110,171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1,1716" to="9111,12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11,12948" to="9110,129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91,12948" to="6050,129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91,2964" to="2810,29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2964" to="2091,12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1,3276" to="3891,3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1,4524" to="3891,51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2964" to="6050,29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2964" to="5511,5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1,5460" to="5510,5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1;top:1232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1;top:1232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 w:val="32"/>
        </w:rPr>
        <w:t>光面爆破施工工艺流程图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8:00Z</dcterms:created>
  <dc:creator>王震</dc:creator>
  <dc:description/>
  <cp:keywords/>
  <dc:language>en-US</dc:language>
  <cp:lastModifiedBy>wk25</cp:lastModifiedBy>
  <dcterms:modified xsi:type="dcterms:W3CDTF">2008-03-21T01:45:00Z</dcterms:modified>
  <cp:revision>3</cp:revision>
  <dc:subject/>
  <dc:title>光面爆破施工工艺流程图</dc:title>
</cp:coreProperties>
</file>