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"/>
        <w:rPr>
          <w:rFonts w:ascii="ˎ̥;Times New Roman" w:hAnsi="ˎ̥;Times New Roman" w:cs="ˎ̥;Times New Roman"/>
          <w:b/>
          <w:b/>
          <w:spacing w:val="2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b/>
          <w:spacing w:val="20"/>
          <w:sz w:val="18"/>
          <w:szCs w:val="18"/>
        </w:rPr>
        <w:t xml:space="preserve">               </w:t>
      </w:r>
      <w:r>
        <w:rPr>
          <w:rFonts w:eastAsia="黑体;SimHei"/>
          <w:color w:val="000000"/>
          <w:sz w:val="36"/>
        </w:rPr>
        <w:t>分次投料及喷射工艺流程图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tbl>
      <w:tblPr>
        <w:tblW w:w="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273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393382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0pt" to="566.95pt,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第一次投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水泥</w:t>
            </w:r>
            <w:r>
              <w:rPr>
                <w:b/>
                <w:sz w:val="24"/>
              </w:rPr>
              <w:t>100Kg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砂（按干料计）</w:t>
            </w:r>
            <w:r>
              <w:rPr>
                <w:b/>
                <w:sz w:val="24"/>
              </w:rPr>
              <w:t>S</w:t>
            </w:r>
            <w:r>
              <w:rPr>
                <w:rFonts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粘稠剂</w:t>
            </w:r>
            <w:r>
              <w:rPr>
                <w:b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80010</wp:posOffset>
                      </wp:positionV>
                      <wp:extent cx="5934075" cy="3559810"/>
                      <wp:effectExtent l="635" t="571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4240" cy="3559680"/>
                                <a:chOff x="0" y="0"/>
                                <a:chExt cx="5934240" cy="35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508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0"/>
                                  <a:ext cx="1440" cy="74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67">
                                      <a:moveTo>
                                        <a:pt x="2" y="0"/>
                                      </a:moveTo>
                                      <a:lnTo>
                                        <a:pt x="0" y="11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29736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0640" y="297360"/>
                                  <a:ext cx="252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83">
                                      <a:moveTo>
                                        <a:pt x="0" y="0"/>
                                      </a:moveTo>
                                      <a:lnTo>
                                        <a:pt x="4" y="68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6960" y="134892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7440"/>
                                  <a:ext cx="14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25754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25754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2971800"/>
                                  <a:ext cx="2124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5" h="3">
                                      <a:moveTo>
                                        <a:pt x="0" y="0"/>
                                      </a:moveTo>
                                      <a:lnTo>
                                        <a:pt x="334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240" y="2895120"/>
                                  <a:ext cx="1980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124">
                                      <a:moveTo>
                                        <a:pt x="0" y="124"/>
                                      </a:moveTo>
                                      <a:lnTo>
                                        <a:pt x="3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66760" y="2377440"/>
                                  <a:ext cx="13320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760" y="23774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3680" y="2377440"/>
                                  <a:ext cx="13320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257544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2575440"/>
                                  <a:ext cx="2012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23">
                                      <a:moveTo>
                                        <a:pt x="0" y="0"/>
                                      </a:moveTo>
                                      <a:lnTo>
                                        <a:pt x="317" y="22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2723040"/>
                                  <a:ext cx="198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1">
                                      <a:moveTo>
                                        <a:pt x="0" y="0"/>
                                      </a:moveTo>
                                      <a:lnTo>
                                        <a:pt x="31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0160" y="2894400"/>
                                  <a:ext cx="211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2">
                                      <a:moveTo>
                                        <a:pt x="0" y="2"/>
                                      </a:moveTo>
                                      <a:lnTo>
                                        <a:pt x="3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0" y="28954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3640" y="2618640"/>
                                  <a:ext cx="870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319">
                                      <a:moveTo>
                                        <a:pt x="0" y="0"/>
                                      </a:moveTo>
                                      <a:lnTo>
                                        <a:pt x="137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600" y="2924640"/>
                                  <a:ext cx="8762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111">
                                      <a:moveTo>
                                        <a:pt x="0" y="111"/>
                                      </a:moveTo>
                                      <a:lnTo>
                                        <a:pt x="13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2696040"/>
                                  <a:ext cx="7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27">
                                      <a:moveTo>
                                        <a:pt x="0" y="0"/>
                                      </a:moveTo>
                                      <a:lnTo>
                                        <a:pt x="0" y="4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8480" y="2726640"/>
                                  <a:ext cx="7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58">
                                      <a:moveTo>
                                        <a:pt x="0" y="0"/>
                                      </a:move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3240" y="2512800"/>
                                  <a:ext cx="720" cy="75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88">
                                      <a:moveTo>
                                        <a:pt x="0" y="0"/>
                                      </a:moveTo>
                                      <a:lnTo>
                                        <a:pt x="0" y="11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2619360"/>
                                  <a:ext cx="60192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" h="399">
                                      <a:moveTo>
                                        <a:pt x="0" y="399"/>
                                      </a:moveTo>
                                      <a:lnTo>
                                        <a:pt x="9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2756520"/>
                                  <a:ext cx="5943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183">
                                      <a:moveTo>
                                        <a:pt x="0" y="183"/>
                                      </a:moveTo>
                                      <a:lnTo>
                                        <a:pt x="9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287280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2872800"/>
                                  <a:ext cx="6019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" h="165">
                                      <a:moveTo>
                                        <a:pt x="0" y="0"/>
                                      </a:moveTo>
                                      <a:lnTo>
                                        <a:pt x="948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2872800"/>
                                  <a:ext cx="6019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" h="363">
                                      <a:moveTo>
                                        <a:pt x="0" y="0"/>
                                      </a:moveTo>
                                      <a:lnTo>
                                        <a:pt x="948" y="36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1000" y="2611800"/>
                                  <a:ext cx="144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77">
                                      <a:moveTo>
                                        <a:pt x="2" y="0"/>
                                      </a:moveTo>
                                      <a:lnTo>
                                        <a:pt x="0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720" y="2575440"/>
                                  <a:ext cx="5335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9880" y="25754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0600" y="2427120"/>
                                  <a:ext cx="6667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喷射直径Ｌ＝３０ｃｍ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33520" y="1843920"/>
                                  <a:ext cx="133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84392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6880" y="1684080"/>
                                  <a:ext cx="53352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１ｔ倾卸车运送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1981080"/>
                                  <a:ext cx="8668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筛网（阻止超径石子入机）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7360" y="2872800"/>
                                  <a:ext cx="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0840" y="33616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0600" y="3364200"/>
                                  <a:ext cx="582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">
                                      <a:moveTo>
                                        <a:pt x="0" y="0"/>
                                      </a:moveTo>
                                      <a:lnTo>
                                        <a:pt x="16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3960" y="3265920"/>
                                  <a:ext cx="46656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０－１2０ｃｍ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7000" y="23774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27738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2800"/>
                                  <a:ext cx="166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1pt;margin-top:6.3pt;width:467.2pt;height:280.25pt" coordorigin="2622,126" coordsize="9344,5605">
                      <v:line id="shape_0" from="2622,126" to="10181,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2,2622" to="3356,2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,1167" path="m2,0l0,1167e" stroked="t" o:allowincell="t" style="position:absolute;left:10180;top:126;width:1;height:116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357,594" to="3357,26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,683" path="m0,0l4,683e" stroked="t" o:allowincell="t" style="position:absolute;left:9552;top:594;width:3;height:68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8397,2250" to="8397,30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2,3870" to="4931,3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7,4182" to="5247,480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47,4182" to="6086,41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345,3" path="m0,0l3345,3e" stroked="t" o:allowincell="t" style="position:absolute;left:5247;top:4806;width:3344;height: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12,124" path="m0,124l312,0e" stroked="t" o:allowincell="t" style="position:absolute;left:8580;top:4685;width:311;height:1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5877,3870" to="6086,418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77,3870" to="6821,3870" stroked="t" o:allowincell="t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6612,3870" to="6821,4181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12,4182" to="8606,41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17,223" path="m0,0l317,223e" stroked="t" o:allowincell="t" style="position:absolute;left:8607;top:4182;width:316;height:2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13,1" path="m0,0l313,1e" stroked="t" o:allowincell="t" style="position:absolute;left:8922;top:4414;width:312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33,2" path="m0,2l333,0e" stroked="t" o:allowincell="t" style="position:absolute;left:8890;top:4684;width:332;height: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9221,4686" to="9221,484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370,319" path="m0,0l1370,319e" stroked="t" o:allowincell="t" style="position:absolute;left:9226;top:4250;width:1369;height:31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380,111" path="m0,111l1380,0e" stroked="t" o:allowincell="t" style="position:absolute;left:9218;top:4732;width:1379;height:11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path="m0,0l0,427e" stroked="t" o:allowincell="t" style="position:absolute;left:9763;top:4372;width:0;height:4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0,358e" stroked="t" o:allowincell="t" style="position:absolute;left:9974;top:4420;width:0;height:3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path="m0,0l0,1188e" stroked="t" o:allowincell="t" style="position:absolute;left:11556;top:4083;width:0;height:11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8,399" path="m0,399l948,0e" stroked="t" o:allowincell="t" style="position:absolute;left:10602;top:4251;width:947;height:39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36,183" path="m0,183l936,0e" stroked="t" o:allowincell="t" style="position:absolute;left:10602;top:4467;width:935;height:18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10602,4650" to="11546,465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948,165" path="m0,0l948,165e" stroked="t" o:allowincell="t" style="position:absolute;left:10602;top:4650;width:947;height:16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48,363" path="m0,0l948,363e" stroked="t" o:allowincell="t" style="position:absolute;left:10602;top:4650;width:947;height:36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,777" path="m2,0l0,777e" stroked="t" o:allowincell="t" style="position:absolute;left:11962;top:4239;width:1;height:776;mso-wrap-style:none;v-text-anchor:middle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round" endcap="flat"/>
                        <w10:wrap type="none"/>
                      </v:shape>
                      <v:line id="shape_0" from="11127,4182" to="11966,464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1,4182" to="11125,41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10182;top:3948;width:1049;height:179;mso-wrap-style:none;v-text-anchor:middle" type="_x0000_t136">
                        <v:path textpathok="t"/>
                        <v:textpath on="t" fitshape="t" string="喷射直径Ｌ＝３０ｃｍ" style="font-family:&quot;宋体&quot;;font-size:9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297,3030" to="8396,30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7,3030" to="6297,38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6822;top:2778;width:839;height:155;mso-wrap-style:none;v-text-anchor:middle" type="_x0000_t136">
                        <v:path textpathok="t"/>
                        <v:textpath on="t" fitshape="t" string="１ｔ倾卸车运送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612;top:3246;width:1364;height:155;mso-wrap-style:none;v-text-anchor:middle" type="_x0000_t136">
                        <v:path textpathok="t"/>
                        <v:textpath on="t" fitshape="t" string="筛网（阻止超径石子入机）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0602,4650" to="10602,5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05,5420" to="11505,5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08,1" path="m0,0l1608,0e" stroked="t" o:allowincell="t" style="position:absolute;left:10607;top:5424;width:917;height:154;flip:y;mso-wrap-style:none;v-text-anchor:middle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round" endcap="flat"/>
                        <w10:wrap type="none"/>
                      </v:shape>
                      <v:shape id="shape_0" fillcolor="black" stroked="t" o:allowincell="t" style="position:absolute;left:10707;top:5269;width:734;height:155;mso-wrap-style:none;v-text-anchor:middle" type="_x0000_t136">
                        <v:path textpathok="t"/>
                        <v:textpath on="t" fitshape="t" string="8０－１2０ｃｍ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932,3870" to="4932,4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4494" to="5246,44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2,4650" to="5246,46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粉剂与水泥一起加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液剂加入拌合水中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水</w:t>
            </w:r>
            <w:r>
              <w:rPr>
                <w:b/>
                <w:sz w:val="24"/>
              </w:rPr>
              <w:t>W/C=0.22</w:t>
            </w:r>
          </w:p>
        </w:tc>
      </w:tr>
    </w:tbl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465"/>
        <w:gridCol w:w="4935"/>
        <w:gridCol w:w="1785"/>
        <w:gridCol w:w="1680"/>
        <w:gridCol w:w="1050"/>
      </w:tblGrid>
      <w:tr>
        <w:trPr/>
        <w:tc>
          <w:tcPr>
            <w:tcW w:w="93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投料搅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拌合时间（</w:t>
            </w:r>
            <w:r>
              <w:rPr>
                <w:b/>
                <w:sz w:val="24"/>
              </w:rPr>
              <w:t>mi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强制式搅拌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第一次投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第二次投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～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868680</wp:posOffset>
                  </wp:positionH>
                  <wp:positionV relativeFrom="paragraph">
                    <wp:posOffset>35560</wp:posOffset>
                  </wp:positionV>
                  <wp:extent cx="533400" cy="914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  <w:b/>
                <w:bCs/>
                <w:sz w:val="24"/>
              </w:rPr>
              <w:t>第二次投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石子（以干料计）</w:t>
            </w:r>
            <w:r>
              <w:rPr>
                <w:rFonts w:ascii="宋体;SimSun" w:hAnsi="宋体;SimSun"/>
                <w:b/>
                <w:bCs/>
                <w:sz w:val="24"/>
              </w:rPr>
              <w:t>G×100</w:t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速凝剂</w:t>
            </w:r>
            <w:r>
              <w:rPr>
                <w:rFonts w:ascii="宋体;SimSun" w:hAnsi="宋体;SimSun"/>
                <w:b/>
                <w:bCs/>
                <w:sz w:val="24"/>
              </w:rPr>
              <w:t>C×%</w:t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34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9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7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tbl>
      <w:tblPr>
        <w:tblW w:w="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65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  <w:shd w:fill="808000" w:val="clear"/>
              </w:rPr>
            </w:pPr>
            <w:r>
              <w:rPr>
                <w:rFonts w:ascii="宋体;SimSun" w:hAnsi="宋体;SimSun"/>
                <w:b/>
                <w:sz w:val="24"/>
              </w:rPr>
              <w:t>风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  <w:shd w:fill="808000" w:val="clear"/>
              </w:rPr>
            </w:pPr>
            <w:r>
              <w:rPr>
                <w:rFonts w:ascii="宋体;SimSun" w:hAnsi="宋体;SimSun"/>
                <w:b/>
                <w:sz w:val="24"/>
              </w:rPr>
              <w:t>喷拱部</w:t>
            </w:r>
            <w:r>
              <w:rPr>
                <w:rFonts w:ascii="宋体;SimSun" w:hAnsi="宋体;SimSun"/>
                <w:b/>
                <w:sz w:val="24"/>
              </w:rPr>
              <w:t>0.12-0.15Mpa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  <w:shd w:fill="808000" w:val="clear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  <w:shd w:fill="808000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  <w:shd w:fill="808000" w:val="clear"/>
              </w:rPr>
            </w:pPr>
            <w:r>
              <w:rPr>
                <w:rFonts w:ascii="宋体;SimSun" w:hAnsi="宋体;SimSun"/>
                <w:b/>
                <w:sz w:val="24"/>
              </w:rPr>
              <w:t>喷边墙</w:t>
            </w:r>
            <w:r>
              <w:rPr>
                <w:rFonts w:ascii="宋体;SimSun" w:hAnsi="宋体;SimSun"/>
                <w:b/>
                <w:sz w:val="24"/>
              </w:rPr>
              <w:t>0.15-0.18Mpa</w:t>
            </w:r>
          </w:p>
        </w:tc>
      </w:tr>
    </w:tbl>
    <w:p>
      <w:pPr>
        <w:pStyle w:val="Normal"/>
        <w:rPr>
          <w:szCs w:val="20"/>
          <w:shd w:fill="808000" w:val="clear"/>
        </w:rPr>
      </w:pPr>
      <w:r>
        <w:rPr>
          <w:szCs w:val="20"/>
          <w:shd w:fill="8080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97700</wp:posOffset>
                </wp:positionH>
                <wp:positionV relativeFrom="paragraph">
                  <wp:posOffset>45720</wp:posOffset>
                </wp:positionV>
                <wp:extent cx="0" cy="99060"/>
                <wp:effectExtent l="9525" t="63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.6pt" to="551pt,11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67750</wp:posOffset>
                </wp:positionH>
                <wp:positionV relativeFrom="paragraph">
                  <wp:posOffset>38100</wp:posOffset>
                </wp:positionV>
                <wp:extent cx="133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3pt" to="692.9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9pt;margin-top:8.55pt;width:57.7pt;height:7.75pt;mso-wrap-style:none;v-text-anchor:middle;mso-position-horizontal-relative:page" type="_x0000_t136">
            <v:path textpathok="t"/>
            <v:textpath on="t" fitshape="t" string="混凝土喷射机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65"/>
        <w:gridCol w:w="950"/>
        <w:gridCol w:w="736"/>
        <w:gridCol w:w="258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  <w:shd w:fill="808000" w:val="clear"/>
              </w:rPr>
            </w:pPr>
            <w:r>
              <w:rPr>
                <w:b/>
                <w:sz w:val="24"/>
              </w:rPr>
              <w:t>进料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  <w:shd w:fill="80800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99630</wp:posOffset>
                      </wp:positionH>
                      <wp:positionV relativeFrom="paragraph">
                        <wp:posOffset>44450</wp:posOffset>
                      </wp:positionV>
                      <wp:extent cx="635" cy="104775"/>
                      <wp:effectExtent l="5715" t="5715" r="381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65">
                                    <a:moveTo>
                                      <a:pt x="0" y="0"/>
                                    </a:move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165e" stroked="t" o:allowincell="t" style="position:absolute;margin-left:566.9pt;margin-top:3.5pt;width:0pt;height: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00</wp:posOffset>
                      </wp:positionH>
                      <wp:positionV relativeFrom="paragraph">
                        <wp:posOffset>182880</wp:posOffset>
                      </wp:positionV>
                      <wp:extent cx="1270" cy="398145"/>
                      <wp:effectExtent l="25400" t="635" r="2476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27">
                                    <a:moveTo>
                                      <a:pt x="2" y="62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627" path="m2,627l0,0e" stroked="t" o:allowincell="t" style="position:absolute;margin-left:530pt;margin-top:14.4pt;width:0.05pt;height:31.3pt;mso-wrap-style:none;v-text-anchor:middle">
                      <v:fill o:detectmouseclick="t" on="false"/>
                      <v:stroke color="black" weight="9360" endarrow="classic" endarrowwidth="narrow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b/>
                <w:sz w:val="24"/>
              </w:rPr>
              <w:t>喷拱部</w:t>
            </w:r>
            <w:r>
              <w:rPr>
                <w:rFonts w:ascii="宋体;SimSun" w:hAnsi="宋体;SimSun"/>
                <w:b/>
                <w:sz w:val="24"/>
              </w:rPr>
              <w:t>2-3M</w:t>
            </w:r>
            <w:r>
              <w:rPr>
                <w:rFonts w:ascii="宋体;SimSun" w:hAnsi="宋体;SimSun"/>
                <w:b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/h</w:t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  <w:shd w:fill="808000" w:val="clear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  <w:shd w:fill="808000" w:val="clear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hd w:fill="808000" w:val="clear"/>
              </w:rPr>
            </w:pPr>
            <w:r>
              <w:rPr>
                <w:b/>
                <w:kern w:val="0"/>
                <w:sz w:val="24"/>
                <w:shd w:fill="808000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  <w:shd w:fill="808000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999730</wp:posOffset>
                      </wp:positionH>
                      <wp:positionV relativeFrom="paragraph">
                        <wp:posOffset>128270</wp:posOffset>
                      </wp:positionV>
                      <wp:extent cx="13335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9pt,10.1pt" to="640.35pt,10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sz w:val="24"/>
              </w:rPr>
              <w:t>喷边墙</w:t>
            </w:r>
            <w:r>
              <w:rPr>
                <w:rFonts w:ascii="宋体;SimSun" w:hAnsi="宋体;SimSun"/>
                <w:b/>
                <w:sz w:val="24"/>
              </w:rPr>
              <w:t>3-4M</w:t>
            </w:r>
            <w:r>
              <w:rPr>
                <w:rFonts w:ascii="宋体;SimSun" w:hAnsi="宋体;SimSun"/>
                <w:b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/h</w:t>
            </w:r>
          </w:p>
        </w:tc>
        <w:tc>
          <w:tcPr>
            <w:tcW w:w="4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  <w:shd w:fill="808000" w:val="clear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  <w:shd w:fill="808000" w:val="clear"/>
              </w:rPr>
            </w:r>
          </w:p>
        </w:tc>
      </w:tr>
      <w:tr>
        <w:trPr>
          <w:trHeight w:val="299" w:hRule="atLeast"/>
        </w:trPr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63370</wp:posOffset>
                      </wp:positionH>
                      <wp:positionV relativeFrom="paragraph">
                        <wp:posOffset>176530</wp:posOffset>
                      </wp:positionV>
                      <wp:extent cx="189865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13.9pt" to="272.55pt,13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b/>
                <w:sz w:val="24"/>
              </w:rPr>
              <w:t>水压稳定在比风压机大</w:t>
            </w:r>
            <w:r>
              <w:rPr>
                <w:rFonts w:ascii="宋体;SimSun" w:hAnsi="宋体;SimSun"/>
                <w:b/>
                <w:sz w:val="24"/>
              </w:rPr>
              <w:t>0.1MP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0"/>
                <w:szCs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07:00Z</dcterms:created>
  <dc:creator>王震</dc:creator>
  <dc:description/>
  <cp:keywords/>
  <dc:language>en-US</dc:language>
  <cp:lastModifiedBy>wk25</cp:lastModifiedBy>
  <dcterms:modified xsi:type="dcterms:W3CDTF">2008-03-21T01:42:00Z</dcterms:modified>
  <cp:revision>3</cp:revision>
  <dc:subject/>
  <dc:title>分次投料及喷射工艺流程图</dc:title>
</cp:coreProperties>
</file>