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ragraph">
                  <wp:posOffset>495300</wp:posOffset>
                </wp:positionV>
                <wp:extent cx="0" cy="12877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342pt,140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387475</wp:posOffset>
                </wp:positionV>
                <wp:extent cx="0" cy="1987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9.25pt" to="9pt,124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595630</wp:posOffset>
                </wp:positionV>
                <wp:extent cx="0" cy="890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9pt" to="36pt,116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96545</wp:posOffset>
                </wp:positionV>
                <wp:extent cx="457200" cy="99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9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35.95pt,31.15pt" stroked="f" o:allowincell="f" style="position:absolute;flip:x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ragraph">
                  <wp:posOffset>198120</wp:posOffset>
                </wp:positionV>
                <wp:extent cx="0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93.5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792480</wp:posOffset>
                </wp:positionV>
                <wp:extent cx="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93.5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6"/>
        </w:rPr>
        <w:t>钻爆法施工工艺流程图</w:t>
      </w:r>
    </w:p>
    <w:p>
      <w:pPr>
        <w:pStyle w:val="Normal"/>
        <w:jc w:val="center"/>
        <w:rPr>
          <w:rFonts w:eastAsia="黑体;SimHei"/>
          <w:b/>
          <w:b/>
          <w:sz w:val="3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3485</wp:posOffset>
                </wp:positionH>
                <wp:positionV relativeFrom="paragraph">
                  <wp:posOffset>297180</wp:posOffset>
                </wp:positionV>
                <wp:extent cx="4686300" cy="7033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033320"/>
                          <a:chOff x="0" y="0"/>
                          <a:chExt cx="4686480" cy="7033320"/>
                        </a:xfrm>
                      </wpg:grpSpPr>
                      <wps:wsp>
                        <wps:cNvSpPr/>
                        <wps:spPr>
                          <a:xfrm flipH="1">
                            <a:off x="2971800" y="42595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720"/>
                            <a:ext cx="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72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3774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修正支护参数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792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确定施工方法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5850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开      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764160"/>
                            <a:ext cx="2057400" cy="990720"/>
                          </a:xfrm>
                          <a:prstGeom prst="diamond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管理基准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377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67264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期支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0708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368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26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监控量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708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6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66369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 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51512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防水隔离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584460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次衬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547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240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754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9336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修改施工方案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改变开挖步骤、顺序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62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54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23.4pt;width:369pt;height:553.8pt" coordorigin="1911,468" coordsize="7380,11076">
                <v:line id="shape_0" from="6591,7176" to="9290,71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91,2028" to="9291,71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51,2028" to="9290,2028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51,3276" to="9290,3276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31,4992" to="9290,4992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4212;width:107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修正支护参数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3888;top:468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88;top:1716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确定施工方法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88;top:2964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开      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ff" stroked="t" o:allowincell="f" style="position:absolute;left:3351;top:6396;width:3239;height:155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符合管理基准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4971,1092" to="4971,17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1,2340" to="4971,29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1,3588" to="4971,42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1,4212" to="6950,42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051;top:4677;width:197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初期支护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6951,5304" to="6951,57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51,4212" to="6951,46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1,5772" to="6950,57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911;top:4677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场监控量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2991,4212" to="2991,46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1,5304" to="2991,57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71,5772" to="4971,63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888;top:10920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结    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88;top:8580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防水隔离层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88;top:9672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二次衬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4971,9204" to="4971,96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1,10297" to="4971,109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1,7956" to="4971,85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1;top:1560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修改施工方案）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2809;width:28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改变开挖步骤、顺序）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51;top:6708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1;top:7956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sz w:val="36"/>
        </w:rPr>
        <w:t> </w:t>
      </w:r>
    </w:p>
    <w:p>
      <w:pPr>
        <w:pStyle w:val="Normal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10:00Z</dcterms:created>
  <dc:creator>王震</dc:creator>
  <dc:description/>
  <cp:keywords/>
  <dc:language>en-US</dc:language>
  <cp:lastModifiedBy>wk25</cp:lastModifiedBy>
  <dcterms:modified xsi:type="dcterms:W3CDTF">2008-03-21T02:24:00Z</dcterms:modified>
  <cp:revision>4</cp:revision>
  <dc:subject/>
  <dc:title>钻爆法施工工艺流程图</dc:title>
</cp:coreProperties>
</file>