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0" w:before="0" w:after="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0"/>
          <w:szCs w:val="20"/>
        </w:rPr>
        <w:t>设备基础施工工艺标准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cs="宋体;SimSun" w:ascii="ˎ̥;Times New Roman" w:hAnsi="ˎ̥;Times New Roman"/>
          <w:b/>
          <w:bCs/>
          <w:color w:val="000000"/>
          <w:kern w:val="0"/>
          <w:sz w:val="20"/>
          <w:szCs w:val="20"/>
        </w:rPr>
        <w:t>(208-1996)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  <w:szCs w:val="18"/>
        </w:rPr>
      </w:pPr>
      <w:r>
        <w:rPr>
          <w:rFonts w:cs="宋体;SimSun" w:ascii="宋体;SimSun" w:hAnsi="宋体;SimSun"/>
          <w:color w:val="000000"/>
          <w:kern w:val="0"/>
          <w:sz w:val="24"/>
          <w:szCs w:val="18"/>
        </w:rPr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范围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工艺标准适用于工业与民用建筑中的一般中、小型混凝土设备基础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施工准备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材料及主要机具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泥：宜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2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2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号矿渣硅酸盐水泥或普通硅酸盐水泥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砂：中、粗砂，含泥量不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石子：卵石或碎石，粒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0.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～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2c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含泥量不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%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：应用自来水或不含有害物质的洁净水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外加剂、掺合料：其品种及掺量。应根据需要，通过试验确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1.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主要机具：应备有搅拌机、磅秤、手推车或翻斗车、铁锹（尖、平头）、振捣器（棒式或平板式）、刮杠、木抹子、串桶或溜槽、胶皮管等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作业条件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础轴线尺寸，基底标高和地质情况均经过检查，并应办完隐检手续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安装的模板已经过检查，符合设计要求，并办完预检手续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槽帮上、墙面或模板上做好混凝土上平的标记。较大型基础或阶梯型基础，应设水平桩或弹上线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埋在基础中的钢筋、螺栓、预埋件、设备管线均已安装完毕，并经过有关部门检查验收，并办完隐检手续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.2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由试验室确定混凝土配合比，经核查后，调整第一盘混凝土的各种材料的用量，进行技术交底及试拌。同时准备好混凝土试模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操作工艺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工艺流程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槽底或模板内清理→混凝土拌制→混凝土浇筑→混凝土振捣→混凝土找平→混凝土养护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清理：在地基或基土上清除淤泥和杂物，并应有防水和排水措施。对于干燥土应用水润湿，表面不得存有积水。清除模板内的垃圾、泥土等杂物，并浇水润湿木模板，堵塞板缝和孔洞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拌制：后台要认真按混凝土的配合比投料；每盘投料顺序为石子→水泥→砂子（掺合料）→水（外加剂）→。严格控制用水量，搅拌均匀，搅拌时间一般不少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90s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的浇筑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的下料口距离所浇筑的混凝土的表面高度不得超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如自由倾落超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时，应采用串桶或溜槽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的浇筑应分层连续进行，一般分层厚度为振捣器作用部分长度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2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倍，最大厚度不超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0c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插入式振捣器应快插慢拔，插点应均匀排列，逐点移动，顺序进行，不得遗漏，做到振捣密实。移动间距不大于振捣棒作用半径的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5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倍。振捣上一层时，应插入下层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cm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以消除两层间的接缝。平板振捣器的移动间距，应能保证振捣器的平板覆盖已振捣的边缘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不能连续进行浇筑时，如果超过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h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上，应按设计要求和施工规范的规定留置施工缝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浇筑混凝土时，应经常注意观察模板、支架、螺栓、管道和预留孔洞、预埋件有无走动情况，当发现有变形或位移时，应立即停止浇筑，并及时修整和加固模板，完全处理好后，再继续浇筑混凝土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.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振捣密实后，表面应用木杠刮平，木抹子搓平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.7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的养护：混凝土浇筑搓平后，应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2h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左右加以覆盖和洒水，浇水的次数应能保持混凝土有足够的润湿状态。养护期一般不少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昼夜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3.4.8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雨、冬期施工时，露天浇筑混凝土应编制季节性施工方案，采取有效地措施，确保混凝土的质量，否则不得任意施工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质量标准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保证项目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所用的水泥、骨料、水、外加剂等必须符合施工规范和有关标准的规定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的配合比、原材料计量、搅拌、养护和施工缝处理，必须符合施工规范的规定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1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评定混凝土强度的试块，必须按《混凝土强度检验评定标准》（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GBJ107?7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）的规定取样、制作、养护和试验，其强度必须符合施工规范的规定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本项目：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2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应振捣密实。蜂窝面积一处不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00cm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，累计不大于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800cm2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无孔洞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2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无缝隙无夹渣层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2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础表面有坡度时，坡度应正确，无倒坡现象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4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允许偏差项目，见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-13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成品保护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要保证钢筋、预埋件、预埋螺栓、孔洞和线管的位置正确，不得撞碰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得用重物冲击模板，不准在吊帮的模板上支搭脚手板，保证模板的牢固和严密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侧面模板应在混凝土强度能保证其棱角不因拆模，而受损坏时，方可拆模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已浇筑的混凝土强度达到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1.2MPa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以上时，方可在其上来往行走和进行上部施工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混凝土运输时，应保护好设备管线、门口预留孔洞，不得碰撞损坏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较大的设备基础超过相邻建筑物基础深度时，应有妥善的保护措施或方案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7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础内应根据设计要求预留孔洞，安装螺栓、预埋件均不得遗漏。以避免后剔凿基础混凝土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8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夜间施工时，应合理安排施工顺序，要配备足够的照明，防止混凝土配合比过磅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                    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设备基础允许偏差                  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-13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项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项          目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允许偏差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(mm)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检验方法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坐标位移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纵横轴线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) ±2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经纬仪或拉线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2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同平面的标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+0  -2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水准仪或拉线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平面外形尺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±2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3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凸台上平面外形尺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+0  -2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凹穴尺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+20  -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每    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5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水准仪或水平尺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全    条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楔形塞尺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每    米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5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用经纬仪或吊线坠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全    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和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标    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(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顶部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)+20  -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在根部或顶端用水准仪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 心 距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±2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或拉线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心线位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±1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尺量纵横两个方向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7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预埋地脚螺栓孔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深度尺寸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+20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，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-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孔铝垂线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10 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吊线或尺量检查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标    高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+20  -0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中心线位移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±5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带螺纹孔锚板平整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2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带槽锚板平整度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 xml:space="preserve">5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准，防止碰撞各种管线、模板、预埋件等及现场设施等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5.9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冬期施工时，混凝土表面应覆盖保温材料，防止混凝土受冻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应注意的质量问题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不密实：由于下料过厚，振捣不实或漏振、吊帮模板根部砂浆涌出等原因，造成蜂窝、麻面或孔洞；拆模过早，混凝土浆粘在模板上，也会造成麻面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表面不平、标高不准、尺寸增大：由于水平标志线或小木橛不准，操作时未认真找平，混凝土多铺过厚、少铺过薄等原因造成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基础轴线位移，螺栓孔洞，隔板位移：主要是预埋件固定措施不当，或浇筑混凝土时碰撞、振捣棒插入不准而造成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露筋：钢筋的垫块漏放或位移，钢筋紧贴模板或振捣不实、漏振，均会造成露筋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缝隙夹渣：施工缝处混凝土结合不好有杂物，主要是未认真清理施工缝所致。</w:t>
      </w:r>
    </w:p>
    <w:p>
      <w:pPr>
        <w:pStyle w:val="Normal"/>
        <w:widowControl/>
        <w:numPr>
          <w:ilvl w:val="0"/>
          <w:numId w:val="0"/>
        </w:numPr>
        <w:spacing w:lineRule="atLeast" w:line="340"/>
        <w:jc w:val="left"/>
        <w:outlineLvl w:val="0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6.6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不规则裂缝：基础过大，内部由于水化热产生温度应力，上下层混凝土结合不好，养护不够，或过早拆模等原因造成。</w:t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40"/>
        <w:jc w:val="center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18"/>
          <w:szCs w:val="18"/>
        </w:rPr>
        <w:t>质量记录</w:t>
      </w:r>
      <w:r>
        <w:rPr>
          <w:rFonts w:ascii="ˎ̥;Times New Roman" w:hAnsi="ˎ̥;Times New Roman" w:cs="ˎ̥;Times New Roman" w:eastAsia="ˎ̥;Times New Roman"/>
          <w:b/>
          <w:bCs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本工艺标准应具备以下质量记录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1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水泥的出厂证明及复验证明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2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模板的标高、轴线、尺寸和预检记录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3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应有试配申请单和试验室签发的配合比通知单。</w:t>
      </w:r>
    </w:p>
    <w:p>
      <w:pPr>
        <w:pStyle w:val="Normal"/>
        <w:widowControl/>
        <w:spacing w:lineRule="atLeast" w:line="340"/>
        <w:jc w:val="left"/>
        <w:rPr>
          <w:rFonts w:ascii="ˎ̥;Times New Roman" w:hAnsi="ˎ̥;Times New Roman" w:cs="宋体;SimSun"/>
          <w:color w:val="000000"/>
          <w:kern w:val="0"/>
          <w:sz w:val="18"/>
          <w:szCs w:val="18"/>
        </w:rPr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4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混凝土试块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28d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标养抗压强度试验报告。商品混凝土应有出厂合格证。</w:t>
      </w:r>
    </w:p>
    <w:p>
      <w:pPr>
        <w:pStyle w:val="Normal"/>
        <w:widowControl/>
        <w:spacing w:lineRule="atLeast" w:line="340"/>
        <w:jc w:val="left"/>
        <w:rPr/>
      </w:pP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    </w:t>
      </w:r>
      <w:r>
        <w:rPr>
          <w:rFonts w:cs="宋体;SimSun" w:ascii="ˎ̥;Times New Roman" w:hAnsi="ˎ̥;Times New Roman"/>
          <w:color w:val="000000"/>
          <w:kern w:val="0"/>
          <w:sz w:val="18"/>
          <w:szCs w:val="18"/>
        </w:rPr>
        <w:t>7.5  </w:t>
      </w:r>
      <w:r>
        <w:rPr>
          <w:rFonts w:ascii="ˎ̥;Times New Roman" w:hAnsi="ˎ̥;Times New Roman" w:cs="宋体;SimSun"/>
          <w:color w:val="000000"/>
          <w:kern w:val="0"/>
          <w:sz w:val="18"/>
          <w:szCs w:val="18"/>
        </w:rPr>
        <w:t>预埋件、螺栓、锚板等的产品合格证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003399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30T08:35:00Z</dcterms:created>
  <dc:creator>张冉斌</dc:creator>
  <dc:description/>
  <dc:language>en-US</dc:language>
  <cp:lastModifiedBy>张冉斌</cp:lastModifiedBy>
  <dcterms:modified xsi:type="dcterms:W3CDTF">2002-12-31T08:01:00Z</dcterms:modified>
  <cp:revision>7</cp:revision>
  <dc:subject/>
  <dc:title/>
</cp:coreProperties>
</file>