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附件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4"/>
              <w:gridCol w:w="1204"/>
              <w:gridCol w:w="1204"/>
              <w:gridCol w:w="1204"/>
              <w:gridCol w:w="1204"/>
              <w:gridCol w:w="1551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sz w:val="44"/>
                      <w:szCs w:val="44"/>
                    </w:rPr>
                    <w:t>李洪等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Cs/>
                      <w:sz w:val="44"/>
                      <w:szCs w:val="44"/>
                    </w:rPr>
                    <w:t>4743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;Arial Unicode MS" w:hAnsi="仿宋;Arial Unicode MS" w:eastAsia="仿宋;Arial Unicode MS" w:cs="仿宋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64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640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于智勇贾秀菊刘志国高　驰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爽月赵金城孙玉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之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广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文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永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喜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芳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庆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金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相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江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付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晓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小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耕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海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兰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青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　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达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志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德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莉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学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伟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鑫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朝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月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宇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卫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长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文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　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文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晓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永年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哲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子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雪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迟长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中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治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　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须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利考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中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公　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凤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志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蔺少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朝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华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红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继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贵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庆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景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志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丘林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明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长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万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晓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国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立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永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关　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荣海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郁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重旭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殿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中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恒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丰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寇瑞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立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爱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郭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旭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会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纪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朝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双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凌青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亚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玉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丽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世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继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立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东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长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桂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骆文雪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成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依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艾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文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华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哈成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红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俊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玉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纯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书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鸿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别　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涛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建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天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术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颖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旭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国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晓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喜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景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岳　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甄淑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新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明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锦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强昌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天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　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宏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柴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焕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云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连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军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昊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裴少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文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占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建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　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旭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鸿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保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艳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昕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茂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丽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丙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广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万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明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倩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保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窦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姗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有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朝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权英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红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立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延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曙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訾敬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以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盼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其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卫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大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清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智慧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明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学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凡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阚久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海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剑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联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　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惠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晓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青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芳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帅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昭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春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丽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海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狄春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艳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轩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荣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　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爱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尚长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晓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益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小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奇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竹月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凤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延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林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文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欣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锦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延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伏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四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玉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海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景晓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树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会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喜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发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茹　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成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亮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祁泉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宝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　颖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晓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庆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根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　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树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明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有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大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万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富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海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慧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承任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桂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蒯大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连莉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显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宏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丰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周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东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春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俊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梅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谷玉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雪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桂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殷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拥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淑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丽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姬晓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光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雷春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开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冲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晓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云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志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仕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　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名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金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枫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平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芦洪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同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建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艳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洪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银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嘉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然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印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官青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颖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东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　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惠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雪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树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广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树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成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青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京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英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守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立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巩建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亚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巫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爱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卓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兆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李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小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国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靖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宏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连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永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景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治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静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庆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俊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士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沙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光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景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祁海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冉　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兆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敬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顺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保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庆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雅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红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春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延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树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士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岳　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文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洪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玉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永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碧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丛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海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才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贺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席会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延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作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钦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金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绍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婷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静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桂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淮领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晓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晓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晓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庆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　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辛　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彬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元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小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二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佰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小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盖　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海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梦然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瑞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千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凯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为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海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彦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忠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燕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歌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西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茂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鑫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兴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书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小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志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费云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军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仁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会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原大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天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革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高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京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宇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晓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连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婷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宋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雪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必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荆文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广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明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占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彩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严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家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建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仁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建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玉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万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尚建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才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国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定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星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爱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鹏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国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志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　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铭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宝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5163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碧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62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7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刚陈志刚全　壮辛建华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秋楠倪　凤王　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新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泽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晓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言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月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迟国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边占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艳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新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志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鸿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英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同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智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朝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曦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建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碧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雪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囡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阎　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雷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冬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迟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赤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红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利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书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淳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晓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志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有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卫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艳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润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焕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月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艳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骆玉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卫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海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伟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兆海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光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学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艳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秋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跃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志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玉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贵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谷永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世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文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素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爱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瑞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春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树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占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金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海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秋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彦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冠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艳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满　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武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广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志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长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丙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兴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卫运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化　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俊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正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国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跃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爱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贵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池立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学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学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殷桂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裴雪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平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　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洪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媛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向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瑞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亚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松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文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子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安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伟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杏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俊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春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世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会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成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　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永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金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晓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席艳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建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晓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红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福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凤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未高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志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晓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永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秀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存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晓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恒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彩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金海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运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伟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丽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波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延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奎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加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翠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云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富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玉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凤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晓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相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彦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晓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烁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学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泽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立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瑞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德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俊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炬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建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鲁华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良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庆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福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旭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军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小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亚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宝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强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李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双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大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爱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赞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永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海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振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会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立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洪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书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宗华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自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艳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立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开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桂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会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边宝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俊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祥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昌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英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晓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洪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新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学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铭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占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庆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东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立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会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会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锋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艳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念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丽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戎素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艳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荣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红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艳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永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俊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继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立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可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武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承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宽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万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欣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月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　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海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月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永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爱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树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义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支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玉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燕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鹏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臧乾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树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曼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后玉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国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　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冠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清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忠堂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海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增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红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晓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俊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景瑞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德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树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海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国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云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彬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小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今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书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文书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晓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利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建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晓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建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鸿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学慧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春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增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军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贵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古铁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丽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军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学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纪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燕保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艳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晓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士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现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瑞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军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天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文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健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海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淑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张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文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运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湘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志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南德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殿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　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章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立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存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利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贺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新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修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庆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贵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根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登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闵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颜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谊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云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云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小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代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永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红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海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学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连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莫　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佩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衣续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风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庆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立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占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立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聪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良海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德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士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建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红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自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裴卫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印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淑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树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旭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彦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海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彦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胜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永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雪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瑞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天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军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进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素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雪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炳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士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振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聪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永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立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有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苑海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林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居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延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文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冠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银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子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伟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春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成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秉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明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　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久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志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学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靳志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芬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旭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月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晋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海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军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元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泽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江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解志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庆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洪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全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二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肖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海翔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建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中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爱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小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宁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振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新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少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孟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志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旗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风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海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国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会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翠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占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东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亚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晓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京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岳银理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锦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学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建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洪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国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会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献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喜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建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甘会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建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南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景　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丽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伟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敬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利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树青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永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丽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德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红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朝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忠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翠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二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金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若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淑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鹏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冠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世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佳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毕英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学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建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忠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志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绘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玉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超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广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芝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玉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米治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裕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阚忠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月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加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冀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红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　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京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素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刘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连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臧　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16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科王占彪李国卓何　鹏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　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会兵梁国斌沈东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继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景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　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艳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春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玉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丽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商兰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计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义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海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嘉喜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忠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景俊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俊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丰翠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阎建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见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亚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　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郜妮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菊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吉海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美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继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夫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为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涛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艳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小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青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门小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美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新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计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宁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仲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树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龙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浩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海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郅建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春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朋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靳志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永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靖滨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景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　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永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云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卫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军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国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树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鹿俊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志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毅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元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兴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庹　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郄雪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荆鸿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要华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永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素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立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学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建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占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果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龙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永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华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鹏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中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东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4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39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四吴绪子徐　新陈建光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立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国军周景之张雪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文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春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世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忠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义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文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　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俊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秀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跃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哲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迎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赵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云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志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玉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丁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振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凤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远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毕泉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权明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青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宇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鸿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寇吉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桑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兴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春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　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新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晓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玉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晓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军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志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赫明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百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宗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安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建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　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文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亿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林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那秋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紫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金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治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宫丽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连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　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卫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春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括疆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永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美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　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庆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国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英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四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　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亚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宁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录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喜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怀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春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作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禚月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毕玉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秀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龙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胜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艳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合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国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向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志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拥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芳范国涛孙建国王志强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全何文超杨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彦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玉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喻　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海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洪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德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汉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东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升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守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武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圣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远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延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宏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振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学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延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亚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亲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梓名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树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广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喻立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永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治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国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永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畅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桂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国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修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　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7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27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明华杨升旗李　姝姚华伟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水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储永舒董　轶李吉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晓旻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俊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刁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简　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文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小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宗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金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海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耀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尤旭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金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伟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丙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朝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丹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俊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开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德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海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训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万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军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嘉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淑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郎家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忠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益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　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惠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伟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兆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宝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秀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丹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雪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喜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辉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大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健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忠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力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茅晶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　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新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海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丽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俊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皋　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振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春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庆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连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宇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国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远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军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利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昊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亚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加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银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冬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翁越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　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雄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代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文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志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佳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菊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海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翔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进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长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沪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杰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勇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苗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祺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谊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维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日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海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新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剑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游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晏金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雍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益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虞式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毕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文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应　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亚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海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子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小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留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世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穆余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永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熙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彩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红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献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华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淑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彩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彦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月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懿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兴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永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　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沈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乐家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卜晨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荣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艳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慧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师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菊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逸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达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江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伟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晓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彩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阳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兴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之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大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为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卜荣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朝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珏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述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松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明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天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淑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元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春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盛玉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运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明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黎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成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永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乐中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益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珊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凌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忠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盛　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天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勇慧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林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旭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灵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堂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劲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俞金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天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东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晓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春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莉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建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晓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项建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火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余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志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建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屈坤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晓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中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洪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春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友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成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灵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乐　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苏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海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成鑫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国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邬江怀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弓彦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海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晓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小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伟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澄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红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忠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琼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邬忠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晔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郁春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艺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志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学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忠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　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天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哲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贤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爱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俊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开言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希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宝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华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裕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明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奕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昌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晓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宏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国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边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桂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杨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月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宏礼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俊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和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培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楼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相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巢鹤豪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春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安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海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莉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洪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中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菊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江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伏广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军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22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5163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接传华史翠英余　淼姚成林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小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锦华张全法李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震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清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小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昌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文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俊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金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茜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佳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永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井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继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华庆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祥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玉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洪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该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海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红将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传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莲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岳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况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朝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耐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生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亚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锦秀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福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昌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古国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艺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文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凤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维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新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冀长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长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爱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湛孝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简玉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鲁昌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寿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逸洪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春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阳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延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桂纪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　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玉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源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小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向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成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永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三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方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玉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锦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兆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小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国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殷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光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忠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昭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恩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银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　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克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顺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松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楚恩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吉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志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启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淦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培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严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兆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益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席春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封子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光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婵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宏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泽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贵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振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嵇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柏宝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匡兆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宏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丁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久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永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新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其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敏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欧科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晓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世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庆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卿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瞿秀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李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纯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克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芽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庆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巧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冰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善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桑学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绍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国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志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小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凯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培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正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烨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包　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昆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锦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晓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　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正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经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顺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达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明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化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美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亚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劲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云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哲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孔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　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江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亚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荣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　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红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国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相　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小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祁李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云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嵇红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启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仁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第　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士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华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茂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素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祖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旭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春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劲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寇战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新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锦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军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有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修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爱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升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伟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继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臧　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成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志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庆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吉延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文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锦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建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明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建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志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家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　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晓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佩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进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濮　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胜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献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成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冬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亚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田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建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方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子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　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勇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双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海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天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爱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纪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友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卫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士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永全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玉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萍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金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守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车永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华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顺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来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国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建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敬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文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小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燕爱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菊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梅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琛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颖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明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书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霞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文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鹏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新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德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　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岸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傅海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秧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夏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宇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萍萍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淑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　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益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文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　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景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新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培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丽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海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成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星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晓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浩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小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展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东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超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文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汉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恒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雄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梅华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赛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昌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君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明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爱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小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丙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春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荣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树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　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久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萍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卫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登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海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广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钟正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叶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庆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华福如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祥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仇晋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宝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梦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日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森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爱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利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道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恩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雪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进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全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寿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诗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储卫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旭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龙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志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亚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和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诸新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柏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在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彩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洪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春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春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玉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秀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志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予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桂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偶丹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尚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怀堂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　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蒲家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庆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爱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家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云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闻永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德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勤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　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匡留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恒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小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越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春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忠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翠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窦丽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正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大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茹洪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曙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国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大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维幸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建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伟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英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京卫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珍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维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建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裕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德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运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国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莫爱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华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仕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红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权朝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强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琴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旭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未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晓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宏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缪亚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维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红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茆汉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广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桂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剑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剑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　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文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湘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中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苏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富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宏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培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丽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玉庆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帅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晓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吉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应启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忠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电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居建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言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文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小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晓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海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冬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寿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忠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建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金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永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司宗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勤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乐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步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正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剑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薇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福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世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孝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顺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雷华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夏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辉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呼雄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阎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兴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乃艾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鹤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尤万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瑞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小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红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成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凌世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琴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福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广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建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玉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项国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本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朝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怀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春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大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梅正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文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成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寿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春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国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印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海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洪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道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垚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巧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金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正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元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启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洪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平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闽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刁素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慧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云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关清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　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益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成高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凤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翁广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淑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春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学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　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云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风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敏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茂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宁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　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刘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沐运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鲍松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明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惠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立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华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修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遵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家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书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芦建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志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成来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郁晓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舒　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瑞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敏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玲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训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海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威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晴晴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红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植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淼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瑞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龙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志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慧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亚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小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卫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孟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龙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博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兰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兴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康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功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黎吉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戚维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新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素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成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晓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有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朝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建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　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娜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联广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　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亚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占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柏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智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宏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正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卫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明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文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立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端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丽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屠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召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小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菲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建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　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俊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从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凯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成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新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其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修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方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晓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洪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明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士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同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金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兆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承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建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德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维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留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建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正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卫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古宝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晓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言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乃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德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目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恩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浩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晶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文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仲　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先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群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符建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小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裴富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贤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双所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时　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羊为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志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衍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华光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茂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平建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斌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亚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吉　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敦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　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　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必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小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瑞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爱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长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海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德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树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树青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令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郁金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凤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　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解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先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翔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卜　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锦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晨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伟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仁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芦保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俞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小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国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海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成友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恒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家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卫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毕晓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文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建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小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海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雪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树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家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新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庞国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绍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秀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小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述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卫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颖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储著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昌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秋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咏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生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建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如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家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小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利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利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小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华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伟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修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文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志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伟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大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永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丽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鸿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德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志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邢三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卫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来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勇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项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　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金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晋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建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亦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春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　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治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明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新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定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金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江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栾巍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维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赣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久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芹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詹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万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丹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茆东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茂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万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学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仇才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广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益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元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雅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劲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延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振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　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明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启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广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益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震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双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正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玉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小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宏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东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成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广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仇亚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巍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浩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庆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原　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清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伍君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先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华卫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秉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盛志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彐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晴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晓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薪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长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文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昆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恕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海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风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阚晓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成　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　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进裕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洪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向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艳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延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瑞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大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建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常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　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宏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程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敏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敬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莫卫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宝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红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向则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卫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有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国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边军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振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建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美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慕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小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卫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文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志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文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　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长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小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群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学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加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晓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昌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金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海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厚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业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海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友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若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居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冠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晓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传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连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长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妍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　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文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小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晓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思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杰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红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庆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盛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敏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乐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志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永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舅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小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小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骥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庆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瑞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宝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子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晓跃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秀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巩亚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　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根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兴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中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国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彩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国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卫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宜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英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天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文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5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39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磊黄　晖林　超王亚军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蔚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雁知谢士成王效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春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晶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冬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都向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树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和晓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向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家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兰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利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凤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慧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会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真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延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守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文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费中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书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孝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海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万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光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宗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凤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兵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文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池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旭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家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童飞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骆红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习凡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展　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祖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永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丽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畅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高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立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庆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俊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传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明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少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春彦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中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金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彭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凤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绍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江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红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傅　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道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　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和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兴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丹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小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永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正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广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小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晓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继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方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志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恩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宜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兆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福高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传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关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路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厚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长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　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石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孝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玉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育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海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兰　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卓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家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　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项红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　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军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水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显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国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守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德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孔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之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德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红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贤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玉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俊彦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兴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戚福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金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雪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建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方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述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劲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道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海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展庆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绍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建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伍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复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艳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　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世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富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庆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孝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检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凤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宣善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庆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信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晓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好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　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永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贤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利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　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大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绪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　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苌自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守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军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世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国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迪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忠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修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运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作卫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中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玮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永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俊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长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牛成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大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思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喻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再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安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彦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成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运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庆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功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宏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祥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王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红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晓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进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红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新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艳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鲁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汝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学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5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小红蔡木桥江淑华张　怀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辉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登攀苗　卉吴良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清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翁仁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清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艺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文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祖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进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美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清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梅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谈从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雷德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银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玉萍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秀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翁林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志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晓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赖宝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代允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民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文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少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　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柯伟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定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建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宁建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邝　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学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定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　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秋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祖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锦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倩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灵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位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显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芳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党兆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艾新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秋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海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海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伟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家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力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友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灼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欧阳运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克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成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金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红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景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小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危友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彧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声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继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孟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军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锴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华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樊志兴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习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友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昌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潇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臧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宏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文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志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金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启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邦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海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广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春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雅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荀洪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龙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美琴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康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俊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英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达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思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得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国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小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生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献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美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冬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利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良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延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志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志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　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兆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燕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会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金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晓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建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杰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启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树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碧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子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占华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奇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艳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詹国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建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振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小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春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燕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小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汉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剑洪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身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育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正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俊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晓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万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祥琦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开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文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晓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青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钦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万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良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文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安丰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胥艳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溪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付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贵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笃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作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少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太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作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文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民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官相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飞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子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燕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雪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美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河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锦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颂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吉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洪礼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亚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汤克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立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海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华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书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劲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辛　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南泽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福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品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如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继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欧丽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丽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明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连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海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晓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新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乃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丽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小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春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俊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志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福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庆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丁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文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荣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性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霍永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俊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艳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炳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清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子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溪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登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　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书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裴　泓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建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雄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东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克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光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居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世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俊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承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开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学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振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明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晓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祥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美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学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　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新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少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亚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银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国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桑庆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剑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巫城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祥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汉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君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家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　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志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发开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尹子青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元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本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和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理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厚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彬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小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胜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小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依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德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征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丰正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国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艳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小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复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志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喜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清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朝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　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跃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建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商德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晶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建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旭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立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荣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海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龙广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昭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安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向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斌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支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洪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振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成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靳学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甘　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建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简才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远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小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贤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善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晓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世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文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伟铭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雪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章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秋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方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学强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鸣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景明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炎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益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跃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钱鑫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晓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小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建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嵇　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勤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建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褚成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必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万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华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成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龙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丽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南俊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步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奎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承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木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少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学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传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叶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学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生兵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靳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学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艺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启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时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顺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　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忠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明　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怀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才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官世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金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联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开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立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海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卫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向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洪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赖林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林英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跃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军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聪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巴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俊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长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长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家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崇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明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曲书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兰书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健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硕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保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炳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　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城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振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妹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健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险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晓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伍汉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涂才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金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诚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三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启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灵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蔡宏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志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达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克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儒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国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苑宏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国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玉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利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成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家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绍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文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温惠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连跃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念承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　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查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世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小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永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雨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钟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开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祥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世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训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新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林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赖远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熊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开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俊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宏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柳振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连永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荣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传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振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红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海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守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翔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雪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二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贵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新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庆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金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秀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华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强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7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　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外阳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1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朋程曲沛沛张继承王永强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圣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辉董丽波张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胜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虞培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蒲应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春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娜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同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春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福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光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玉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房新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晓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苑宪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段玉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　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向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翟清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丽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广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振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旵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秀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立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　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允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志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华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宁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深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霄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谷　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学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牟松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石占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巴合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祝汉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宝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利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希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德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林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爱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辛敬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千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杭凤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自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兆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召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纪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洪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庆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联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安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世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俊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玉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仲维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纪　臻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小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兆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押世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忠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培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永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俊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司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现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鹿道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汝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汲子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昭信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秀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立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国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兆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福春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健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燕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光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新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吉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志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胜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长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义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士玲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福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文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俊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丙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春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亓　静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党艳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兰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建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绍雷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相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年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成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国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传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　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言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少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连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桂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利彩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来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敬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莫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洪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娄　睿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洪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唐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董秀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广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东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永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万劭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召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玉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承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桂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薛　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保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文先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现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春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中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勇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立铭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管学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化红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高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长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洪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鑫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丁元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磊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鹏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阎玉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彩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在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文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陶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军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朋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广西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伟岷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初兆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解孝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成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伊　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明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明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永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39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兴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继平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旭明陶　政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权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1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尹　根李超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27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　云曲昆鹏顾登峰曾新运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祝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有良李学伟黄茂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炎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松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荣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迪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智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小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良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志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云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守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文忠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晓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建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鸿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丽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志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飞翔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洒科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志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先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守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伟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祝国梁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海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殷　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魏国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开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优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立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爱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纪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辉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必恒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俊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旭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明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贾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志高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清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万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红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文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素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四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万宇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荚立继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曼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乃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藏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立锋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立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利庆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齐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宇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振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哲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先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文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骆　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刘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家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简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钱正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贵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庄　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会忠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经来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俊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丽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映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黎政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长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莉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江芳清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文俊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秀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季进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树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燕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农世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倪旦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彭杨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国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夏云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凡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蓓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增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逯建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小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阳石妹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正松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禄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国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58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庆新王建兴李朝猛韦　玮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卢　青王小平蓝　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贺建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　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秀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柏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明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孙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卫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覃伟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宁立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蒙敏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学林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显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邹　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亚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永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以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覃国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　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文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兴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祥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韦海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秀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志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玉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陆平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海凤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群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东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左正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邵军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宏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天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如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颖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袁启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谭　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育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卿　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宇博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广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晓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　祥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21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程小洪袁江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39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桐李鸿武范　兵赵　勇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仕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笔李伶俐曹昭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粟求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训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伟铭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旷文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朱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先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银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代琼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素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向世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颜　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国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韩　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　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明俊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向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庆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郑　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梁　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时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侯艳琴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洪伟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林建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章　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方海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何云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鲁　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佩东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小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金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易慧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卫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白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龚喜红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齐亚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周忠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毛德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林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春碧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曹国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孔祥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康正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正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　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付永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伦燕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乐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孝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安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姬　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建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亚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贞珍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礼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康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阮　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正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光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史　灿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屈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华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长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建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严　浩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　彬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聂军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延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潘力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邓晓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敬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召冉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　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　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车龙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任文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霓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承霞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海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田成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旭资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元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黎　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荣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向帮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启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朝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汪卫兵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销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由伟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廖从菊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范晓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唐高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余明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许峰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曾　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金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鞠敏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辉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谷宝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单康康叶　静吉亚妮林永福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　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显峰王新会吴亚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永坤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肖青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建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　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　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施　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彩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良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希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韶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映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杜文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7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轶峰王卫民李路峰王　力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苏敏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志强齐　浩焦　娜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秦晓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威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永朝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孟　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崔国盛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子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长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忠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门福茂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玉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玉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胡乃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淑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志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雷丰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常　政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俊界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厚维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趁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申　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树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邱　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淑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耿　成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　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向孙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卞志勇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雄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沈　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永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高得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冰心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于　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邦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保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再修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淑珍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葆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志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路凯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戴　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庆志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淑平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志永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郝宝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宋海龙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郭锋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梅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鑫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33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39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登荣闫志坤苏延芬沈宏宇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乔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祖　强于　文户　宁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刘景民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葛绍庭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冶　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顾书凯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蒋金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全福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　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焦成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冯文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谢　荣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黎辉荣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立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宝琨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姜业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吕岩春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程　婕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雪平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武利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陈功武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士强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姚运成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孙　骞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胜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27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少先马伏国侯春霞李　彬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继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彦萍赵金国樊　晖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徐志军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罗　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金荣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马丽玲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符　鑫钟　谦苏文彬马　虎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方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杰戴　乐侯文刚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鹏程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新山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张荣华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吴　萍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李　鹰</w:t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成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明辽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闫梦雪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杨晓钟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32"/>
                      <w:szCs w:val="32"/>
                    </w:rPr>
                    <w:t>王　希</w:t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32"/>
                      <w:szCs w:val="32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32"/>
                      <w:szCs w:val="32"/>
                    </w:rPr>
                  </w:r>
                </w:p>
              </w:tc>
              <w:tc>
                <w:tcPr>
                  <w:tcW w:w="15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</w:rPr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75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苏　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宝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昭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兆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董文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立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文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边伟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司瑞明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柴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金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周辉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旭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段明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华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栾留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卢维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乔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何达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昌军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郑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玉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胜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　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崔云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韩庆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戴永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卢　非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倪旭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程是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康元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杨华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　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杨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振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詹　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潘富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庄晓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雷文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邵宇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永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维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邹俩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伟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仁刚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孙进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培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马志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孙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邹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闻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志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逯与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路　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贤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易　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惠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邵圣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捷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唐诚耀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书生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温绍启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岳坤明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梁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姚百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贾延群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正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程永奭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付庆向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阳正平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向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廖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谢广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邓衍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徐元赞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梁　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白金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史朝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红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熊春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何勇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黎明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9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24:00Z</dcterms:created>
  <dc:creator>User</dc:creator>
  <dc:description/>
  <cp:keywords/>
  <dc:language>en-US</dc:language>
  <cp:lastModifiedBy>cdel</cp:lastModifiedBy>
  <dcterms:modified xsi:type="dcterms:W3CDTF">2013-10-19T07:24:00Z</dcterms:modified>
  <cp:revision>2</cp:revision>
  <dc:subject/>
  <dc:title>附件1</dc:title>
</cp:coreProperties>
</file>