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"/>
              <w:gridCol w:w="1338"/>
              <w:gridCol w:w="1338"/>
              <w:gridCol w:w="1338"/>
              <w:gridCol w:w="1338"/>
              <w:gridCol w:w="1338"/>
              <w:gridCol w:w="1043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国爽等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t>5976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31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赵立娜尹少鹏于兴业刘素芳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国　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宝荣李胜臣李英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阚庭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籍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0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宏丽胡　鹏朱海荣李士勇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董建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宁胡卫军石长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占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宝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国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延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海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翠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长茂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娜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以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永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长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雪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本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泽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书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　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秀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树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宝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永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宪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顿军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志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春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俊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晋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克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郁秋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封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湜</w:t>
                  </w:r>
                  <w:r>
                    <w:rPr>
                      <w:rFonts w:ascii="仿宋" w:hAnsi="仿宋" w:cs="仿宋_GB2312;Arial Unicode MS" w:eastAsia="仿宋"/>
                      <w:sz w:val="28"/>
                      <w:szCs w:val="28"/>
                    </w:rPr>
                    <w:t>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向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连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　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立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智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智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文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信　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玲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子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首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占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艳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松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　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晓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碧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俊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庆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振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卓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锡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纪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振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广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栋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英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丙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喜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卫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志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勇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长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春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天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雄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江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宏喆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金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后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一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超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运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庆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美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广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瑞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海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国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咸立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清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继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振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亚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志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庆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延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宗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传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尼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　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鹏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净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燕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冬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倩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洪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凡　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彩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洪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敬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洪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永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锦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志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勾金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冠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保松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再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军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永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小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长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光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文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春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少昆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庆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永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丽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慧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　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保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晶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桂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国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玉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富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艳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7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海侯条英李　清商占龙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刘香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朝阳李民辉李庆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会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锁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化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　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岑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兴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立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丽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宏兴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岗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海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二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志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国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伟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克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红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少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井玉莲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宝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宾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么卫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卫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德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广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俊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翠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风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封　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巨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正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宏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明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宏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鹏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红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育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洪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慧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东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庆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针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燕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仕阔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宝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东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麻延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凤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颖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会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军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庆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双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连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跃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志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祁小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林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俊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兴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文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漫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立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师永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俊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瑞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际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红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晓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永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淑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学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飞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志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跃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光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爱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尚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佳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世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竹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绍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邯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睿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彬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春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云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永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敏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雅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东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么东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道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景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海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旭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学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代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大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继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乾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仁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洪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烈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寿师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建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新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秋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景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宝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田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彦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桂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连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锡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宪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国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狄爱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艳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艳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艳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鹏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瑞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旭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爱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艳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艳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淑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荣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潇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苑颖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丹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立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淑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祖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志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丽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太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书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艳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志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井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学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卫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国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薄顺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文卓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会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洪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公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玉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辰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新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学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光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池伯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学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清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娄谦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桓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凯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国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彦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会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佟绍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仕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会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雪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寸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国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德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封明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晓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杰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万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科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伟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亦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宴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永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战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月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合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运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景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淑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丰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萃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宝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宏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战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燕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宝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丽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子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学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士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炜镔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恒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成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明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相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凤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海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立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瑞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士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曙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春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和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丽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晓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福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兆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士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娟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荣慧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吝红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生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洪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淑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尊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平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银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景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惠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金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洪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江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跃卿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铁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艳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仕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伏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同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彦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杰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兆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洪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延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云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俊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凡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翔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玉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贵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庆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爱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天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友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红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秉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爱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龙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志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5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瑞虹闫海琴王文龙李爱华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耿巧珍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群吴丽娜张建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惠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文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　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中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欢庆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晓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占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华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越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咸领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利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艳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晓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彦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克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洪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朝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海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亦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军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进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保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晶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书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祁志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旭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康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转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军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纪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志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高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德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昌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保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菊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丽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二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卫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立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向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英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卫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利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滑　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新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春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应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丽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树合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秀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彩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晋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慧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勇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小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良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姬金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凤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宝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俊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俊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　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雪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新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进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玲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迎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伊慧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文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国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原俊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桂黎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郁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文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凤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献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改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太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生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景单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贵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锦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海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永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西合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丽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敬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利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继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文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永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效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香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晓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亓玉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凤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庆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德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晋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东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振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建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俊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绵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晓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玉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文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　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迎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剑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海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长春张纪春于　权武召奇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周仕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2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汤新强宋文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常宏于占成蒋　进邵玉鹏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刘淑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宽利郭志强周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承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成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丹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公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洪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英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大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丽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范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国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日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凤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森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明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跃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玉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凡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赛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　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桑夫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景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少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义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红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静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佟　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沙　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海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海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福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绍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承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志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德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艳焕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顺政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居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凡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洋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孝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志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继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金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福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敏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育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忠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仍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善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利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中合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丽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善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岩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铁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达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荣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　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铁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世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观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孟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姝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凤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文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立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建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籍明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丛　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兆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继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连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佟树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秉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宏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文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荣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向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希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运长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初永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顺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严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远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世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广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乃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忠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传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娄广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洪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瑾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澎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秉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起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宪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仁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朋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宏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贵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志恒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月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玉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洪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厚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提长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英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中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伟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婷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锴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春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迷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利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冲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宝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恒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文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洪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亚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晓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宪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　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广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美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　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志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庆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晓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迎春梁大勇王　昱于志国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张环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淑英周桂英王利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恒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文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门思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延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　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志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尊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忠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向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修玉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静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立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宝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雨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艳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宝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秀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违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文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秀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明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云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有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继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东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艳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冬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艳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淑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世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天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喜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贤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　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桂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宪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艳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大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桂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明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二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延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原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显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希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永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　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永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智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凤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洪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传文吴　红郝海亮赵书元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张庆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志华黄　森邹纪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乃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艳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衍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玉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克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郁宏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国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宇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中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德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春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丽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晓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盛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林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澎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玉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采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莉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　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传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金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树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富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古朋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晓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成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9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俊宏倪伯龙丁楠峰解　磊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张志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威风王军杰郑亮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巍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海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保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小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建雄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乐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记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传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国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业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万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凡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玉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游才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玉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燕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建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丽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俊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世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威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秋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金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云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永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相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兰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火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轩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东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　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晓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兆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建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宣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中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一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德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峪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前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窦孟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臣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庆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清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中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锡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文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中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代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君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永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海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志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晖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　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信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士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维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永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卓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世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文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漆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长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逢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广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凤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佳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红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友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亨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江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黎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应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为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楚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程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以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永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雪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东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梅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志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文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运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逢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国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玉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旷水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远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光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跃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丽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卓雄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治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富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　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思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月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蔚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捷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菊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兴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士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宗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少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汉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燕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汐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赛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大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欢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宪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江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时丽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郑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　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自然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文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正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贵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睿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传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昌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寿嘉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明学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霁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良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怿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鹏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爱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生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银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8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超朱海忠郭建平储俊清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朱兴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志唐　伟赵　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信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小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家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红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纲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汉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尚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祝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国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静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荣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国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志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绪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冶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信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春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德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巧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宇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玉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春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运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息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绪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广根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利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巧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庆先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志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志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绍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景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鸿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剑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可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赛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克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向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冬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令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丽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旭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旭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学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同照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俊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古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广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皇甫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於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周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晓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柏振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长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国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邰学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修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文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大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银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广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长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景　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文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伯政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国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　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海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俊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雪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叶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明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芦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立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春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青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玉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和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金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马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凡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建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庭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祖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炳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安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长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建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金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烨昕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富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亚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振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鸿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爱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佘远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桂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吉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振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行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继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剑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树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光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文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镇思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卓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勇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晓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兴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艺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翠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西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艳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明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士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冉启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祖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令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小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侍效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建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德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开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晓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明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丽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杭爱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仝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燕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华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心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车治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圣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满　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继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卫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志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车畅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福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小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　卫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媛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钱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和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以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约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桑玉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雨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细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水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丽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开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明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海方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闻家伍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学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尔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志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明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莹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庆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新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曦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广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聪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冬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才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成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文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昌嵘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贡振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彩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玉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恒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柏中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贲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亮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海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凤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应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金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文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建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宇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忠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亚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丽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玉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志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国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余中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海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志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卫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美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春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那大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一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勋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刘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成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海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树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晓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赛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玲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天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荣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夕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玉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兴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敏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正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如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继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晓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忠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卫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连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音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叶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井　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建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黎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剑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加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巧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宝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兴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海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官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雪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士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国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时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亚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杰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西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银官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竞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文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利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　怡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粉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爱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为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晨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长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　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生庆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春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晨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长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贤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东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连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仲海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向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加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彬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　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多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月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友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殿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树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润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章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湘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士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晓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承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富旭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福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干宝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美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其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江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吉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志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绪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爱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圣永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志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俊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云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兆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国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勇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雪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伟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卫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门淑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福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芳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雪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桂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招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濮春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干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颖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德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深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帮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海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振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椿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乐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练红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少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火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茹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郁孝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永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绍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永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小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忠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计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春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兴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兆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健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沙里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如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庆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宏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玉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彦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有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德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胜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　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逸凡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忠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登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光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为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中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义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长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荣毅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伟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仁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龙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贤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振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六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克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士永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　彤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化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景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进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志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闵永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良雄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　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伍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善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爱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吉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海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宗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延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雪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益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德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卞广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叶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金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晁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再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濮华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南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萍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卓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惠凤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德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桂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红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海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迎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相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朋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玉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红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树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林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景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学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明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钟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永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卫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佘宝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小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费春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菊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晓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建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国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宏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俊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东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正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国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秋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连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一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小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永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拾以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定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华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国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礽</w:t>
                  </w:r>
                  <w:r>
                    <w:rPr>
                      <w:rFonts w:ascii="仿宋" w:hAnsi="仿宋" w:cs="仿宋_GB2312;Arial Unicode MS" w:eastAsia="仿宋"/>
                      <w:sz w:val="28"/>
                      <w:szCs w:val="28"/>
                    </w:rPr>
                    <w:t>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红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曲曼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鸿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祝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法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近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若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新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建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邬喜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国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正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林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海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中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华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光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孔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伟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向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璐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佐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井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安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赛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林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泽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小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爱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成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锋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永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长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印丰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艳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冬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永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闵洪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建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志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鹤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长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胜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燕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志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德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荣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志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佃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云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德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荣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胜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壮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费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志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荣有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基雄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宝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星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贵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年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德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海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洁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德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凤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鸿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天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福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金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钻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永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国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文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迎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衍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缪昌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红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华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红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言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吉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仁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柳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永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宇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玉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帆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家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旭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志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颖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长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红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健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庆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爱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向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玉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东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雪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爱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寿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　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永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本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开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缪松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祥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支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建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苏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守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燕　信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小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卞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中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清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安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明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鸣语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春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吉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礼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慧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时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秀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前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世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正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力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加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永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会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良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定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少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卞爱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强建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翠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　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仕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运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秉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贵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益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凤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夕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仲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少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晓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艳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　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满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学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志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迎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礼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进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沙桂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春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小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抗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得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林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振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薄忠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跃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凤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伟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冬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百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宜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小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冬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方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　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红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申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沛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金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海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锋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志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华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广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建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世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士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培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盛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贺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树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寇建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吉志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凯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大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治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佐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选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敏慧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勇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汉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　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洋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志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桂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振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慧慧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晓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石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建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攀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伏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艳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清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艳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佘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正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首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加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永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洪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其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剑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康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巫新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蒯建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射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洪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　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卫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龙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洪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德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志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胥　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之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占春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青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筛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康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云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郜章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巍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立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成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　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庆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劲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红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国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衣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谈国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劲松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正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晓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桂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轶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培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卫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学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治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大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庆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益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永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佳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卫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国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传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天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庆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仲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鹏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贺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建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沂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国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溶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瑚成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国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世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訾昱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燕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嵇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新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晶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德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春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文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擒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茆宏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冬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东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印海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桑　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约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东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德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爱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永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冬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诸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群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修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永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唯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卫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鹏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士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峰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爱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伟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军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晓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如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道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松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彦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跃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必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志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春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云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荣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述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逢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春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敏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栋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铁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建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缪月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耕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根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谏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冬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洪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静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小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冒小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　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科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华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福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寿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月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1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增阳张　稳王光辉俞慧纯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蔡卫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仕宏崔春圣孙　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竞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廷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建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辉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跃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明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举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鲜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华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杭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展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东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海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林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伟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小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小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军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恺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益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三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少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晶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辉昕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召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自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池旭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公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路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海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金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增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永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航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铁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思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巧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令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黎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林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正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日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炯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国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恒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美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国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怀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亚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耀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文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流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艳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国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宗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克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棱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应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喜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寿柳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家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利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贵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俏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剑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万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道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伟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荣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淳　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益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其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孝谨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宁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军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正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建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银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华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爱萍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鄢贵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文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全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军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德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　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刚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建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立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柏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丹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小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有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栋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可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云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奔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须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武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卫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晓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剑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福旦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慧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云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泽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建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志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叶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正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德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中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建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首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家宝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旭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鹏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成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海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庆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小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玉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文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尉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光巨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爱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云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江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小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银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谦谨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文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贵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明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淑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广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明一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培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秀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圣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成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正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超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永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阿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相继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显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彭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郎巧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杰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清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妙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武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桐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仕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必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丰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卫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美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正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云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掌根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烨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振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渭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立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金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仲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群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双燕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建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克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晓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明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小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志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贱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凯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全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向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万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祝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承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守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国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　宝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宏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军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占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建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文雄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佰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卓丞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鹏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建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屠向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泽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　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夏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留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定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绍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成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正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秋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文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寿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丽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丽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槐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华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冬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吉红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荣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猛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小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炎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万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允洪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河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欧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国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兴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天化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兴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有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春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春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步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厉守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延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荣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灵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慧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苏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明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上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秋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炎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雪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美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学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志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戈玉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建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桂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尽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晓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进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雨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屠向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伟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小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欲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炳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智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颖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茹渊喆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李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孟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宏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浩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玉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军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勇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志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宗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小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顺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永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莉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险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建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强春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厚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银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先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健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丰培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汉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良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东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耀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湘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静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春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必银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海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达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桂文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子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春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周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燕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甫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海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裘　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兆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建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乐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慧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君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春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卫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丹晓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丹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新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国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亦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锡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常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福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建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群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军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秋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延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　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海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初子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雪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海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钦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兴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云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教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才谦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海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潮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永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鸿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斌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乃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顺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文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明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一蕾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森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建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邬仁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文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迪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志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文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庆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艳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香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小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厉新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宇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炜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焕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贤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艳琴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晨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声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运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财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德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红娆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金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尚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文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日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玉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威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红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明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　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钰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建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金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宜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大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晓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屠轶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正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玲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郎建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军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善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0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琼郑　峰张冬梅石方方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顾　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朝辉王　山陈德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昝欣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长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章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礼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圣开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明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林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克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文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　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叶照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录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安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惠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守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羽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春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区禄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世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在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守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合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明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中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正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权磊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铁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素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爱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雪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锦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成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晓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青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景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爱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时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杨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朝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兴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祥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少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福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业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桂运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义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素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韦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庆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成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春联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奖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会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争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声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德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胜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明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小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连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学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建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立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广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木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志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海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时永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宁其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勇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刚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华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前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瑞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宿方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石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明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龙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景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友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皆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海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汝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立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雅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跃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登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用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宏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美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思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夫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大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宝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连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成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瑞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爱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荣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新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晓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应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京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良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如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万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道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洪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在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东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昌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爱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建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华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义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彦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爱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玲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　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吉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光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慧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伟芹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院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宗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裘继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6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亚洲滕海龙胡明和陈晓红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周钟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添寿朱守见鲍　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必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练秀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建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明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万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谈晓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钰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换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仙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治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光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月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骄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从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桂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为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和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学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林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赛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卓　永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苏巧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瑞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新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小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富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莉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化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世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伟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巫嵘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水禄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清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仁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启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燕如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亨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晓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海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宏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城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雪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凤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应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建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毕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波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维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元轩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亦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常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金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张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文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宏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全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集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先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铂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岚雄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国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友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义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喜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井　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家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毅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景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建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孝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支　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志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彤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金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建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利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冉启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鹏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亚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立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瑞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福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飞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寿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百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英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素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鹏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元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金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丽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自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宏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秀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贞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建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鸿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炳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何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龙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玉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行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呈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正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峻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承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闽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伟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庆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历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常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平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清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振校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键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添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良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清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明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晓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昌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雪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贵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南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杰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春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锦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丽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章霈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建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彩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艳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学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志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立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贵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品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玉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广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永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敖绍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启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龙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福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金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海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　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扣田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伟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宝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振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乾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兰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远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凌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友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斌武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苟　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景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晓婧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开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添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超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雪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杜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友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欣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简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旺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端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继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仕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洪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万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海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小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美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海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玉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仕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向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瑞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阙雄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连新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江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吓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锦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超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贵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莉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庆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国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为领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建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培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先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外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雁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思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伟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庆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能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成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信卫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晓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育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显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义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琼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向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　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付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续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智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宗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杰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扬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显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伟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开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钟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鄢桂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双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斌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智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耀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庆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住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兵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伟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常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胜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玉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长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宽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海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向群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亚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智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揭衍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立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凌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建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石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艳龙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钦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水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楚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荣灿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仁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福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洁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力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娄先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荣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瑞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　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孝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秀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地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8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勇刘　城钟明海张震华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张昌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云陈子洪艾忠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淑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利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禹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勤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道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育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裘应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园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吉中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及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细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豪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春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雪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吉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孝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志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玉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书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震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世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连拥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林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红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梅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卫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许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舜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巧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开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积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付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小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兴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荣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为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华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明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桂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新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红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成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申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　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雪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晖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玲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俊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全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来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巴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重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进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德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秀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细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延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帅国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小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朝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灿晓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景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传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繁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　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子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恒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立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慧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巴春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　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建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湖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玉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　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胜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发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梨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武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茂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志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桂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建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罗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新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晟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振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秋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剑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明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茶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丽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绍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尔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揭振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仕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世钦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来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志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月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海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胜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润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晓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燕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秋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炜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进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晓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建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舟帆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宝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小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江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永存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晔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清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未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水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云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子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义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芳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世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良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东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春凡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丽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良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占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凤梅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洪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小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少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庆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启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秀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志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广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卫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常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红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振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家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贵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能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俊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伏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志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苏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景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荣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忠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忠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戈士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建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亚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钦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胜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乐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俊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剑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立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向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家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军计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兴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江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新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新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江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敬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小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李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军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书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洁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虹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伟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钦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远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韵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雅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凌武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振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海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华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积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　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学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机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俊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高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永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亚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龙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有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胜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前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明省于福志宋杰平张正刚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赵铜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志强胡淑萍付万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谦魏建国闫璐璐张　鹏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侯荣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浩波贺敏刚肖　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光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华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6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高峰郭秋义邵世斌李　军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刘建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燕鹏阮　澍左享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旭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福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　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志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宪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友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发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四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中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雪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书阶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文薪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博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常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向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才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吉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少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川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慧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天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德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学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良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戎建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鹏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卓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贵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学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增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　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焕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志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巫从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　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玉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忠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祖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国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亚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坤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爱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光　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广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汉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　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向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德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卫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智永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武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国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运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怀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林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华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亚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志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静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全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港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焰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艾勇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万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兴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江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正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世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凡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淑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俊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宽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小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安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万俊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传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家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雪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净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志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丽娜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世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　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飞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兴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宝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七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平　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松澄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戈　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术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华雄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海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雁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金军李中文李　银邓湘文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张彦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己娥唐　婷伍晓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青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章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信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广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名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阳升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俊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翔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召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岩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正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林凡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华兴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红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富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秋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全　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亚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烟全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小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屠圣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经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从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诗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　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永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自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习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毅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群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华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列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文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吉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丙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国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正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科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玉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岳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建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建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边华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金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四元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湘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春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祥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燕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银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　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一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义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宝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嘉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国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飞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贤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业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维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化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佳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若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安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平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正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金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亚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习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锦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最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军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9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东根刘红卫殷　俊周之涛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李雄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华杨赞钦李鸿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永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顺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宗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子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秋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超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剩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卫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建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松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镇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寅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会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永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建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顺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江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唐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承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一凡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智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庐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秋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俊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映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德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景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敬正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柏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国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昌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健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景成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有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良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仕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爱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力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德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嘉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淑仪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嘉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银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封纪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宇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符立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宜达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慧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喜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晓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升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亚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国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渝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新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军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向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华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集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宏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江根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林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锦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雪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相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群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欣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建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铁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广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建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利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智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健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勤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作晓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利松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飞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进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天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武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雅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永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士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清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慧耘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晓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帮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金恒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　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隋健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回振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成堂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志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兆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孔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从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瑜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继中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文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古丽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井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成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红卫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子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永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元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伟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邝正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姬卫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明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舒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常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春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忠英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嘉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小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宇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友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韶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智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伟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志韶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泽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朴红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应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有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济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士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瑞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明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光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会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锦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惠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宇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旭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书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光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介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向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仲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锦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祥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弘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高恒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柏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兆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晋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伟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凡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阳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富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存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小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显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华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圳谦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剑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若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志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向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树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海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小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劲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鹏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天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碧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亢　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彩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有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腊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利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海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劲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增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奕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民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艳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凤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近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明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晓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兰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兆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达根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树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清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望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朝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燕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兴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淑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德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勇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金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长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业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翠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门立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鹏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松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子昂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旭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章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坚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致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长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涛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青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海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　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玉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福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豪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泱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炳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庭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超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海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汉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子银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初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治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当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勇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小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思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雪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德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家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钦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　月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宏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剑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　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纪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颖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仁闻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奇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华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　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成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亦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春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土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云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俊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永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玉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再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新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善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祥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贵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荣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红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世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自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朋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金男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爱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储著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哲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修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泳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丽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剑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鹏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航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家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泳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益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建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玉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少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秀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玉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永兴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桂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拥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中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钰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华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兆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金锋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国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仕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晓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绍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祖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文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邦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小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文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娟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慧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育慧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卓　鹄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辉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华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超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连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炳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　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传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朝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娟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寿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永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榆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升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长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　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显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活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飞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艾伟国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小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俊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伟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子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红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招光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观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金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秋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艳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振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宏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芝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立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世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胜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多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焕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裕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烨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家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荣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小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启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燕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先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常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震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拥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凤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发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闻舶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俭雄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光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高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成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路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雨锋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冀海寿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茂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星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潮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阳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春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友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高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发宋首何莫　达廖金荣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覃　彬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振裴琼瑞陆海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青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祖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彦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承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厚道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振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军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艳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锡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勇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海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荣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贱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昔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淑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农　初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铭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智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文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振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玉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宗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忠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作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太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恒和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太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雄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才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护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国福沈宗强王康隆武玉琢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李伟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红坡罗苏平姜忠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5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光义蒲　瑜高　园胡　云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简章乾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柳陈茶燕张学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邦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康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治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仁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朝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洪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国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宝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臣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廷礼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正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成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林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帮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常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文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中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建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春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贵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术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柳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晓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宝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玉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仕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蓝开政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太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庆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贤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洪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业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昌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伟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志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海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国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庆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太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宏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蓬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春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洋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　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权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传杰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可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传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中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声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成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朝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定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德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文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英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兴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云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卫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奇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茂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家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德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如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丽秀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云兴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广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德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学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田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爱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旭东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毓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丽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应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忠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华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余林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克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飞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成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中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鹏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2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源泉吕　宁罗　俊任　真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刘东睿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伏红王君红杨　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光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亚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雅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富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骁军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仕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贤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轶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诸　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红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亮亮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光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振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寒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增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　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光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可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宏松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进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奎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润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荣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莉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向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晓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俊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炳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建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丽颖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宗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昌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德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义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荣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尚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耕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安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杲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玉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大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先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峻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镇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文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艺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一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卫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武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德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华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晓蕾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道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华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宁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卫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洪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玉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希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继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章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列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正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　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中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幻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莹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怀贵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志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宪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伟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利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宏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荣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玉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传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洪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友清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碧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开永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立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步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恒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东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朝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益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之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海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端全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富良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克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启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承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先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钥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成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才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锦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荆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胥永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世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信福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强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金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树元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巫　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学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剑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桂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学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保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克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亚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莉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海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庆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成红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治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高名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尚斌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海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英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国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再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继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笔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维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海燕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文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光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化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海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家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寒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资斌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楚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申正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李　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 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方陈国金张建辉李开存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冯　俊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　慧石亮亮汪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郜如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花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文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　智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占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皮忠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朝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绍坤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志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定华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训波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桂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旭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祥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东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达剑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艳博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利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昌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大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长春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鸿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兵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义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4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青王　富山旭博刘素娟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任岗鹏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振国王　霏崔　巍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立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杨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志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西川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宏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林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天亮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文冬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岩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州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和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瑞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别　宁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蔺兆丽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莺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元仓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耀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维成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政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继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宝龙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鸿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娟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军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云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贠</w:t>
                  </w:r>
                  <w:r>
                    <w:rPr>
                      <w:rFonts w:ascii="仿宋" w:hAnsi="仿宋" w:cs="仿宋_GB2312;Arial Unicode MS" w:eastAsia="仿宋"/>
                      <w:sz w:val="28"/>
                      <w:szCs w:val="28"/>
                    </w:rPr>
                    <w:t>福伦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强双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保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建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海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高飞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永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磊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焕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胜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利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金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党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符　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安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法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乃聪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立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海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西廷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如茂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　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亚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献欣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轮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战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海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育胜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西京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飞燕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勋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庆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团波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赟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长斌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星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恩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衍健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延春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少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军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烈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英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养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檀军浩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青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宏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小民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西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延平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宁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红卫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克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西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彩霞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刘武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卷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勇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永涛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靖俊杰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新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炳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东业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卫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迎国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海峰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邸书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冠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滇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刚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乐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晓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正军黄君洲岳秀宽宋连成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田永辉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礼旭刘红星陈　凯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全银秦丽华郑海风孟辅周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黄　皑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慧丽裴万军毛炜清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年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太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朋朋于庆岭王功亮王彦成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夏　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明星叶新鹤赖建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锁林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玲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利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启中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可心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回兰英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清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军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洋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在明</w:t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2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大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法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粤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　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光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振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廷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全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运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天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儒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贤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锦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丽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连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延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晓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晓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　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怀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德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国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杭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恩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忠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全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昇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艳永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月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小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凤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少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星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青芸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福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晋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大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俊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潜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保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永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井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吉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翠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厍世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方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士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光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　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拉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宝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　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玉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雁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祥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大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爱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国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刁玉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　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海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小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贵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继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　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宣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兴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红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建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亚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新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双飞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瑞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文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道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凌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模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庆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登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希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晓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慧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束开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贲银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树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太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文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公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怀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　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阳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　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稳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浩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桂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广永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草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文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　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　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国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振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继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卫纲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利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为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　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爱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　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美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雅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森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新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爱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林飞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晓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忠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学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生卫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小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金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德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翠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少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利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永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建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元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海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永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正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正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彦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辉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　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文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其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凤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章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雄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招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军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　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艳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晓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绪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根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法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志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韶延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利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麒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良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　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国权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　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齐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彤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献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夏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清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玉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叶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新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骏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建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贵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秋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晓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涛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余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远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社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元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　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林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万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玉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自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军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修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连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　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群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海斌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进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德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胜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荣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九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兴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洪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利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茂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恒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时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再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鹤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旺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浩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天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　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秀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熙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培育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秀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祖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爱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清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坚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立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思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兴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英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永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　鑫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富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凌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善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水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裕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红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建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理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占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祖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锦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华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东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美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　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振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富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雄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文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秀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孝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庆禄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桂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晓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鄢广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陵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欣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　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林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忆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晓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锦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敏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升广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文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水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兴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玉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水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信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国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洪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维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箕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　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经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瑞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晓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勇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细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小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远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书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景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丽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庆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枫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高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　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小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忠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香保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奇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卫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小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建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新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　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炳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秋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晓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文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大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波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永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跃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会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　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振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支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兴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　铭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京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　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显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全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同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书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敬考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大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　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南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云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廷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树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庆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小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国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权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祥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华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爱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星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宇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綦湘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　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正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会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春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玉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树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瑞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友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　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健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增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景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松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贵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启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致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双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凯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承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　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　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高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贤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　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东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尔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艳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彬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之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观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海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晗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　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思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锡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佑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兴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志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　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彦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作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大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剑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世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志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友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杰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显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泽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雄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再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乐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昭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楷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　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定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红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文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小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阳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长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红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光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宝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升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达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昭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杰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茂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德洪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轩高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永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文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广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升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小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本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辉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敏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红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合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政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洪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　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建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朝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发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成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红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心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海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长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炳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成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学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陆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邵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必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国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用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先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开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华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爱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述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守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冉江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家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洁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望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苏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永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道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涛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　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德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章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继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平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宪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西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丽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伏　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永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伟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国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慧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江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育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文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烨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恒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光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光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庆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灵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仁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志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洪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　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帅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颖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向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泽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启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　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庆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耀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志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9:00Z</dcterms:created>
  <dc:creator>User</dc:creator>
  <dc:description/>
  <cp:keywords/>
  <dc:language>en-US</dc:language>
  <cp:lastModifiedBy>liulei</cp:lastModifiedBy>
  <dcterms:modified xsi:type="dcterms:W3CDTF">2012-10-18T07:41:00Z</dcterms:modified>
  <cp:revision>8</cp:revision>
  <dc:subject/>
  <dc:title>附件：</dc:title>
</cp:coreProperties>
</file>