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30"/>
                <w:szCs w:val="30"/>
              </w:rPr>
            </w:pPr>
            <w:r>
              <w:rPr>
                <w:rFonts w:eastAsia="仿宋" w:cs="Arial Unicode MS" w:ascii="仿宋" w:hAnsi="仿宋"/>
                <w:sz w:val="30"/>
                <w:szCs w:val="30"/>
              </w:rPr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"/>
              <w:gridCol w:w="1160"/>
              <w:gridCol w:w="1160"/>
              <w:gridCol w:w="1488"/>
              <w:gridCol w:w="1160"/>
              <w:gridCol w:w="1488"/>
              <w:gridCol w:w="1160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36"/>
                      <w:szCs w:val="36"/>
                    </w:rPr>
                    <w:t>孙长庆等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36"/>
                      <w:szCs w:val="36"/>
                    </w:rPr>
                    <w:t>2960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36"/>
                      <w:szCs w:val="36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" w:hAnsi="仿宋" w:eastAsia="仿宋" w:cs="Arial Unicode MS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36"/>
                      <w:szCs w:val="36"/>
                    </w:rPr>
                    <w:t>注册条件的人员名单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36"/>
                      <w:szCs w:val="36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2657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182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曾雪琴李志强刘文高邵晓林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孙长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贵洪曹建民谢元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范　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闻　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春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代起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　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魏彦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林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文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方永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田秀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振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植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亚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金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梁勇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明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安云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　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运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前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忠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辉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贺爱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永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连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贾志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玉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峰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志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敬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　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泽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刁永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平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尔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克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　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纪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孟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海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桂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大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计斌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安永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存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海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晓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京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　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明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俊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士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可　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梁　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康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三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　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延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玉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卓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学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崔军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　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崇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明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立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书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德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立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风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沛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卢政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牛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锡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文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尚　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先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清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　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　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甘丽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之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增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范旭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新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礼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郝仲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宝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莫慧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侯建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房小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　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贺武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维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林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立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冀长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鲁国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秋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夏志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怀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隋　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佩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汤裕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勇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狄永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贺　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德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小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颖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蔡少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　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乾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殿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全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成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作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邢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春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福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乔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会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薛广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之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龙　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万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小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侯　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旺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淘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熊玉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美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邱山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名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纪炜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秦启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谭小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小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英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天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迟大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牛振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时瑞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桂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　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潘希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愿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文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永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汝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33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志广杨晓明曾建平卢雅琴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秦天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涛张　博韩　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永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戴子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乃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雪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樊　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立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崔连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司万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苏克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孟　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孔庆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蔺　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天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永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继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焦士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其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国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恩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蒲连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侯广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游文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164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习武寇军强冯建鹰赵明星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任俊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石飞飞李学志彭卫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艳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淑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志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立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尚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耿建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卫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关力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建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席拴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杜　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立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石光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学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郝利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国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志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冬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代爱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佟立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袁美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满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艳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焉国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炳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索卫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振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劲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芙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镇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牛彦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利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郝玉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夏文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俊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霞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杜钰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际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怀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邵立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岳志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建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袁志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丽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春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金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聂宝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凤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兴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伟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云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发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兴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付文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文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东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占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邓秀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成伟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国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荣连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爱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洪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　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春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崔卫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延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封文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英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德怀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　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俊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雷二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苏华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庞瑞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建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汤雁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金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灵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运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军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会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唱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引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永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耀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崔贵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立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郝治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德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袁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淑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佟树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栗　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胜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斌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武　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樊红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颖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维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亚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葛金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苏　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玉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羡可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曲志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连振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爱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金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利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范庆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晓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耿朝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志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池海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贺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宗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志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位国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贵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栋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晓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继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志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月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永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兴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伟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　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文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云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方新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永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亚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秀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建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47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温旭阳陈胜龙李克信柴华青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张培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付长燕冯　左张翠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跃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康　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红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桂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小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张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亚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晓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永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畅耀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永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存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勇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俊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蔚银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国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夏建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海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魏国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潘玉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春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孔庆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定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褚玉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成金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石新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春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庞晋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盖晓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永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书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　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彩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景艳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会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志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　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志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16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金山刘柏岩王瑞萍刘建新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高瑞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新同任　阳柴荣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建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淑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占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席建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贾昆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刁　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海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乔雪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83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康伟良李　峰付义东杨代峰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杨丽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刚孙晓新谷兆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卫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田　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志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丽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英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翟旭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苏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关红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洪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段伟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家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晓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国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田雨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曾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志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绍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玉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恩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崔　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兆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丁玉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靳高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建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代成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袁晓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明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庞　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沙权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艳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方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小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卢绍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丁东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东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安　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赖伟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高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洪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白　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海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耀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晶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永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昌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邹德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戴天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维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淑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德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骆德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葛红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文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乃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纪湘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　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文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　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尹治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立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正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明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关　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金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13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丁立国赵兰兰李　丽田　巍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郝广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有成李淑华张凤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明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　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庄庆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齐建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47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余晓飞李学峰林　岩刘宏伟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张亚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万军马骥犇张国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永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玉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包天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金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成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忠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光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戚延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入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亚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义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名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余文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海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洪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浩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苏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劲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施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路岭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孔德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忠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广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裴德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鸿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家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艳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丽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夏　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任祖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秦立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薛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海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105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裴世期郭天放乔彩珍王庆生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陶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晓光朱诗君金玉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侯雪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建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　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飞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宇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杜艳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鲁发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薛燕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军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剑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忠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姚书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永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施长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宝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建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超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隋海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六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晓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筱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秦秋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顾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华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福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陆筛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酉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星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沈羿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崔　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毕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俞天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晏峻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武怀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冠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蒋　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书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占　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秋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立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邵　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文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兴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蔡　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程　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蔡明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夏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瑞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相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国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进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侯国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征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钜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伟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廖海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姚永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康孟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泽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昌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阮杰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　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可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饶章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崔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青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文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宁国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　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开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稼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爱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　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迎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俞慧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尚　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　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应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江　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250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祥明单意志钱加云郭东方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李飞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　磊朱渭华李章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刘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范永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海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伏文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申红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晓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功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文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方林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顾　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余慧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百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锋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倪　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旺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海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步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大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　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国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振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陆　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戚其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章志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葛学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宝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壮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葛乃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年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蔡　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鲁国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窦庆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汪进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施晓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慧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会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正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鞠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志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汪允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严国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史玉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宏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储治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江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濮全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德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程　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　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殷为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光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田永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庆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懿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江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周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坤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忠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田　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志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爱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戴作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鹏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明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伍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聂　闻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　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　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东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邓　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小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文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龙月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乔　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海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文仕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家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素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邢益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　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小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石惠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修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聂福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云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莫立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银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余德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顾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卞学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茅帅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曾卫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海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仁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步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二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陆　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剑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成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瑶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施灵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夏同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纪淑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夏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江　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盛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史洪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　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魏建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国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效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樊明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　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世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兆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之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志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　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国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芋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赛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亚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士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丁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厉林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称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翔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陆玉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永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先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旭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增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陆五一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眭金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袁颖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史定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广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华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宗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立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洪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文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　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施春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元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建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薛海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云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丁　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荣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晓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海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　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侯　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光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袁受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鲁瑞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焦明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志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潘宏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世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路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秋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陆　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爱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兴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盛忠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正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方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尚勇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季正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建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窦　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国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陆美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爱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培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路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继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克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金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任绍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阮丽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雪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钱嘉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梁剑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孟大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燕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翟文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志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永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维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屠玉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顾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郎佳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友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秦　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如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钱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广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毕　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乔建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姚春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苏庆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259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冬梅吴列源胡如洲王　磊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张新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丁春良孙泮刚盛浙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斯克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卫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永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储高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单松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显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丙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海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孔令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钦红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阮慧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盛富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葛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晟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莉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潘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丛凤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娄伟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傅万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蔡杰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寿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雪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汤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克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　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云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建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海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慧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余康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金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卫跃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清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品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　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桂凌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思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孔相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方美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红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束良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国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於永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素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厉霞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汤秀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顾林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万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永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潘勇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立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宇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益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朝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建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丁文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海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程建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俞林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桂　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武力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华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　炼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金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戴青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汪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旭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黎永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建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楼建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史留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施永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付双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廖文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建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熊姝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　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国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才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艳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叶建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建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潘恒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国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学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　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明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傅彬信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鄂　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曾　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蒋银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国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宗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上官武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敏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涂翔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季宏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缪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燚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包新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任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洪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顾富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德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占贤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汤玉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书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小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余志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丰小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包崇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小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俞树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宝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红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耿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利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范国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其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奚小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茂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梅　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钱仍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科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国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蒋军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中怀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旭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伟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义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金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沈　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楼明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聂建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春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贵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礼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翁　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扬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明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卓　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潘文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　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余铭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训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　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范文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伟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怀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潘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　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新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闫　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伟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汤佳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富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程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邱鲁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白海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涂雪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秀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国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广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傅建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正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永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包阿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跃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家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魏建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夏茂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蒋彩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志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余　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原罗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顾惠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建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梅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边卓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成桂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修树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以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宁雄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葛为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永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和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顾俊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　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云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宣忠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程　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蒋　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继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晓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建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金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龚国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丁韩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胜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翁新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魏道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小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　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　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正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万　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颜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巧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陆源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广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杜星高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台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方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苏　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福炀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天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盛立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建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丽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伟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游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73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华春刘洪元马景迅姜英冬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吴　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魏华兵恽志俊查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丁超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芮进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进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任爱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继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杜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聂汇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丁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秀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梦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灿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祁新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克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永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虞文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洪其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海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汪锡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常继合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蒋晓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绍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崇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苏　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鲍康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玉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庭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家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品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常林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毓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光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边建厂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士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江　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薛　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虞　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施　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蒿建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白明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立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江　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向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花叶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庆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常　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程型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蔡恒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余冠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祝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梅小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卫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史江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邓　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福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梁兴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玉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金禄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浩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广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35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子潘陈　群翁国勇林　理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陈优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　杰施志文林冬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先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程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赖仁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洪忠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江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福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华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筱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余剑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苏新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永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赖家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斌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耀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春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熊宾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廖斯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俊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石学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程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昌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文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健怡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伍保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37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史宏钊邓拥军李君华于文博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杨鎏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谭圣海刘丽春容传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万振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邹新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贺庆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熊志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万一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吉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郭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敏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韦成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晓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建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戴　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温晓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傅文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洪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夏侯发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曾建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长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叶　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嗣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汤成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慧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余国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汤西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洪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清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少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318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加斌张　伟董庆法刘小宁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杨　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庆虎赵有龙李培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文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井光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永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晁新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洪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任恒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晓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郝惠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谭现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段为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国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祚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永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学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万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侯振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国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佩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卢雪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伯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希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丁新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雪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纪秀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邵长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田永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传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新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天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蒋　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楚守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单连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靳敏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尚晚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海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程清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遵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　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石风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学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立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善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江崇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仲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海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定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邢长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宝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尚风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邹建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国强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志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巧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房仁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保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乔伟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付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寇学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杜连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大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敬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忠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凤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建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永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福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聂国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波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牛　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光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博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卜志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琳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德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占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昌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梁俊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仪修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靳余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彦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淑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蒋召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杜效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海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德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树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全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宫海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姚峰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孟连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管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安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淑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田忠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　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同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征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杜凤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牟晓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范传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尹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亚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祝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克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孔红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贾鲁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方云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国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海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　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谭传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鲍大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家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义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邵常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善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白俊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立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昌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红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苗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士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立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爱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升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姚　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明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守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邹来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　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牟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　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常洪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建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焕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祝　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瑞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振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汤志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闻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曲连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　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泽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国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江志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葛方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先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纪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菊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佰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　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莎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治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金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成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汶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光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闫中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　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春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杜　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文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谷燕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桂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春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金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段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常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丁永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段于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作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冀长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白瑞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寇玉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国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风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贾黎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新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孟凡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晓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金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窦桂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淑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　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志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连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　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黎应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新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立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　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迎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栋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建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召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迎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人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树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建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崇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贵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全盛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魏保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单汝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军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潘炳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延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时培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瑞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存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润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雅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孝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海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树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大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良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照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邓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法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爱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中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杜守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贵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继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成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童鲁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边晓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毕岩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飞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宫中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权雪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任维登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丽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强建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海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长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苏明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井绪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庆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潘爱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长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传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姚常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明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淑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娄亚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金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苏培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军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国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卯金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邓中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晓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崔素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潇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魏玉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崔文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瑞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洪　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增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初道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　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明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志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培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邬信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燎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山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兆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洪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顾国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管清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奉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房　秀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翟卫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　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贾永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201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海成王海权陈占仓孙士元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魏海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清陶　磊张志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陆往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维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连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程传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祖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晓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贺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显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焦世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修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白　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贤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　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全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希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东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程丽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史　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会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邢　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嘉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海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崔影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魏赛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侯春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岳俊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玉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宝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坡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心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　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桂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石劲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锦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守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水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来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振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玉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成恒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贾善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武和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杜玉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新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永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艾付堂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旭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保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侯文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石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建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智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岳菊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连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亚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德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春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志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席会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邵长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郝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　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文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国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书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向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廖红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沙蔚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小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华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关素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高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　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建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建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海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白志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汉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建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英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俊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师永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孟福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凤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宏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培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邢春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牛德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崔学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谷金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文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同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振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金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发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建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红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得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伟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万凯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秦利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卫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红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利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风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戈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占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尹　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沈志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星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鸿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　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　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晓治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国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云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红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红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向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永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志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天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万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宁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畅俊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东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文春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宝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得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党中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邓云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凡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继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统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昭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国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伟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葛继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庆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晋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军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克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文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永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太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相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金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关永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辛明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二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谷宏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利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　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淑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仲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仝小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小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翟红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振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裴国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曙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孟松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利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魏　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学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侯　峻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时海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敬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伟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陶良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夺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智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战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77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曙光杜　琼付燕琴安　勇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郭明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倪新猷朱贵霞张东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喻海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义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谭文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伍　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宏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秀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巨　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桂运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大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继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志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汪松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慧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条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国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昌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方正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军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别传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易恒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华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梁伟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金培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克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文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加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茂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邹兴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洪　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　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建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史新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红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鲁定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俊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广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甄国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夏燕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联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叶静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梁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烈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叶李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武　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兰红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建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春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景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雄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程春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邵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晏忠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绍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丽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学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学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　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戴友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谭进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158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海云李建平傅芳革向　慧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廖立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佘佐发胡六星隆赞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蔡平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清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　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雷宏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俊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台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志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明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欧辉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兰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文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桂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龚波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雷　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金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江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曾志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爱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自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新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伍琉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新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湘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姚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红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林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钟发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叶六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益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兴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泽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方未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正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田跃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益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磊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曾新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健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韩　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林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文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庆鹤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戴栋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光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邱传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艾东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明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龙志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平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郝文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双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龚海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运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鲁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蓝　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思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志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学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志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　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平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灿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黎志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覃　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岳建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魏　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艳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易仁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　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水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德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湛怀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匡友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　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玉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　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龙荣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有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海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袁清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宏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长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瑞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郴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易湘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陆国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洋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任立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小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鑫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三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缪利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梁　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沈劲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红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　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先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孚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易孟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　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平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谭建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卫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　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爱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勇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善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　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常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连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学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袁平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献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　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松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天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　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危加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常春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靳全库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远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向旭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傅桂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铁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146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柳孟凡光施钢燕张　力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孙少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蔡远游徐沛丰杨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海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剑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春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天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小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陶　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志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广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建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正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汪钟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新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志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龚大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邹再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程立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潘劲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惠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森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军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谭卫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梓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向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　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学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梁权活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豪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中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曾　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振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邓志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教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永添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宇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邓方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齐　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卢　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永存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永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米承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宏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甜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国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唐松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文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温小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庞作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郝志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卫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锡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岑岳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文卫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创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超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丁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麒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曾志琼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袁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滕献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　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建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范伟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道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程振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小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秋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志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柳多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永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伟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建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司胜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海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光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松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高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学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梁晓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谭福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为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贾彦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谈国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毕运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世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明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范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纯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叶柏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嘉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冠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战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道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廖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冠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向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　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海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若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顾春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向健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海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建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曾宏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学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焦洲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再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春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文国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晓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少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万治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傅志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朝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建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成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清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胥辉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小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劳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三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桃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26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　坤曹冬冬苏柳军韦海山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黄科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宋风云赵　辉于银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邓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兴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芳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蒋永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伍如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秦小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何日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蒋先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桂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邱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玉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闭立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良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广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孔祥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爱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汤万攀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旭明洪福民王玉福吕德林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张绍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深彬黎　彪赵　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　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颜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振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旭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朝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姚　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大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81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田丽霞向　阳万　华张秋红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沈　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中超石邦云赵勇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杜宜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再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谭友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申时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梁朝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陆炫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正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代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解　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欧阳宁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素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森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珈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　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　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苏利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立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郝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岳全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叶生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蒋元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汪贺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瞿志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上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　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席德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熊学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玉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小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熊爱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汪　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钟　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长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景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立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大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彩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欠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永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海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振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文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琪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红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娄洪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增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小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禹芳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龚仁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林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郑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淑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延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应　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自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友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文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廖剑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羊绍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期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毕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吕其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许要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111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睿谦任成全姜　华张益春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邓　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雷　波熊　毅张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世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厚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宿德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顺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加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宇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岩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继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定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邓元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齐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冯　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国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税文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玉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蔡海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祝建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清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颜　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敬华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东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京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小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志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　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雄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　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成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傅　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永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世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清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符纯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邹校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毛义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江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林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　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任琦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清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荣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洪　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振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熊　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丽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胡旭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袁恒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白海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雷　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勇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贺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家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志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阮明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晓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辉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海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海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邓　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泉静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全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万　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峻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中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沐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蒲　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荣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　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漆巨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占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熊　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黄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邱应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　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任　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田中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邓福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余志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跃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　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包　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22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凌志孟秀娟吕　强李　俊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文治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龙洪吴孟玄宋　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陆方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　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　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宜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永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向宣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肖兴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谢盛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曾军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开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文　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夏于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光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43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明武吴振华叶建强王倩芬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冯晓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忠江孙传立刘麟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振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白于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正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姜　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永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从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易云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庆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建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罗建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宇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董之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关金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俊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廖显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焦国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新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常小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　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兴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永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顾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邵　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德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湖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彦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昌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袁　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余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布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45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新刚薛均强吴　永刘旺银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张怀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史静宇李战锋白小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道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建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徐亚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魁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晓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蔡伟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婉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兵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周彬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正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樊曹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正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苗海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红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曾进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　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潘丽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彭　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于文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允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崔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宝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平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海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曹海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志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郭钟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才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文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程向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孙宝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祖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谭　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蓝月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潘守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孝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23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牛冠林莫　辉陈　珂张收雄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游志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姚晓伟梁　军刘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继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雨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赵有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瑞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兴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继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义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伍勇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　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温乐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振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阮立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水成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海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小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万舒韩保江黄　丽马培援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贾立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陶红文吴佩莉曹立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荣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13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超霞孔建涛吴继斌刘建利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张文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秦伟宁张　韬赵全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高兰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陈自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米春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　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杜收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" w:cs="Arial Unicode MS" w:ascii="仿宋" w:hAnsi="仿宋"/>
                      <w:b/>
                      <w:bCs/>
                      <w:sz w:val="28"/>
                      <w:szCs w:val="28"/>
                    </w:rPr>
                    <w:t xml:space="preserve">24 </w:t>
                  </w:r>
                  <w:r>
                    <w:rPr>
                      <w:rFonts w:ascii="仿宋" w:hAnsi="仿宋" w:cs="Arial Unicode MS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马培栋谌润兵李洪国陈　冠</w:t>
                  </w:r>
                  <w:r>
                    <w:rPr>
                      <w:rFonts w:ascii="仿宋" w:hAnsi="仿宋" w:cs="Arial Unicode MS" w:eastAsia="仿宋"/>
                      <w:sz w:val="20"/>
                      <w:szCs w:val="20"/>
                    </w:rPr>
                    <w:t>吴任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梁新宇马志兰曾晓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进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杨国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永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鹏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王宏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钱军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刘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明清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吴登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文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曾　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邹巧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贾立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张志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李　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ascii="仿宋" w:hAnsi="仿宋" w:cs="Arial Unicode MS" w:eastAsia="仿宋"/>
                      <w:sz w:val="28"/>
                      <w:szCs w:val="28"/>
                    </w:rPr>
                    <w:t>朱小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 Unicode MS"/>
                      <w:sz w:val="28"/>
                      <w:szCs w:val="28"/>
                    </w:rPr>
                  </w:pPr>
                  <w:r>
                    <w:rPr>
                      <w:rFonts w:eastAsia="仿宋" w:cs="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Arial Unicode MS"/>
                      <w:sz w:val="20"/>
                      <w:szCs w:val="20"/>
                    </w:rPr>
                  </w:pPr>
                  <w:r>
                    <w:rPr>
                      <w:rFonts w:eastAsia="仿宋" w:cs="Arial Unicode MS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Arial Unicode MS"/>
              </w:rPr>
            </w:pPr>
            <w:r>
              <w:rPr>
                <w:rFonts w:eastAsia="仿宋" w:cs="Arial Unicode MS" w:ascii="仿宋" w:hAnsi="仿宋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272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肖东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魏起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新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伟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何双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　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陈现民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云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谢启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翟志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何国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朝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丁修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康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　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德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治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邢启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龙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庞丽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　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世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立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吴传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庆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秦智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灵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高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军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吴　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赵立国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拥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徐华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杨洪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焦拴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宋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褚晓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赵　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豆立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方业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程维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唐庆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苏云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纪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永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孙学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丁晓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冯振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　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宋景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徐革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沈福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　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高勤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林雪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肖宾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葛中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赵厚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尹明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葛维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陈立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杨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朱　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学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海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智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赵红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林卫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蒋加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黄建国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建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孔凡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谭长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许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姜新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魏家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袁宝成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袁书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34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梁　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祝利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左光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　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陈伟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列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胡　波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敏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周增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周正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黄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周向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牟德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江小青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峰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曾　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曹星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曹兆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周永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陈丹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赵艳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何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戴　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蔡淮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陈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卢来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方红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谢光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童文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　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索春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傅静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　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沈云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　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杨安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叶锋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雷薇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俞喜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幸春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有云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吴　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　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黄坚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兰琪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林泽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翁　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黄锦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蔡锦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郑向新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龚小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傅元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先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礼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穗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谢志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乔建敏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周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洪少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么世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陈其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徐小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郑卫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罗　俊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朱启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成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蔡星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许洪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冯庆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岳中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　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蒋养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　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牟旭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韩　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陈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守成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功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赵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冯庆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田茂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赵书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马　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孙小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史建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陈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艳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永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冯纪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徐　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新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翟新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中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正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新中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赵雨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卢泽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新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小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许保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党泽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徐光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拜军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段振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28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曹永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谢伦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蔡友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胡　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胡爱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苏　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蓉晖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孙卫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宋路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蔡　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郝　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小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杨华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褚诗恩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朱梅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永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杨　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朱春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杨　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海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贺金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毛永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龚吉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陈善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杜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赵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何爱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夏国众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陶恒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吴长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黄华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朱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蔡文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姚智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梅启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陈群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学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　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雪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　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钟细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杨良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杨智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黄建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陶　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侯东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袁晓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邹建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蒋子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顺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冯广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谭勇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胡宗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魏建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冯志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龚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何永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许　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姚　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袁明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章升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谢学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　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　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忠彬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华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　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济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利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亚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周崇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玉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顺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文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许永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宁夏回族自治区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武秋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赵　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苏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张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周润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夏运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Arial Unicode MS"/>
        </w:rPr>
      </w:pPr>
      <w:r>
        <w:rPr>
          <w:rFonts w:eastAsia="仿宋" w:cs="Arial Unicode MS" w:ascii="仿宋" w:hAnsi="仿宋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4"/>
        <w:gridCol w:w="1364"/>
        <w:gridCol w:w="1364"/>
        <w:gridCol w:w="1364"/>
        <w:gridCol w:w="1364"/>
        <w:gridCol w:w="592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31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潘忠兵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田　申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汪爱平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瑞平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沈小东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蒋宏伟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韦学会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储晓峰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陈　峰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董广义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智荣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翠霞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许凤盛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胡方英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赵培松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瑞波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汪正春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孙振强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林秀荷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黄　伶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刘风雪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余世斌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黄昌见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谢卫国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雷东旭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杨华坚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邵　军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陈新喜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周纯毅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王世东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" w:cs="Arial Unicode MS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李　天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Arial Unicode MS"/>
        </w:rPr>
      </w:pPr>
      <w:r>
        <w:rPr>
          <w:rFonts w:eastAsia="仿宋" w:cs="Arial Unicode MS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38:00Z</dcterms:created>
  <dc:creator>User</dc:creator>
  <dc:description/>
  <cp:keywords/>
  <dc:language>en-US</dc:language>
  <cp:lastModifiedBy>liulei</cp:lastModifiedBy>
  <cp:lastPrinted>2012-07-30T16:19:00Z</cp:lastPrinted>
  <dcterms:modified xsi:type="dcterms:W3CDTF">2012-09-18T01:28:00Z</dcterms:modified>
  <cp:revision>8</cp:revision>
  <dc:subject/>
  <dc:title>附件：</dc:title>
</cp:coreProperties>
</file>