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color w:val="3366FF"/>
          <w:sz w:val="36"/>
        </w:rPr>
      </w:pPr>
      <w:r>
        <w:rPr>
          <w:rFonts w:ascii="黑体;SimHei" w:hAnsi="黑体;SimHei" w:eastAsia="黑体;SimHei"/>
          <w:bCs/>
          <w:color w:val="3366FF"/>
          <w:sz w:val="36"/>
        </w:rPr>
        <w:t>桥面工程施工工艺框图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color w:val="3366FF"/>
          <w:sz w:val="36"/>
          <w:lang w:val="en-US" w:eastAsia="en-US"/>
        </w:rPr>
      </w:pPr>
      <w:r>
        <w:rPr>
          <w:rFonts w:eastAsia="黑体;SimHei" w:ascii="黑体;SimHei" w:hAnsi="黑体;SimHei"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98755</wp:posOffset>
                </wp:positionV>
                <wp:extent cx="5600700" cy="80810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80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15.65pt;width:440.95pt;height:636.2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  <w:lang w:val="en-US" w:eastAsia="en-US"/>
        </w:rPr>
      </w:pPr>
      <w:r>
        <w:rPr>
          <w:rFonts w:eastAsia="黑体;SimHei"/>
          <w:bCs/>
          <w:color w:val="3366FF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8255</wp:posOffset>
                </wp:positionV>
                <wp:extent cx="5086350" cy="758952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7589520"/>
                          <a:chOff x="0" y="0"/>
                          <a:chExt cx="5086440" cy="7589520"/>
                        </a:xfrm>
                      </wpg:grpSpPr>
                      <wps:wsp>
                        <wps:cNvSpPr/>
                        <wps:spPr>
                          <a:xfrm>
                            <a:off x="1710720" y="0"/>
                            <a:ext cx="1616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　工　准　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3177000"/>
                            <a:ext cx="16160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桥面模板安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4949280"/>
                            <a:ext cx="16160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凝土湿法养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1640" y="572040"/>
                            <a:ext cx="161604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方案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工程师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1383120"/>
                            <a:ext cx="1616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扫、清洗桥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2279520"/>
                            <a:ext cx="1616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扎桥面钢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250360"/>
                            <a:ext cx="1063080" cy="320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加工成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" y="7193160"/>
                            <a:ext cx="1458720" cy="396360"/>
                          </a:xfrm>
                          <a:prstGeom prst="octagon">
                            <a:avLst>
                              <a:gd name="adj" fmla="val 12500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下道工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3398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09332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71324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32028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160" y="2279520"/>
                            <a:ext cx="1400040" cy="320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配合比、计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000" y="5124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5297040"/>
                            <a:ext cx="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625932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240" y="4236120"/>
                            <a:ext cx="4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3923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440" y="1743120"/>
                            <a:ext cx="333360" cy="505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4400" y="6010920"/>
                            <a:ext cx="161604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项数据汇总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工程师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2638440"/>
                            <a:ext cx="333360" cy="505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260856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424960"/>
                            <a:ext cx="4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3155400"/>
                            <a:ext cx="1063080" cy="320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板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040" y="4081680"/>
                            <a:ext cx="16160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桥面混凝土浇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3543480"/>
                            <a:ext cx="333360" cy="505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3560" y="350388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422532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4060080"/>
                            <a:ext cx="1063080" cy="320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块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240" y="440892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5275440"/>
                            <a:ext cx="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6523200"/>
                            <a:ext cx="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360" y="2638440"/>
                            <a:ext cx="333360" cy="505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0" y="261828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160" y="3184560"/>
                            <a:ext cx="1400040" cy="320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凝土拌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0520" y="351360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4880" y="4108320"/>
                            <a:ext cx="1400040" cy="320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凝土运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68640"/>
                            <a:ext cx="1400040" cy="447840"/>
                          </a:xfrm>
                          <a:prstGeom prst="flowChartDocumen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凝土强度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906800"/>
                            <a:ext cx="1542960" cy="447840"/>
                          </a:xfrm>
                          <a:prstGeom prst="flowChartDocumen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部尺寸及平整度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36120" y="533448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960" y="5582880"/>
                            <a:ext cx="14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559008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920" y="6127920"/>
                            <a:ext cx="1400040" cy="320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取补救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160" y="62967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0.65pt;width:400.5pt;height:597.6pt" coordorigin="288,13" coordsize="8010,11952">
                <v:roundrect id="shape_0" fillcolor="#ccecff" stroked="t" o:allowincell="f" style="position:absolute;left:2982;top:13;width:2544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　工　准　备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roundrect id="shape_0" fillcolor="#ccecff" stroked="t" o:allowincell="f" style="position:absolute;left:2907;top:5016;width:2544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桥面模板安装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roundrect id="shape_0" fillcolor="#ccecff" stroked="t" o:allowincell="f" style="position:absolute;left:2817;top:7807;width:2544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凝土湿法养生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roundrect id="shape_0" fillcolor="#ccecff" stroked="t" o:allowincell="f" style="position:absolute;left:2952;top:914;width:2544;height:8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方案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工程师审批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roundrect id="shape_0" fillcolor="#ccecff" stroked="t" o:allowincell="f" style="position:absolute;left:2982;top:2191;width:2544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扫、清洗桥面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roundrect id="shape_0" fillcolor="#ccecff" stroked="t" o:allowincell="f" style="position:absolute;left:2907;top:3603;width:2544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扎桥面钢筋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530;top:3557;width:167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筋加工成型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ccecff" stroked="t" o:allowincell="f" style="position:absolute;left:3070;top:11341;width:2296;height:62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下道工序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4340,548" to="4340,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1735" to="4325,2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2711" to="4325,3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9,5242" to="2906,5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6060;top:3603;width:220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配合比、计量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5362,8084" to="5874,8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8355" to="1319,9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6,9870" to="2802,987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67,6684" to="6047,66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8,6930" to="1308,7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3720;top:2758;width:524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oundrect id="shape_0" fillcolor="#ccecff" stroked="t" o:allowincell="f" style="position:absolute;left:2862;top:9479;width:2544;height:8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项数据汇总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工程师审批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shape id="shape_0" fillcolor="#dddddd" stroked="t" o:allowincell="f" style="position:absolute;left:3705;top:4168;width:524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4310,4121" to="4310,4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9,3832" to="2891,3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530;top:4982;width:167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板制作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oundrect id="shape_0" fillcolor="#ccecff" stroked="t" o:allowincell="f" style="position:absolute;left:2847;top:6441;width:2544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桥面混凝土浇筑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shape id="shape_0" fillcolor="#dddddd" stroked="t" o:allowincell="f" style="position:absolute;left:3675;top:5593;width:524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4325,5531" to="4325,6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4,6667" to="2831,666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455;top:6407;width:167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块制作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4205,6956" to="4205,7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0,8321" to="4160,9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5,10286" to="4145,11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6525;top:4168;width:524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7250,4136" to="7250,5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6060;top:5028;width:220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凝土拌和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7265,5546" to="7265,6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6075;top:6483;width:220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凝土运输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dddddd" stroked="t" o:allowincell="f" style="position:absolute;left:288;top:7680;width:2204;height:70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凝土强度检查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5868;top:7740;width:2429;height:70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部尺寸及平整度检查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6959,8414" to="6959,8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16,8805" to="6942,8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5,8816" to="4715,9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5970;top:9663;width:220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取补救措施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5422,9929" to="5934,9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p>
      <w:pPr>
        <w:pStyle w:val="Normal"/>
        <w:rPr>
          <w:rFonts w:eastAsia="黑体;SimHei"/>
          <w:bCs/>
          <w:color w:val="3366FF"/>
          <w:sz w:val="36"/>
        </w:rPr>
      </w:pPr>
      <w:r>
        <w:rPr>
          <w:rFonts w:eastAsia="黑体;SimHei"/>
          <w:bCs/>
          <w:color w:val="3366FF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6:00Z</dcterms:created>
  <dc:creator>cdel</dc:creator>
  <dc:description/>
  <cp:keywords/>
  <dc:language>en-US</dc:language>
  <cp:lastModifiedBy>cdel</cp:lastModifiedBy>
  <dcterms:modified xsi:type="dcterms:W3CDTF">2012-08-27T08:26:00Z</dcterms:modified>
  <cp:revision>1</cp:revision>
  <dc:subject/>
  <dc:title/>
</cp:coreProperties>
</file>