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kern w:val="0"/>
          <w:sz w:val="30"/>
          <w:szCs w:val="20"/>
        </w:rPr>
      </w:pPr>
      <w:r>
        <w:rPr>
          <w:rFonts w:eastAsia="黑体;SimHei"/>
          <w:sz w:val="30"/>
        </w:rPr>
        <w:t>墩台身及托盘顶帽施工工艺流程图</w:t>
      </w:r>
    </w:p>
    <w:p>
      <w:pPr>
        <w:pStyle w:val="Normal"/>
        <w:rPr>
          <w:rFonts w:eastAsia="黑体;SimHei"/>
          <w:kern w:val="0"/>
          <w:sz w:val="30"/>
          <w:szCs w:val="20"/>
        </w:rPr>
      </w:pPr>
      <w:r>
        <w:rPr>
          <w:rFonts w:eastAsia="黑体;SimHei"/>
          <w:kern w:val="0"/>
          <w:sz w:val="3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8135</wp:posOffset>
                </wp:positionH>
                <wp:positionV relativeFrom="paragraph">
                  <wp:posOffset>80010</wp:posOffset>
                </wp:positionV>
                <wp:extent cx="4800600" cy="7400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400880"/>
                          <a:chOff x="0" y="0"/>
                          <a:chExt cx="4800600" cy="7400880"/>
                        </a:xfrm>
                      </wpg:grpSpPr>
                      <wps:wsp>
                        <wps:cNvSpPr txBox="1"/>
                        <wps:spPr>
                          <a:xfrm>
                            <a:off x="175248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整场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603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放线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198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凿毛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792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扎墩台身钢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386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墩台身模板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981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灌注墩台身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5755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拆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41698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测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764240"/>
                            <a:ext cx="198108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扎托盘顶帽（耳墙）钢筋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53586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模板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59529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灌注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6236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养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71038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拆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240360"/>
                            <a:ext cx="838080" cy="297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养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999160"/>
                            <a:ext cx="762120" cy="304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试件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983560"/>
                            <a:ext cx="762120" cy="304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试件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8356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测垫石标高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8971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1640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6250320"/>
                            <a:ext cx="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135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61074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394800"/>
                            <a:ext cx="12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">
                                <a:moveTo>
                                  <a:pt x="198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6775920"/>
                            <a:ext cx="133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1">
                                <a:moveTo>
                                  <a:pt x="0" y="0"/>
                                </a:moveTo>
                                <a:lnTo>
                                  <a:pt x="210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991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4994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0898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38804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32803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680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4471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5061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56617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6.3pt;width:378pt;height:582.75pt" coordorigin="501,126" coordsize="7560,11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261;top:126;width:17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整场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61;top:1077;width:17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放线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61;top:2013;width:17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凿毛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61;top:2949;width:17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扎墩台身钢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61;top:3885;width:17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墩台身模板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61;top:4821;width:17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灌注墩台身砼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61;top:5757;width:17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拆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61;top:6693;width:17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测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661;top:7629;width:31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扎托盘顶帽（耳墙）钢筋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61;top:8565;width:17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模板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61;top:9501;width:17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灌注砼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261;top:10557;width:17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养护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61;top:11313;width:17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拆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1;top:5229;width:13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养护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261;top:4849;width:119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试件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261;top:9549;width:119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试件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1;top:9549;width:167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测垫石标高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4161,1539" to="4161,201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1,5109" to="6260,510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9969" to="4146,1131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1,9789" to="3260,978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1,9744" to="6260,97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80,1" path="m1980,0l0,1e" stroked="t" o:allowincell="f" style="position:absolute;left:2181;top:5472;width:1979;height: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100,1" path="m0,0l2100,1e" stroked="t" o:allowincell="f" style="position:absolute;left:4161;top:10797;width:2099;height: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161,597" to="4161,107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2487" to="4146,296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1,3417" to="4161,389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1,6237" to="4161,671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1,5292" to="4161,577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1,4347" to="4161,48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7167" to="4146,764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1,8097" to="4131,857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9042" to="4146,952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55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21:00Z</dcterms:created>
  <dc:creator>王震</dc:creator>
  <dc:description/>
  <cp:keywords/>
  <dc:language>en-US</dc:language>
  <cp:lastModifiedBy>cdel</cp:lastModifiedBy>
  <dcterms:modified xsi:type="dcterms:W3CDTF">2012-08-14T04:04:00Z</dcterms:modified>
  <cp:revision>2</cp:revision>
  <dc:subject/>
  <dc:title>墩台身及托盘顶帽施工工艺流程图</dc:title>
</cp:coreProperties>
</file>