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87780</wp:posOffset>
                </wp:positionV>
                <wp:extent cx="5997575" cy="2152015"/>
                <wp:effectExtent l="635" t="5080" r="0" b="508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7600" cy="2152080"/>
                          <a:chOff x="0" y="0"/>
                          <a:chExt cx="5997600" cy="2152080"/>
                        </a:xfrm>
                      </wpg:grpSpPr>
                      <wps:wsp>
                        <wps:cNvSpPr txBox="1"/>
                        <wps:spPr>
                          <a:xfrm>
                            <a:off x="254520" y="0"/>
                            <a:ext cx="11487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0"/>
                            <a:ext cx="15318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合土建预留预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9080" y="0"/>
                            <a:ext cx="11480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干管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531360"/>
                            <a:ext cx="11487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警阀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8640" y="531360"/>
                            <a:ext cx="11487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管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7880" y="531360"/>
                            <a:ext cx="17863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喷洒分层干支管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868680"/>
                            <a:ext cx="21690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流指示器、信号阀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868680"/>
                            <a:ext cx="11487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道试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3280" y="868680"/>
                            <a:ext cx="11487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道冲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1400760"/>
                            <a:ext cx="15310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喷洒头支管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880" y="1400760"/>
                            <a:ext cx="11487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统试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3840" y="1400760"/>
                            <a:ext cx="14032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流装置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4320" y="1841400"/>
                            <a:ext cx="8928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竣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120" y="1841400"/>
                            <a:ext cx="14040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统通水试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1841400"/>
                            <a:ext cx="19137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警阀配件、喷头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0" y="169560"/>
                            <a:ext cx="5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178920"/>
                            <a:ext cx="89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16812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20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610200"/>
                            <a:ext cx="63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61020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560" y="61020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824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102888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1038240"/>
                            <a:ext cx="32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760" y="101916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032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148032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000" y="147060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147060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201096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201096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1.4pt;width:472.2pt;height:169.45pt" coordorigin="-360,2028" coordsize="9444,33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;top:2028;width:180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shape id="shape_0" fillcolor="white" stroked="t" o:allowincell="f" style="position:absolute;left:2654;top:2028;width:2411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配合土建预留预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shape id="shape_0" fillcolor="white" stroked="t" o:allowincell="f" style="position:absolute;left:6473;top:2028;width:1807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干管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shape id="shape_0" fillcolor="white" stroked="t" o:allowincell="f" style="position:absolute;left:242;top:2865;width:1808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警阀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shape id="shape_0" fillcolor="white" stroked="t" o:allowincell="f" style="position:absolute;left:3055;top:2865;width:1808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管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shape id="shape_0" fillcolor="white" stroked="t" o:allowincell="f" style="position:absolute;left:5668;top:2865;width:281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喷洒分层干支管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shape id="shape_0" fillcolor="white" stroked="t" o:allowincell="f" style="position:absolute;left:243;top:3396;width:341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流指示器、信号阀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shape id="shape_0" fillcolor="white" stroked="t" o:allowincell="f" style="position:absolute;left:4364;top:3396;width:180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道试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shape id="shape_0" fillcolor="white" stroked="t" o:allowincell="f" style="position:absolute;left:6669;top:3396;width:180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道冲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shape id="shape_0" fillcolor="white" stroked="t" o:allowincell="f" style="position:absolute;left:242;top:4234;width:2410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喷洒头支管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shape id="shape_0" fillcolor="white" stroked="t" o:allowincell="f" style="position:absolute;left:3457;top:4234;width:1808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统试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shape id="shape_0" fillcolor="white" stroked="t" o:allowincell="f" style="position:absolute;left:6071;top:4234;width:220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流装置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shape id="shape_0" fillcolor="white" stroked="t" o:allowincell="f" style="position:absolute;left:6875;top:4928;width:140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竣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shape id="shape_0" fillcolor="white" stroked="t" o:allowincell="f" style="position:absolute;left:3859;top:4928;width:2210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统通水试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shape id="shape_0" fillcolor="white" stroked="t" o:allowincell="f" style="position:absolute;left:243;top:4928;width:301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警阀配件、喷头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line id="shape_0" from="1851,2295" to="2653,2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5066,2310" to="6472,2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8281,2293" to="8883,2293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-360,2989" to="242,29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2052,2989" to="3055,29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4865,2989" to="5668,29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8482,2989" to="8883,2989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-360,3663" to="242,36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3659,3648" to="4364,36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6182,3663" to="6689,36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8479,3633" to="8880,3633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-360,4359" to="242,43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2654,4359" to="3457,43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5267,4344" to="6070,43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8281,4344" to="9084,4344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-360,5180" to="242,5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3257,5195" to="3859,51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6071,5195" to="6874,51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</v:group>
            </w:pict>
          </mc:Fallback>
        </mc:AlternateContent>
      </w:r>
      <w:r>
        <w:rPr>
          <w:b/>
        </w:rPr>
        <w:t>自动喷淋系统工艺流程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4500" cy="445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44:00Z</dcterms:created>
  <dc:creator>aaa</dc:creator>
  <dc:description/>
  <cp:keywords/>
  <dc:language>en-US</dc:language>
  <cp:lastModifiedBy>cdel</cp:lastModifiedBy>
  <dcterms:modified xsi:type="dcterms:W3CDTF">2012-08-14T02:01:00Z</dcterms:modified>
  <cp:revision>5</cp:revision>
  <dc:subject/>
  <dc:title>平安大街电力工程41＃（K4＋453</dc:title>
</cp:coreProperties>
</file>