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color w:val="3366FF"/>
          <w:sz w:val="36"/>
        </w:rPr>
        <w:t>石灰粉煤灰路堤施工工艺图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3366FF"/>
          <w:sz w:val="36"/>
        </w:rPr>
      </w:pPr>
      <w:r>
        <w:rPr>
          <w:rFonts w:eastAsia="黑体;SimHei" w:ascii="黑体;SimHei" w:hAnsi="黑体;SimHei"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30810</wp:posOffset>
                </wp:positionV>
                <wp:extent cx="5628640" cy="815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15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43.2pt;height:641.8pt;mso-wrap-distance-left:9.05pt;mso-wrap-distance-right:9.05pt;mso-wrap-distance-top:0pt;mso-wrap-distance-bottom:0pt;margin-top:10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2514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8pt" to="19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7pt" to="198.7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8676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95pt" to="143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9372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3.8pt" to="199.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553085</wp:posOffset>
                </wp:positionV>
                <wp:extent cx="14947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-43.5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材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4947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路肩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3.2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路肩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35635</wp:posOffset>
                </wp:positionV>
                <wp:extent cx="14947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工整平路肩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50.0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人工整平路肩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635635</wp:posOffset>
                </wp:positionV>
                <wp:extent cx="11518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6F2F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内边修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7pt;height:24.1pt;mso-wrap-distance-left:9.05pt;mso-wrap-distance-right:9.05pt;mso-wrap-distance-top:0pt;mso-wrap-distance-bottom:0pt;margin-top:50.0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内边修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133540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15pt" to="201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192976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1.95pt" to="201pt,1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4pt" to="13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44805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15pt" to="351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05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7355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65pt" to="305.95pt,1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252412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98.75pt" to="201pt,2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321754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53.35pt" to="202.5pt,2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381190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00.15pt" to="203.25pt,3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440626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6.95pt" to="204pt,3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433705</wp:posOffset>
                </wp:positionV>
                <wp:extent cx="16090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布粉煤灰、稳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34.15pt;mso-position-vertical-relative:text;margin-left:1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布粉煤灰、稳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1033780</wp:posOffset>
                </wp:positionV>
                <wp:extent cx="1618615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量布石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7.45pt;height:24.1pt;mso-wrap-distance-left:9.05pt;mso-wrap-distance-right:9.05pt;mso-wrap-distance-top:0pt;mso-wrap-distance-bottom:0pt;margin-top:81.4pt;mso-position-vertical-relative:text;margin-left:137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计量布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1628140</wp:posOffset>
                </wp:positionV>
                <wp:extent cx="157861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路拌机拌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4.3pt;height:24.1pt;mso-wrap-distance-left:9.05pt;mso-wrap-distance-right:9.05pt;mso-wrap-distance-top:0pt;mso-wrap-distance-bottom:0pt;margin-top:128.2pt;mso-position-vertical-relative:text;margin-left:13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路拌机拌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222500</wp:posOffset>
                </wp:positionV>
                <wp:extent cx="1523365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推土机初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9.95pt;height:24.1pt;mso-wrap-distance-left:9.05pt;mso-wrap-distance-right:9.05pt;mso-wrap-distance-top:0pt;mso-wrap-distance-bottom:0pt;margin-top:175pt;mso-position-vertical-relative:text;margin-left:14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推土机初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2915920</wp:posOffset>
                </wp:positionV>
                <wp:extent cx="16090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平地机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229.6pt;mso-position-vertical-relative:text;margin-left:1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平地机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3510280</wp:posOffset>
                </wp:positionV>
                <wp:extent cx="16090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276.4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4102735</wp:posOffset>
                </wp:positionV>
                <wp:extent cx="1591945" cy="3060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养生覆盖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5.35pt;height:24.1pt;mso-wrap-distance-left:9.05pt;mso-wrap-distance-right:9.05pt;mso-wrap-distance-top:0pt;mso-wrap-distance-bottom:0pt;margin-top:323.05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养生覆盖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4599940</wp:posOffset>
                </wp:positionV>
                <wp:extent cx="1641475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9.25pt;height:24.1pt;mso-wrap-distance-left:9.05pt;mso-wrap-distance-right:9.05pt;mso-wrap-distance-top:0pt;mso-wrap-distance-bottom:0pt;margin-top:362.2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2235</wp:posOffset>
                </wp:positionH>
                <wp:positionV relativeFrom="paragraph">
                  <wp:posOffset>1033780</wp:posOffset>
                </wp:positionV>
                <wp:extent cx="1235710" cy="3060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灰消解过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7.3pt;height:24.1pt;mso-wrap-distance-left:9.05pt;mso-wrap-distance-right:9.05pt;mso-wrap-distance-top:0pt;mso-wrap-distance-bottom:0pt;margin-top:81.4pt;mso-position-vertical-relative:text;margin-left:30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石灰消解过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628140</wp:posOffset>
                </wp:positionV>
                <wp:extent cx="12661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检查含水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9.7pt;height:24.1pt;mso-wrap-distance-left:9.05pt;mso-wrap-distance-right:9.05pt;mso-wrap-distance-top:0pt;mso-wrap-distance-bottom:0pt;margin-top:128.2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检查含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628140</wp:posOffset>
                </wp:positionV>
                <wp:extent cx="11518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6F2F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检测灰剂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7pt;height:24.1pt;mso-wrap-distance-left:9.05pt;mso-wrap-distance-right:9.05pt;mso-wrap-distance-top:0pt;mso-wrap-distance-bottom:0pt;margin-top:128.2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检测灰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808990" cy="3060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石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7pt;height:24.1pt;mso-wrap-distance-left:9.05pt;mso-wrap-distance-right:9.05pt;mso-wrap-distance-top:0pt;mso-wrap-distance-bottom:0pt;margin-top:3.25pt;mso-position-vertical-relative:text;margin-left:32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备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7.15pt" to="201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cdel</dc:creator>
  <dc:description/>
  <cp:keywords/>
  <dc:language>en-US</dc:language>
  <cp:lastModifiedBy>cdel</cp:lastModifiedBy>
  <dcterms:modified xsi:type="dcterms:W3CDTF">2012-08-27T08:21:00Z</dcterms:modified>
  <cp:revision>1</cp:revision>
  <dc:subject/>
  <dc:title/>
</cp:coreProperties>
</file>