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495300</wp:posOffset>
                </wp:positionV>
                <wp:extent cx="3933825" cy="7929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7929720"/>
                          <a:chOff x="0" y="0"/>
                          <a:chExt cx="3933720" cy="7929720"/>
                        </a:xfrm>
                      </wpg:grpSpPr>
                      <wps:wsp>
                        <wps:cNvSpPr txBox="1"/>
                        <wps:spPr>
                          <a:xfrm>
                            <a:off x="1456560" y="0"/>
                            <a:ext cx="10000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清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71680"/>
                            <a:ext cx="29336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既有便道拓宽、加固、临时道路修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43000"/>
                            <a:ext cx="10000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714680"/>
                            <a:ext cx="13334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基断面测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286000"/>
                            <a:ext cx="24670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实施性土石方调配方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857680"/>
                            <a:ext cx="193356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建临时截排水设施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619440"/>
                            <a:ext cx="2266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与编制石方爆破方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191120"/>
                            <a:ext cx="193356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当地公安机关审批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762440"/>
                            <a:ext cx="13334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挖井及钻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3334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方机械开挖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762440"/>
                            <a:ext cx="10666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动爆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5334120"/>
                            <a:ext cx="193356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石方调运至填方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5905440"/>
                            <a:ext cx="193356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路堑土石方界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477120"/>
                            <a:ext cx="12002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坡修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048440"/>
                            <a:ext cx="12002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床换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6477120"/>
                            <a:ext cx="193356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挡、护、排工程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7620120"/>
                            <a:ext cx="193356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碴前路基面修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8859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049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479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01924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5909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342900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16224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9243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44956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90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0673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4314960"/>
                            <a:ext cx="936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770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56386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62103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7914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66294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3627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4290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39pt;width:309.75pt;height:624.4pt" coordorigin="901,780" coordsize="6195,1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94;top:780;width:157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清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45;top:1680;width:461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既有便道拓宽、加固、临时道路修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5;top:2580;width:157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0;top:3480;width:209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基断面测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5;top:4380;width:388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实施性土石方调配方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4;top:5280;width:304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建临时截排水设施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5;top:6480;width:356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与编制石方爆破方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49;top:7380;width:304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当地公安机关审批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5;top:8280;width:209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挖井及钻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7080;width:209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方机械开挖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0;top:8280;width:167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动爆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49;top:9180;width:304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石方调运至填方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49;top:10080;width:304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路堑土石方界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6;top:10980;width:188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坡修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5;top:11880;width:188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床换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44;top:10980;width:304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挡、护、排工程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84;top:12780;width:304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碴前路基面修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15,2175" to="3915,2588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15,1260" to="3915,16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15,3060" to="3915,34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00,3960" to="3900,43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00,4860" to="3900,52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50,6180" to="5519,61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50,6180" to="1950,7079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00,5760" to="3900,61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17,6960" to="5517,73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17,7860" to="5517,82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79,8505" to="4993,8505" stroked="t" o:allowincell="f" style="position:absolute;flip:x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65,8760" to="4365,91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34,7575" to="1948,94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35,9405" to="4034,9405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17,9660" to="5517,100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17,10560" to="5517,10973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60,11475" to="4260,11888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89,11220" to="5203,11220" stroked="t" o:allowincell="f" style="position:absolute;flip:x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30,12375" to="4230,12788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35,6180" to="5535,6479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30"/>
        </w:rPr>
        <w:t>路堑开挖施工工艺流程图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1135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54:00Z</dcterms:created>
  <dc:creator/>
  <dc:description/>
  <cp:keywords/>
  <dc:language>en-US</dc:language>
  <cp:lastModifiedBy>cdel</cp:lastModifiedBy>
  <dcterms:modified xsi:type="dcterms:W3CDTF">2012-08-14T03:54:00Z</dcterms:modified>
  <cp:revision>2</cp:revision>
  <dc:subject/>
  <dc:title/>
</cp:coreProperties>
</file>