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726186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5029200"/>
                          <a:chOff x="0" y="0"/>
                          <a:chExt cx="7261920" cy="5029200"/>
                        </a:xfrm>
                      </wpg:grpSpPr>
                      <wps:wsp>
                        <wps:cNvSpPr txBox="1"/>
                        <wps:spPr>
                          <a:xfrm>
                            <a:off x="2739960" y="4711680"/>
                            <a:ext cx="2160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梁二期张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368960"/>
                            <a:ext cx="2160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预应力空心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42670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50864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656800"/>
                            <a:ext cx="2566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、安置波纹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252800"/>
                            <a:ext cx="21603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筑墩台身混凝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960920"/>
                            <a:ext cx="1270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盖梁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82120"/>
                            <a:ext cx="2566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笼入模（就位绑扎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32856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筑盖梁混凝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2028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加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9096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机制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22760"/>
                            <a:ext cx="1270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混凝土试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452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混凝土试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417320"/>
                            <a:ext cx="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90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8985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692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2510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9743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5056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5960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047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81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21472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12636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3939480"/>
                            <a:ext cx="2566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梁一期张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36352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pt;width:571.8pt;height:396pt" coordorigin="705,120" coordsize="11436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0;top:7540;width:34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梁二期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7000;width:34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预应力空心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6840" to="6658,7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7220" to="6660,7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120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4304;width:40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、安置波纹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2093;width:34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筑墩台身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208;width:200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盖梁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037;width:404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笼入模（就位绑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5362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筑盖梁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1097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0;top:120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153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机制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3148;width:200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混凝土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4206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混凝土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2352" to="3682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578" to="6562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1535" to="6601,2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2591" to="6601,3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3665" to="6601,4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0,4804" to="6640,5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2,5641" to="5601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2,1316" to="4600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2,2332" to="4941,2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2611" to="1661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3608" to="1661,4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319" to="10139,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3;top:6324;width:40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梁一期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0,5845" to="6640,6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墩台身及盖梁施工工艺流程图</w: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56:00Z</dcterms:created>
  <dc:creator/>
  <dc:description/>
  <cp:keywords/>
  <dc:language>en-US</dc:language>
  <cp:lastModifiedBy>cdel</cp:lastModifiedBy>
  <dcterms:modified xsi:type="dcterms:W3CDTF">2012-08-14T01:46:00Z</dcterms:modified>
  <cp:revision>3</cp:revision>
  <dc:subject/>
  <dc:title/>
</cp:coreProperties>
</file>