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12"/>
          <w:sz w:val="28"/>
        </w:rPr>
      </w:pPr>
      <w:r>
        <w:rPr>
          <w:rFonts w:ascii="黑体;SimHei" w:hAnsi="黑体;SimHei" w:cs="宋体;SimSun" w:eastAsia="黑体;SimHei"/>
          <w:spacing w:val="12"/>
          <w:sz w:val="28"/>
        </w:rPr>
        <w:t>后张法预应力空心板梁施工工艺流程图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248285</wp:posOffset>
                </wp:positionV>
                <wp:extent cx="2209800" cy="7783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783200"/>
                          <a:chOff x="0" y="0"/>
                          <a:chExt cx="2209680" cy="7783200"/>
                        </a:xfrm>
                      </wpg:grpSpPr>
                      <wps:wsp>
                        <wps:cNvSpPr txBox="1"/>
                        <wps:spPr>
                          <a:xfrm>
                            <a:off x="306720" y="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立、安装内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61920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上部钢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209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金属波纹管及定位固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85724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立、安装侧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47644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端头模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09564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、校正模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71484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绑扎剩余钢筋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33404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注砼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95288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养护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557208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619128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穿预应力钢绞线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681048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拉、压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7429680"/>
                            <a:ext cx="1714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端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35892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7920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59264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219400"/>
                            <a:ext cx="1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01">
                                <a:moveTo>
                                  <a:pt x="0" y="0"/>
                                </a:moveTo>
                                <a:lnTo>
                                  <a:pt x="3" y="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83284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345564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07304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6836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299560"/>
                            <a:ext cx="18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25">
                                <a:moveTo>
                                  <a:pt x="0" y="0"/>
                                </a:moveTo>
                                <a:lnTo>
                                  <a:pt x="3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92524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541200"/>
                            <a:ext cx="3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4">
                                <a:moveTo>
                                  <a:pt x="0" y="0"/>
                                </a:moveTo>
                                <a:lnTo>
                                  <a:pt x="6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17228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6">
                                <a:moveTo>
                                  <a:pt x="6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9.55pt;width:174pt;height:612.9pt" coordorigin="2151,391" coordsize="3480,12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4;top:391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立、安装内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1366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上部钢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2341;width:347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金属波纹管及定位固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3316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立、安装侧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4291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端头模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5266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、校正模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6241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绑扎剩余钢筋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7216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注砼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8191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养护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9166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4;top:10141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穿预应力钢绞线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11116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拉、压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7;top:12091;width:2699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端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,406" path="m6,0l0,406e" stroked="t" o:allowincell="f" style="position:absolute;left:3941;top:956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6" path="m6,0l0,406e" stroked="t" o:allowincell="f" style="position:absolute;left:3926;top:1933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6" path="m6,0l0,406e" stroked="t" o:allowincell="f" style="position:absolute;left:3941;top:2899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,401" path="m0,0l3,401e" stroked="t" o:allowincell="f" style="position:absolute;left:3938;top:3886;width:2;height:40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6" path="m6,0l0,406e" stroked="t" o:allowincell="f" style="position:absolute;left:3926;top:4852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6" path="m6,0l0,406e" stroked="t" o:allowincell="f" style="position:absolute;left:3926;top:5833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6" path="m6,0l0,406e" stroked="t" o:allowincell="f" style="position:absolute;left:3926;top:6805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35" path="m0,0l0,435e" stroked="t" o:allowincell="f" style="position:absolute;left:3911;top:7767;width:0;height:43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,425" path="m0,0l3,425e" stroked="t" o:allowincell="f" style="position:absolute;left:3923;top:8737;width:2;height:424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6" path="m6,0l0,406e" stroked="t" o:allowincell="f" style="position:absolute;left:3926;top:9722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4" path="m0,0l6,404e" stroked="t" o:allowincell="f" style="position:absolute;left:3911;top:10692;width:5;height:403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406" path="m6,0l0,406e" stroked="t" o:allowincell="f" style="position:absolute;left:3881;top:11686;width:5;height:405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8:00Z</dcterms:created>
  <dc:creator>王震</dc:creator>
  <dc:description/>
  <cp:keywords/>
  <dc:language>en-US</dc:language>
  <cp:lastModifiedBy>cdel</cp:lastModifiedBy>
  <dcterms:modified xsi:type="dcterms:W3CDTF">2012-08-14T04:04:00Z</dcterms:modified>
  <cp:revision>2</cp:revision>
  <dc:subject/>
  <dc:title>后张法预应力空心板梁施工工艺流程图</dc:title>
</cp:coreProperties>
</file>