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b grade Earthworks Filling Constructio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chnology Chart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8pt" to="207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6052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6pt" to="20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4924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1.2pt" to="20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207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5379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4.8pt" to="20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1.6pt" to="20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8.4pt" to="305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2pt" to="305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15112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.6pt" to="15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2pt" to="152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4pt" to="15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6pt" to="152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.6pt" to="30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0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pt" to="30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305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380490" cy="4051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struction prepa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.25pt;mso-position-vertical-relative:text;margin-left:152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struction prepar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051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vey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2.0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ve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382395</wp:posOffset>
                </wp:positionV>
                <wp:extent cx="1380490" cy="4051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 grade laying out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8.8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 grade laying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976755</wp:posOffset>
                </wp:positionV>
                <wp:extent cx="1380490" cy="4051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e clearanc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5.6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e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571115</wp:posOffset>
                </wp:positionV>
                <wp:extent cx="1380490" cy="4051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 grade bottom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02.4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 grade bot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571115</wp:posOffset>
                </wp:positionV>
                <wp:extent cx="1380490" cy="405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ose soil impact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02.45pt;mso-position-vertical-relative:text;margin-left:305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ose soil impac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165475</wp:posOffset>
                </wp:positionV>
                <wp:extent cx="1380490" cy="4051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osing mate rid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49.2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osing mate r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759835</wp:posOffset>
                </wp:positionV>
                <wp:extent cx="1380490" cy="4051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ing by layer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96.0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ling by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354195</wp:posOffset>
                </wp:positionV>
                <wp:extent cx="1380490" cy="4051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ving &amp;level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42.8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ving &amp;lev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4948555</wp:posOffset>
                </wp:positionV>
                <wp:extent cx="1380490" cy="4051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ing by machin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9.6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ling by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5542915</wp:posOffset>
                </wp:positionV>
                <wp:extent cx="1380490" cy="4051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 den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36.4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 den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6137275</wp:posOffset>
                </wp:positionV>
                <wp:extent cx="138049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-pressur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83.2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-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6731635</wp:posOffset>
                </wp:positionV>
                <wp:extent cx="1380490" cy="4051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king period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30.0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king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325995</wp:posOffset>
                </wp:positionV>
                <wp:extent cx="1380490" cy="4051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veling &amp; form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76.85pt;mso-position-vertical-relative:text;margin-left:152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veling &amp; fo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1380490" cy="4051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oving and changin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5.65pt;mso-position-vertical-relative:text;margin-left:-0.3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oving and cha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571115</wp:posOffset>
                </wp:positionV>
                <wp:extent cx="1380490" cy="4051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02.45pt;mso-position-vertical-relative:text;margin-left:-0.3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759835</wp:posOffset>
                </wp:positionV>
                <wp:extent cx="1380490" cy="4051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ering or dry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96.05pt;mso-position-vertical-relative:text;margin-left:-0.3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tering or d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1380490" cy="4051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acting test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9.65pt;mso-position-vertical-relative:text;margin-left:-0.3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acting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759835</wp:posOffset>
                </wp:positionV>
                <wp:extent cx="1380490" cy="4051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chine cutting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96.05pt;mso-position-vertical-relative:text;margin-left:305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chine cut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380490" cy="4051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ganizing </w:t>
                            </w:r>
                            <w:r>
                              <w:rPr/>
                              <w:t>machine &amp;material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.25pt;mso-position-vertical-relative:text;margin-left:-0.3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ganizing </w:t>
                      </w:r>
                      <w:r>
                        <w:rPr/>
                        <w:t>machine &amp;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1382395</wp:posOffset>
                </wp:positionV>
                <wp:extent cx="1380490" cy="4051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e pile &amp; side slop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8.85pt;mso-position-vertical-relative:text;margin-left:305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e pile &amp; side s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788035</wp:posOffset>
                </wp:positionV>
                <wp:extent cx="1380490" cy="4051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-survey central line &amp; elevat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2.05pt;mso-position-vertical-relative:text;margin-left:305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-survey central line &amp;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380490" cy="4051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ology scheme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.25pt;mso-position-vertical-relative:text;margin-left:305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chnology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5542915</wp:posOffset>
                </wp:positionV>
                <wp:extent cx="1380490" cy="4051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acting testing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36.45pt;mso-position-vertical-relative:text;margin-left:305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acting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1976755</wp:posOffset>
                </wp:positionV>
                <wp:extent cx="1380490" cy="40513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inage facilities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5.65pt;mso-position-vertical-relative:text;margin-left:305.6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inage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7835"/>
          <wp:effectExtent l="0" t="0" r="0" b="0"/>
          <wp:docPr id="5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4:13:00Z</dcterms:created>
  <dc:creator>xiaoxiami</dc:creator>
  <dc:description/>
  <cp:keywords/>
  <dc:language>en-US</dc:language>
  <cp:lastModifiedBy>cdel</cp:lastModifiedBy>
  <cp:lastPrinted>2000-10-08T12:30:00Z</cp:lastPrinted>
  <dcterms:modified xsi:type="dcterms:W3CDTF">2012-08-14T04:06:00Z</dcterms:modified>
  <cp:revision>6</cp:revision>
  <dc:subject/>
  <dc:title>路基土方填筑施工工艺框图</dc:title>
</cp:coreProperties>
</file>