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初始注册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14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郭迎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桂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宝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彦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胜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亚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立仁耿晓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春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新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宏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火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建立张守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健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鹏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  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玉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明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波涛吕文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齐士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晓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新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立成张晓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刚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兰洪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常淑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俊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福战张海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慧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宫斌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云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智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彦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洋肖云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高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庆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豪壮王征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同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淑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艳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商卫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运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炜张军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增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宗温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振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忠耿延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进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  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英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立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立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海松冯志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俊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立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忠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淑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心雄阎海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庆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庞海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毕连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宝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贺  勇刘春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  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艳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景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新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会振徐海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柴德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毕成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慧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申海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景志庆张雪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啸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春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长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艳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于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国寅钱永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双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永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  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晓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子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宇峰陈世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军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秦泽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迎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传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时瑞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志强梅  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秀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岳秀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喜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宁书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桂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涂志宏徐彦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兴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常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合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红军张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艳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跃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秦卫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齐桂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文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天堑吴立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种志伯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增项注册（</w:t>
      </w:r>
      <w:r>
        <w:rPr>
          <w:rFonts w:eastAsia="仿宋_GB2312" w:ascii="仿宋_GB2312" w:hAnsi="仿宋_GB2312"/>
          <w:b/>
          <w:sz w:val="28"/>
          <w:szCs w:val="28"/>
        </w:rPr>
        <w:t>256</w:t>
      </w:r>
      <w:r>
        <w:rPr>
          <w:rFonts w:ascii="仿宋_GB2312" w:hAnsi="仿宋_GB2312" w:eastAsia="仿宋_GB2312"/>
          <w:b/>
          <w:sz w:val="28"/>
          <w:szCs w:val="28"/>
        </w:rPr>
        <w:t xml:space="preserve">人） 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郭爱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战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会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颖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永超王  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缪羽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德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凤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广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立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母传伟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14:00Z</dcterms:created>
  <dc:creator>cdel</dc:creator>
  <dc:description/>
  <cp:keywords/>
  <dc:language>en-US</dc:language>
  <cp:lastModifiedBy>cdel</cp:lastModifiedBy>
  <dcterms:modified xsi:type="dcterms:W3CDTF">2010-09-21T03:14:00Z</dcterms:modified>
  <cp:revision>2</cp:revision>
  <dc:subject/>
  <dc:title/>
</cp:coreProperties>
</file>