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室内燃气管道安装施工工艺标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/>
        <w:t>本工艺标准适用于工作压力不大于</w:t>
      </w:r>
      <w:r>
        <w:rPr/>
        <w:t xml:space="preserve">0.005MPa </w:t>
      </w:r>
      <w:r>
        <w:rPr/>
        <w:t>的室内低压煤气管道和及器具安装工程。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施工准备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材料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2.1.1 </w:t>
      </w:r>
      <w:r>
        <w:rPr/>
        <w:t>燃气输配工程使用的管子、管件、密封填料等附属材料应符合国家现行有关标准。</w:t>
      </w:r>
    </w:p>
    <w:p>
      <w:pPr>
        <w:pStyle w:val="Normal"/>
        <w:spacing w:lineRule="auto" w:line="360"/>
        <w:ind w:firstLine="420"/>
        <w:rPr/>
      </w:pPr>
      <w:r>
        <w:rPr/>
        <w:t>管子、管件及附属材料应有出厂合格证，到现场还应进行复验。</w:t>
      </w:r>
    </w:p>
    <w:p>
      <w:pPr>
        <w:pStyle w:val="Normal"/>
        <w:spacing w:lineRule="auto" w:line="360"/>
        <w:ind w:firstLine="420"/>
        <w:rPr/>
      </w:pPr>
      <w:r>
        <w:rPr/>
        <w:t xml:space="preserve">2.1.2 </w:t>
      </w:r>
      <w:r>
        <w:rPr/>
        <w:t>镀锌碳素钢及管件的规格种类应符合设计要求，管壁内外镀锌均匀，无锈蚀、无飞刺。管件无偏扣、乱扣，丝扣不全或角度不准等现象。管材及管件均应有出厂合格证。室内煤气管道安装应尽量使用镀锌碳素钢管及管件。</w:t>
      </w:r>
    </w:p>
    <w:p>
      <w:pPr>
        <w:pStyle w:val="Normal"/>
        <w:spacing w:lineRule="auto" w:line="360"/>
        <w:ind w:firstLine="420"/>
        <w:rPr/>
      </w:pPr>
      <w:r>
        <w:rPr/>
        <w:t xml:space="preserve">2.1.3 </w:t>
      </w:r>
      <w:r>
        <w:rPr/>
        <w:t>碳素钢管、无缝钢管。管材不得弯曲、锈蚀，无飞刺、重皮及凹凸不平现象。</w:t>
      </w:r>
    </w:p>
    <w:p>
      <w:pPr>
        <w:pStyle w:val="Normal"/>
        <w:spacing w:lineRule="auto" w:line="360"/>
        <w:ind w:firstLine="420"/>
        <w:rPr/>
      </w:pPr>
      <w:r>
        <w:rPr/>
        <w:t xml:space="preserve">2.1.4 </w:t>
      </w:r>
      <w:r>
        <w:rPr/>
        <w:t>阀门应选用现行国家标准中适用于输送燃气介质，并且具有良好密封性和耐腐蚀性的阀门。室内一般选用旋塞或球阀。阀门的规格型号应符合设计要求。其外观要求：阀体铸造规矩，表面光洁，无裂纹、气孔、缩孔、渣眼；密封面表面不得有任何缺陷，表面粗糙度和吻合度满足标准规定的要求；直通式阀门的连接法兰的密封面应相互平行；直通式阀门的内螺纹接头中心线应在同一直线上，角度偏差不得超过</w:t>
      </w:r>
      <w:r>
        <w:rPr/>
        <w:t>2</w:t>
      </w:r>
      <w:r>
        <w:rPr/>
        <w:t>°</w:t>
      </w:r>
      <w:r>
        <w:rPr/>
        <w:t>；直角式阀门的内螺纹接头中心线的不垂直度，其偏差不得超过</w:t>
      </w:r>
      <w:r>
        <w:rPr/>
        <w:t>2</w:t>
      </w:r>
      <w:r>
        <w:rPr/>
        <w:t>°</w:t>
      </w:r>
      <w:r>
        <w:rPr/>
        <w:t>；填料压入后的高度和紧密度，应保持密封和不妨碍阀杆运动，并留有一定的调整余量；旋塞阀的塞子上应有定位标记，并且全开到全关闭应限制在</w:t>
      </w:r>
      <w:r>
        <w:rPr/>
        <w:t>90</w:t>
      </w:r>
      <w:r>
        <w:rPr/>
        <w:t>°</w:t>
      </w:r>
      <w:r>
        <w:rPr/>
        <w:t>范围内放置。开关灵活，关闭严密，填料密封完好无渗漏，手轮完整无损坏。运到现场阀门还应作强度试验和严密性试验。试验不合格者不得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2.1.5 </w:t>
      </w:r>
      <w:r>
        <w:rPr/>
        <w:t>胶管应采用耐油纯胶管。</w:t>
      </w:r>
    </w:p>
    <w:p>
      <w:pPr>
        <w:pStyle w:val="Normal"/>
        <w:spacing w:lineRule="auto" w:line="360"/>
        <w:ind w:firstLine="420"/>
        <w:rPr/>
      </w:pPr>
      <w:r>
        <w:rPr/>
        <w:t xml:space="preserve">2.1.6 </w:t>
      </w:r>
      <w:r>
        <w:rPr/>
        <w:t>气表：居民家庭一般用皮膜家用煤气表。这种表可分为四种类型：人工煤气表、天然煤气表、液化石油气表和适合于上述三种燃气的通用表。安装时应分清楚类型。工业及公共建筑用气计量采用罗茨表，它的优点是体积小、流量大，可用于较高的燃气压力下计量。新表安装必须具备以下条件：有出厂合格证；外观检查完好无缺；距出厂检验日期或重新校验日期不得超过半年；厂家有生产许可证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 </w:t>
      </w:r>
      <w:r>
        <w:rPr/>
        <w:t>生活燃气灶具：</w:t>
      </w:r>
    </w:p>
    <w:p>
      <w:pPr>
        <w:pStyle w:val="Normal"/>
        <w:spacing w:lineRule="auto" w:line="360"/>
        <w:ind w:firstLine="420"/>
        <w:rPr/>
      </w:pPr>
      <w:r>
        <w:rPr/>
        <w:t xml:space="preserve">2.1.7.1 </w:t>
      </w:r>
      <w:r>
        <w:rPr/>
        <w:t>家用煤气灶，分为单眼和双眼两种形式。按部颁标准规定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类型。家用煤气灶按煤气的种类可分为：人工煤气灶、天然煤气灶、液化石油煤气灶和适用于两种以上燃气的煤气灶。家用煤气灶的型号编制应包括下列内容：家用煤气灶用汉语拼音字母代号表示：</w:t>
      </w:r>
      <w:r>
        <w:rPr/>
        <w:t>R——</w:t>
      </w:r>
      <w:r>
        <w:rPr/>
        <w:t>人工煤气；</w:t>
      </w:r>
      <w:r>
        <w:rPr/>
        <w:t>T——</w:t>
      </w:r>
      <w:r>
        <w:rPr/>
        <w:t>天然煤气；</w:t>
      </w:r>
      <w:r>
        <w:rPr/>
        <w:t>Y——</w:t>
      </w:r>
      <w:r>
        <w:rPr/>
        <w:t>液化石油气。灶的眼数用阿拉伯</w:t>
      </w:r>
    </w:p>
    <w:p>
      <w:pPr>
        <w:pStyle w:val="Normal"/>
        <w:spacing w:lineRule="auto" w:line="360"/>
        <w:ind w:firstLine="420"/>
        <w:rPr/>
      </w:pPr>
      <w:r>
        <w:rPr/>
        <w:t>数字表示：</w:t>
      </w:r>
      <w:r>
        <w:rPr/>
        <w:t>1——</w:t>
      </w:r>
      <w:r>
        <w:rPr/>
        <w:t>单眼灶；</w:t>
      </w:r>
      <w:r>
        <w:rPr/>
        <w:t>2——</w:t>
      </w:r>
      <w:r>
        <w:rPr/>
        <w:t>双眼灶；</w:t>
      </w:r>
      <w:r>
        <w:rPr/>
        <w:t>3——</w:t>
      </w:r>
      <w:r>
        <w:rPr/>
        <w:t>三眼灶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家用煤气灶的基本参数。煤气灶前的供煤气压力规定为：人工煤气为</w:t>
      </w:r>
      <w:r>
        <w:rPr/>
        <w:t>0.8</w:t>
      </w:r>
      <w:r>
        <w:rPr/>
        <w:t>～</w:t>
      </w:r>
      <w:r>
        <w:rPr/>
        <w:t>1.0kPa</w:t>
      </w:r>
      <w:r>
        <w:rPr/>
        <w:t>；天然煤气</w:t>
      </w:r>
      <w:r>
        <w:rPr/>
        <w:t>2.0</w:t>
      </w:r>
      <w:r>
        <w:rPr/>
        <w:t>～</w:t>
      </w:r>
      <w:r>
        <w:rPr/>
        <w:t>2.5kPa</w:t>
      </w:r>
      <w:r>
        <w:rPr/>
        <w:t>；液化石油气</w:t>
      </w:r>
      <w:r>
        <w:rPr/>
        <w:t>2.8</w:t>
      </w:r>
      <w:r>
        <w:rPr/>
        <w:t>～</w:t>
      </w:r>
      <w:r>
        <w:rPr/>
        <w:t>3.0kPa</w:t>
      </w:r>
      <w:r>
        <w:rPr/>
        <w:t>。家用煤气灶主火燃烧器的额定热负荷不得小于</w:t>
      </w:r>
      <w:r>
        <w:rPr/>
        <w:t>10.5MJ/h</w:t>
      </w:r>
      <w:r>
        <w:rPr/>
        <w:t>（兆焦</w:t>
      </w:r>
      <w:r>
        <w:rPr/>
        <w:t>/</w:t>
      </w:r>
      <w:r>
        <w:rPr/>
        <w:t>小时）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主要技术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t>燃烧器的火焰均匀，点燃一火孔后，火焰应在</w:t>
      </w:r>
      <w:r>
        <w:rPr/>
        <w:t xml:space="preserve">4 </w:t>
      </w:r>
      <w:r>
        <w:rPr/>
        <w:t>秒钟内传遍所有的火孔。</w:t>
      </w:r>
    </w:p>
    <w:p>
      <w:pPr>
        <w:pStyle w:val="Normal"/>
        <w:spacing w:lineRule="auto" w:line="360"/>
        <w:ind w:firstLine="420"/>
        <w:rPr/>
      </w:pPr>
      <w:r>
        <w:rPr/>
        <w:t>(b)</w:t>
      </w:r>
      <w:r>
        <w:rPr/>
        <w:t>在</w:t>
      </w:r>
      <w:r>
        <w:rPr/>
        <w:t>0.5</w:t>
      </w:r>
      <w:r>
        <w:rPr/>
        <w:t>～</w:t>
      </w:r>
      <w:r>
        <w:rPr/>
        <w:t xml:space="preserve">1.5 </w:t>
      </w:r>
      <w:r>
        <w:rPr/>
        <w:t>倍煤气额定压力范围内和煤气成分在一定波动范围内，火焰燃烧应稳定，不得产生黄焰、回火、脱火及离焰。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t>当人工煤气灶前压力为</w:t>
      </w:r>
      <w:r>
        <w:rPr/>
        <w:t>30Pa</w:t>
      </w:r>
      <w:r>
        <w:rPr/>
        <w:t>、天然气灶前压力为</w:t>
      </w:r>
      <w:r>
        <w:rPr/>
        <w:t>80Pa</w:t>
      </w:r>
      <w:r>
        <w:rPr/>
        <w:t>、液化石油气灶前压力为</w:t>
      </w:r>
      <w:r>
        <w:rPr/>
        <w:t>120Pa</w:t>
      </w:r>
      <w:r>
        <w:rPr/>
        <w:t>的情况下，燃烧器的火焰不得回火或熄火。</w:t>
      </w:r>
    </w:p>
    <w:p>
      <w:pPr>
        <w:pStyle w:val="Normal"/>
        <w:spacing w:lineRule="auto" w:line="360"/>
        <w:ind w:firstLine="420"/>
        <w:rPr/>
      </w:pPr>
      <w:r>
        <w:rPr/>
        <w:t xml:space="preserve">(d) </w:t>
      </w:r>
      <w:r>
        <w:rPr/>
        <w:t>煤气灶各部位的表面温度应小于下列数值：</w:t>
      </w:r>
    </w:p>
    <w:p>
      <w:pPr>
        <w:pStyle w:val="Normal"/>
        <w:spacing w:lineRule="auto" w:line="360"/>
        <w:ind w:firstLine="420"/>
        <w:rPr/>
      </w:pPr>
      <w:r>
        <w:rPr/>
        <w:t>操作时手必须接触的部位室温加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操作时可能接触的部位室温加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操作时不易接触的部位室温加</w:t>
      </w:r>
      <w:r>
        <w:rPr/>
        <w:t>11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阀门壳体室温加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干电池室温加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电压元件与导线室温加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软管接头室温加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 xml:space="preserve">(e) </w:t>
      </w:r>
      <w:r>
        <w:rPr/>
        <w:t>电点火装置应安全可靠，在启动</w:t>
      </w:r>
      <w:r>
        <w:rPr/>
        <w:t xml:space="preserve">10 </w:t>
      </w:r>
      <w:r>
        <w:rPr/>
        <w:t>次中，其点燃次数不得小于</w:t>
      </w:r>
      <w:r>
        <w:rPr/>
        <w:t xml:space="preserve">8 </w:t>
      </w:r>
      <w:r>
        <w:rPr/>
        <w:t>次，且不得连续两次点不着火。</w:t>
      </w:r>
    </w:p>
    <w:p>
      <w:pPr>
        <w:pStyle w:val="Normal"/>
        <w:spacing w:lineRule="auto" w:line="360"/>
        <w:ind w:firstLine="420"/>
        <w:rPr/>
      </w:pPr>
      <w:r>
        <w:rPr/>
        <w:t xml:space="preserve">(f) </w:t>
      </w:r>
      <w:r>
        <w:rPr/>
        <w:t>煤气灶的阀门及旋钮在室温或最高工作温度下开、关时，应灵活自如。</w:t>
      </w:r>
    </w:p>
    <w:p>
      <w:pPr>
        <w:pStyle w:val="Normal"/>
        <w:spacing w:lineRule="auto" w:line="360"/>
        <w:ind w:firstLine="420"/>
        <w:rPr/>
      </w:pPr>
      <w:r>
        <w:rPr/>
        <w:t xml:space="preserve">(g) </w:t>
      </w:r>
      <w:r>
        <w:rPr/>
        <w:t>旋钮“开”、“关”位置应有明显的标志和方向指示，并应有限位和自锁装置（开关主体外露者可不加自锁装置）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居民生活用灶具应符合《家用煤气灶》（</w:t>
      </w:r>
      <w:r>
        <w:rPr/>
        <w:t>CJ14—83</w:t>
      </w:r>
      <w:r>
        <w:rPr/>
        <w:t>）标准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2 </w:t>
      </w:r>
      <w:r>
        <w:rPr/>
        <w:t>公用炊事灶具</w:t>
      </w:r>
    </w:p>
    <w:p>
      <w:pPr>
        <w:pStyle w:val="Normal"/>
        <w:spacing w:lineRule="auto" w:line="360"/>
        <w:ind w:firstLine="420"/>
        <w:rPr/>
      </w:pPr>
      <w:r>
        <w:rPr/>
        <w:t>包括炒菜灶《中餐燃气炒菜灶》（</w:t>
      </w:r>
      <w:r>
        <w:rPr/>
        <w:t>GB7824—87</w:t>
      </w:r>
      <w:r>
        <w:rPr/>
        <w:t>）、蒸饭灶、煎饼灶、大锅灶、烤箱灶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3 </w:t>
      </w:r>
      <w:r>
        <w:rPr/>
        <w:t>烤箱灶具：</w:t>
      </w:r>
    </w:p>
    <w:p>
      <w:pPr>
        <w:pStyle w:val="Normal"/>
        <w:spacing w:lineRule="auto" w:line="360"/>
        <w:ind w:firstLine="420"/>
        <w:rPr/>
      </w:pPr>
      <w:r>
        <w:rPr/>
        <w:t>包括食堂烤炉、红外线糕点烘烤炉、烤鸭炉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4 </w:t>
      </w:r>
      <w:r>
        <w:rPr/>
        <w:t>烧水灶具：</w:t>
      </w:r>
    </w:p>
    <w:p>
      <w:pPr>
        <w:pStyle w:val="Normal"/>
        <w:spacing w:lineRule="auto" w:line="360"/>
        <w:ind w:firstLine="420"/>
        <w:rPr/>
      </w:pPr>
      <w:r>
        <w:rPr/>
        <w:t>包括开水炉、自动热水器（《家用燃气快速热水器（</w:t>
      </w:r>
      <w:r>
        <w:rPr/>
        <w:t>GJ6932—86</w:t>
      </w:r>
      <w:r>
        <w:rPr/>
        <w:t>）》）、自动沸水器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5 </w:t>
      </w:r>
      <w:r>
        <w:rPr/>
        <w:t>冷藏灶具：</w:t>
      </w:r>
    </w:p>
    <w:p>
      <w:pPr>
        <w:pStyle w:val="Normal"/>
        <w:spacing w:lineRule="auto" w:line="360"/>
        <w:ind w:firstLine="420"/>
        <w:rPr/>
      </w:pPr>
      <w:r>
        <w:rPr/>
        <w:t>批燃气冷冻箱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6 </w:t>
      </w:r>
      <w:r>
        <w:rPr/>
        <w:t>采暖空调灶具：</w:t>
      </w:r>
    </w:p>
    <w:p>
      <w:pPr>
        <w:pStyle w:val="Normal"/>
        <w:spacing w:lineRule="auto" w:line="360"/>
        <w:ind w:firstLine="420"/>
        <w:rPr/>
      </w:pPr>
      <w:r>
        <w:rPr/>
        <w:t>包括冷风箱、采暖炉、红外线辐射采暖灶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7 </w:t>
      </w:r>
      <w:r>
        <w:rPr/>
        <w:t>其它灶具：</w:t>
      </w:r>
    </w:p>
    <w:p>
      <w:pPr>
        <w:pStyle w:val="Normal"/>
        <w:spacing w:lineRule="auto" w:line="360"/>
        <w:ind w:firstLine="420"/>
        <w:rPr/>
      </w:pPr>
      <w:r>
        <w:rPr/>
        <w:t>包括洗衣机、干燥机、洗碗机、燃气熨斗、燃气灯等。</w:t>
      </w:r>
    </w:p>
    <w:p>
      <w:pPr>
        <w:pStyle w:val="Normal"/>
        <w:spacing w:lineRule="auto" w:line="360"/>
        <w:ind w:firstLine="420"/>
        <w:rPr/>
      </w:pPr>
      <w:r>
        <w:rPr/>
        <w:t>以上产品要有生产许可证和出厂合格证，并安装前按不同规格和数量比例送法定检测单位检测，符合要求后才能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8 </w:t>
      </w:r>
      <w:r>
        <w:rPr/>
        <w:t>其它材料：型钢、圆钢、管卡子、螺栓、螺母、铅油、麻、生胶带、密封垫、电气焊条等。选用时应符合设计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主要机具：</w:t>
      </w:r>
    </w:p>
    <w:p>
      <w:pPr>
        <w:pStyle w:val="Normal"/>
        <w:spacing w:lineRule="auto" w:line="360"/>
        <w:ind w:firstLine="420"/>
        <w:rPr/>
      </w:pPr>
      <w:r>
        <w:rPr/>
        <w:t xml:space="preserve">2.2.1 </w:t>
      </w:r>
      <w:r>
        <w:rPr/>
        <w:t>机械：套丝机、砂轮锯、台钻、电锤、手电钻、电焊机、电动试压泵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.2 </w:t>
      </w:r>
      <w:r>
        <w:rPr/>
        <w:t>工具：套丝板、管钳、压力钳、气焊工具、手锯、手锤、活扳手、链钳、煨弯器、手压泵、捻凿、大锤、断管器、剪力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.3 </w:t>
      </w:r>
      <w:r>
        <w:rPr/>
        <w:t>其它：水平尺、</w:t>
      </w:r>
      <w:r>
        <w:rPr/>
        <w:t xml:space="preserve">U </w:t>
      </w:r>
      <w:r>
        <w:rPr/>
        <w:t>型压力计、线坠、划规、钢卷尺、直角尺、小线、压力表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作业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2.3.1 </w:t>
      </w:r>
      <w:r>
        <w:rPr/>
        <w:t>地下管道铺设必须在房心土回填夯实或挖到管底标高，沿管线铺设位置清理干净，管道穿墙处已留管洞或安装套管，其洞口尺寸和套管规格符合要求，坐标、标高正确。</w:t>
      </w:r>
    </w:p>
    <w:p>
      <w:pPr>
        <w:pStyle w:val="Normal"/>
        <w:spacing w:lineRule="auto" w:line="360"/>
        <w:ind w:firstLine="420"/>
        <w:rPr/>
      </w:pPr>
      <w:r>
        <w:rPr/>
        <w:t xml:space="preserve">2.3.2 </w:t>
      </w:r>
      <w:r>
        <w:rPr/>
        <w:t>暗装管道应在地沟末盖沟盖或吊顶末封闭前进行安装，其型钢支架均应安装完毕并符合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2.3.3 </w:t>
      </w:r>
      <w:r>
        <w:rPr/>
        <w:t>明装托、吊干管安装必须在安装层的结构顶板完成后进行。沿管线安装位置的模板及杂物清理干净，托吊卡件均已安装牢固，位置正确。</w:t>
      </w:r>
    </w:p>
    <w:p>
      <w:pPr>
        <w:pStyle w:val="Normal"/>
        <w:spacing w:lineRule="auto" w:line="360"/>
        <w:ind w:firstLine="420"/>
        <w:rPr/>
      </w:pPr>
      <w:r>
        <w:rPr/>
        <w:t xml:space="preserve">2.3.4 </w:t>
      </w:r>
      <w:r>
        <w:rPr/>
        <w:t>立管安装应在主体结构完成后进行。高层建筑在主体结构达到安装条件后，适当插入进行。每层均应有明确的标高线，暗装竖井管道，应把竖井内的模板及杂物清除干净，并有防坠落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2.3.5 </w:t>
      </w:r>
      <w:r>
        <w:rPr/>
        <w:t>支管安装应在墙体砌筑完毕，墙面末装修前进行（包括暗装支管）。</w:t>
      </w:r>
    </w:p>
    <w:p>
      <w:pPr>
        <w:pStyle w:val="Normal"/>
        <w:spacing w:lineRule="auto" w:line="360"/>
        <w:ind w:firstLine="420"/>
        <w:rPr/>
      </w:pPr>
      <w:r>
        <w:rPr/>
        <w:t xml:space="preserve">2.3.6 </w:t>
      </w:r>
      <w:r>
        <w:rPr/>
        <w:t>燃气设备应在各种支架固定装置已装好，房间内的装饰工程已经完成后，再进行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操作工艺</w:t>
      </w:r>
    </w:p>
    <w:p>
      <w:pPr>
        <w:pStyle w:val="Normal"/>
        <w:spacing w:lineRule="auto" w:line="360"/>
        <w:ind w:firstLine="420"/>
        <w:rPr/>
      </w:pPr>
      <w:r>
        <w:rPr/>
        <w:t xml:space="preserve">3.1 </w:t>
      </w:r>
      <w:r>
        <w:rPr/>
        <w:t>工艺流程：</w:t>
      </w:r>
    </w:p>
    <w:p>
      <w:pPr>
        <w:pStyle w:val="Normal"/>
        <w:spacing w:lineRule="auto" w:line="360"/>
        <w:ind w:firstLine="420"/>
        <w:rPr/>
      </w:pPr>
      <w:r>
        <w:rPr/>
        <w:t>安装准备→</w:t>
      </w:r>
      <w:r>
        <w:rPr>
          <w:rFonts w:eastAsia="Times New Roman"/>
        </w:rPr>
        <w:t xml:space="preserve"> </w:t>
      </w:r>
      <w:r>
        <w:rPr/>
        <w:t>预制加工→</w:t>
      </w:r>
      <w:r>
        <w:rPr>
          <w:rFonts w:eastAsia="Times New Roman"/>
        </w:rPr>
        <w:t xml:space="preserve"> </w:t>
      </w:r>
      <w:r>
        <w:rPr/>
        <w:t>干管安装→</w:t>
      </w:r>
      <w:r>
        <w:rPr>
          <w:rFonts w:eastAsia="Times New Roman"/>
        </w:rPr>
        <w:t xml:space="preserve"> </w:t>
      </w:r>
      <w:r>
        <w:rPr/>
        <w:t>立管安装→</w:t>
      </w:r>
      <w:r>
        <w:rPr>
          <w:rFonts w:eastAsia="Times New Roman"/>
        </w:rPr>
        <w:t xml:space="preserve"> </w:t>
      </w:r>
      <w:r>
        <w:rPr/>
        <w:t>支管安装→气表安装→</w:t>
      </w:r>
      <w:r>
        <w:rPr>
          <w:rFonts w:eastAsia="Times New Roman"/>
        </w:rPr>
        <w:t xml:space="preserve"> </w:t>
      </w:r>
      <w:r>
        <w:rPr/>
        <w:t>管道试压→</w:t>
      </w:r>
      <w:r>
        <w:rPr>
          <w:rFonts w:eastAsia="Times New Roman"/>
        </w:rPr>
        <w:t xml:space="preserve"> </w:t>
      </w:r>
      <w:r>
        <w:rPr/>
        <w:t>管道吹洗→</w:t>
      </w:r>
      <w:r>
        <w:rPr>
          <w:rFonts w:eastAsia="Times New Roman"/>
        </w:rPr>
        <w:t xml:space="preserve"> </w:t>
      </w:r>
      <w:r>
        <w:rPr/>
        <w:t>防腐、刷油</w:t>
      </w:r>
    </w:p>
    <w:p>
      <w:pPr>
        <w:pStyle w:val="Normal"/>
        <w:spacing w:lineRule="auto" w:line="360"/>
        <w:ind w:firstLine="420"/>
        <w:rPr/>
      </w:pPr>
      <w:r>
        <w:rPr/>
        <w:t xml:space="preserve">3.2 </w:t>
      </w:r>
      <w:r>
        <w:rPr/>
        <w:t>安装准备：认真熟悉图纸，根据施工方案决定的施工方法和技术交底的具体措施做好准备工作。参看能关专业设备图和装修建筑图，核对各种管道的坐标、标高是否有交叉，管道排列所用空间是否是合理。有问题及时与设计和有关人员研究解决，办好变更洽商记录。配合土建施工进度，预留槽洞及安装预埋件和套管。</w:t>
      </w:r>
    </w:p>
    <w:p>
      <w:pPr>
        <w:pStyle w:val="Normal"/>
        <w:spacing w:lineRule="auto" w:line="360"/>
        <w:ind w:firstLine="420"/>
        <w:rPr/>
      </w:pPr>
      <w:r>
        <w:rPr/>
        <w:t xml:space="preserve">3.3 </w:t>
      </w:r>
      <w:r>
        <w:rPr/>
        <w:t>预制加工：按设计图纸画出管道分路、管径、变径、预留管口，阀门位置等施工草图，在实际安装的结构位置做上标记，按标记分段量出实际安装的准确尺寸，记录在施工草图上，然后按草图测得的尺寸预制加工（断管、套丝、上零件、调直、校对），按管段分组编号（工艺详见</w:t>
      </w:r>
      <w:r>
        <w:rPr/>
        <w:t>1—1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4 </w:t>
      </w:r>
      <w:r>
        <w:rPr/>
        <w:t>干管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4.1 </w:t>
      </w:r>
      <w:r>
        <w:rPr/>
        <w:t>按施工草图，进行管段的加工预制，包括：断管、套丝、上零件、调直、核对好尺寸，按系统分组编号，码放整齐。</w:t>
      </w:r>
    </w:p>
    <w:p>
      <w:pPr>
        <w:pStyle w:val="Normal"/>
        <w:spacing w:lineRule="auto" w:line="360"/>
        <w:ind w:firstLine="420"/>
        <w:rPr/>
      </w:pPr>
      <w:r>
        <w:rPr/>
        <w:t xml:space="preserve">3.4.2 </w:t>
      </w:r>
      <w:r>
        <w:rPr/>
        <w:t>安装卡架，按设计要求或规范规定间距安装。吊卡安装时，先把吊棍按坡向、顺序依次穿在型钢支架上，吊环按间距位置套在管上，再把管抬起穿上螺栓拧上螺母，将管固定。安装托架上的管道时，先把管就位在托架上，把第一节管装好</w:t>
      </w:r>
      <w:r>
        <w:rPr/>
        <w:t xml:space="preserve">U </w:t>
      </w:r>
      <w:r>
        <w:rPr/>
        <w:t>型卡，然后安装第二节管，以后各节管均照此进行，紧固好螺栓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 </w:t>
      </w:r>
      <w:r>
        <w:rPr/>
        <w:t>燃气引入管安装：燃气引入管不得敷设在卧室、浴室、密闭地下室；严禁敷设在易燃、易爆品的仓库、有腐蚀性介质的房间、配电间、变电室、电缆沟、暖气沟、烟道和进风道等部位，并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4.3.1 </w:t>
      </w:r>
      <w:r>
        <w:rPr/>
        <w:t>引入管的公称直径不得小于</w:t>
      </w:r>
      <w:r>
        <w:rPr/>
        <w:t xml:space="preserve">40mm </w:t>
      </w:r>
      <w:r>
        <w:rPr/>
        <w:t>的。引入管坡度不得小于</w:t>
      </w:r>
      <w:r>
        <w:rPr/>
        <w:t>0.003</w:t>
      </w:r>
      <w:r>
        <w:rPr/>
        <w:t>，坡向干管。引入管穿过建筑物基础时，应设置在套管中，考虑建筑物沉降，套管应比引入管大两号。套管尺寸可按表</w:t>
      </w:r>
      <w:r>
        <w:rPr/>
        <w:t xml:space="preserve">1-43 </w:t>
      </w:r>
      <w:r>
        <w:rPr/>
        <w:t>选用，套管与管子间的缝隙用沥青油麻堵严，热沥青封口。引入管应采用壁厚≥</w:t>
      </w:r>
      <w:r>
        <w:rPr/>
        <w:t xml:space="preserve">3.5mm </w:t>
      </w:r>
      <w:r>
        <w:rPr/>
        <w:t>的无缝钢管。距建筑物外墙</w:t>
      </w:r>
      <w:r>
        <w:rPr/>
        <w:t xml:space="preserve">1m </w:t>
      </w:r>
      <w:r>
        <w:rPr/>
        <w:t>以内的地下管及套管内不许有接头，弯管处用煨弯处理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52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4.3.2 </w:t>
      </w:r>
      <w:r>
        <w:rPr/>
        <w:t>一般进气引入管遇暖气沟时，从室外地上引入室内，管中距室内地面高</w:t>
      </w:r>
      <w:r>
        <w:rPr/>
        <w:t>500mm</w:t>
      </w:r>
      <w:r>
        <w:rPr/>
        <w:t>管材采用无缝钢管整管偎弯，做加强防腐层，穿墙管加钢套管。室外管顶加焊一丝堵或作成三通丝堵，室外管砌砖台内外抹灰保护，内填充膨胀珍珠岩保温，顶上加盖板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.3 </w:t>
      </w:r>
      <w:r>
        <w:rPr/>
        <w:t>引入管进气口如无暖沟或其它障碍时，由室外地下直接引入室内，管材采用无缝钢管整管煨弯，做加强防腐层，穿墙及穿地面时均加钢套管，穿墙套管出内外墙面</w:t>
      </w:r>
      <w:r>
        <w:rPr/>
        <w:t>50mm</w:t>
      </w:r>
      <w:r>
        <w:rPr/>
        <w:t>。穿地面时，套管出地面</w:t>
      </w:r>
      <w:r>
        <w:rPr/>
        <w:t>50mm</w:t>
      </w:r>
      <w:r>
        <w:rPr/>
        <w:t>，下面与结构底板平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.4 </w:t>
      </w:r>
      <w:r>
        <w:rPr/>
        <w:t>高层建筑的燃气引入管穿建筑基础时，应考虑建筑物沉降的影响，入口管在穿墙时应预留管洞，上端按建筑物最大沉降量为准，两侧保留一定间隙进入室内后，在室内侧沿管子砌封闭管井。然后填以沥青油麻</w:t>
      </w:r>
      <w:r>
        <w:rPr/>
        <w:t xml:space="preserve">4 </w:t>
      </w:r>
      <w:r>
        <w:rPr/>
        <w:t>号沥青堵严，外加钢丝网抹灰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.5 </w:t>
      </w:r>
      <w:r>
        <w:rPr/>
        <w:t>居民用户的引入管应尽量直接引入厨房内，也可以由楼梯间引入。公共设施的引入管位置，应尽量直接引至安装煤气设备或煤气表的房间内。</w:t>
      </w:r>
    </w:p>
    <w:p>
      <w:pPr>
        <w:pStyle w:val="Normal"/>
        <w:spacing w:lineRule="auto" w:line="360"/>
        <w:ind w:firstLine="420"/>
        <w:rPr/>
      </w:pPr>
      <w:r>
        <w:rPr/>
        <w:t xml:space="preserve">3.4.4 </w:t>
      </w:r>
      <w:r>
        <w:rPr/>
        <w:t>干管安装应从进户引入管后或分支路管开始，装管前要检查管腔并清理干净。在丝头处涂好铅油缠好麻或缠好聚四氟乙烯填料带，一人在末端扶平管道，一人在接口处把管相对固定对准丝扣，慢慢转动入扣，用一把管钳咬住前节管件，用另一把管钳转动管至松紧适度，对准调直时的标记，要求丝扣外露</w:t>
      </w:r>
      <w:r>
        <w:rPr/>
        <w:t>2</w:t>
      </w:r>
      <w:r>
        <w:rPr/>
        <w:t>～</w:t>
      </w:r>
      <w:r>
        <w:rPr/>
        <w:t xml:space="preserve">3 </w:t>
      </w:r>
      <w:r>
        <w:rPr/>
        <w:t>扣，并清掉麻头依此方法装完为止（管道穿过伸缩缝或过沟处，必须先穿好钢套管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4.5 </w:t>
      </w:r>
      <w:r>
        <w:rPr/>
        <w:t>室内水平管敷设在楼梯间或外走廊时，距室内地面不低于</w:t>
      </w:r>
      <w:r>
        <w:rPr/>
        <w:t>2.2mm</w:t>
      </w:r>
      <w:r>
        <w:rPr/>
        <w:t>，距顶棚不小于</w:t>
      </w:r>
      <w:r>
        <w:rPr/>
        <w:t>0.15m</w:t>
      </w:r>
      <w:r>
        <w:rPr/>
        <w:t>。水平管应保待</w:t>
      </w:r>
      <w:r>
        <w:rPr/>
        <w:t>0.001</w:t>
      </w:r>
      <w:r>
        <w:rPr/>
        <w:t>～</w:t>
      </w:r>
      <w:r>
        <w:rPr/>
        <w:t xml:space="preserve">0.003 </w:t>
      </w:r>
      <w:r>
        <w:rPr/>
        <w:t>的坡度，其坡向要求：由煤气表分别坡向管道和燃具。</w:t>
      </w:r>
    </w:p>
    <w:p>
      <w:pPr>
        <w:pStyle w:val="Normal"/>
        <w:spacing w:lineRule="auto" w:line="360"/>
        <w:ind w:firstLine="420"/>
        <w:rPr/>
      </w:pPr>
      <w:r>
        <w:rPr/>
        <w:t xml:space="preserve">3.4.6 </w:t>
      </w:r>
      <w:r>
        <w:rPr/>
        <w:t>室内燃气管道与其它室内管道、建筑设备的最小平行或交叉净距应符合表</w:t>
      </w:r>
      <w:r>
        <w:rPr/>
        <w:t xml:space="preserve">l-44 </w:t>
      </w:r>
      <w:r>
        <w:rPr/>
        <w:t>和表</w:t>
      </w:r>
      <w:r>
        <w:rPr/>
        <w:t xml:space="preserve">1-45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t>当平行或交叉净距达不到上述要求时，应作防护或绝缘处理。埋地燃气管与其它相邻的管道、电缆等的最小水平、垂直距离见表</w:t>
      </w:r>
      <w:r>
        <w:rPr/>
        <w:t xml:space="preserve">1-46 </w:t>
      </w:r>
      <w:r>
        <w:rPr/>
        <w:t>和表</w:t>
      </w:r>
      <w:r>
        <w:rPr/>
        <w:t>l-47</w:t>
      </w:r>
      <w:r>
        <w:rPr/>
        <w:t>、表</w:t>
      </w:r>
      <w:r>
        <w:rPr/>
        <w:t>1-48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4.7 </w:t>
      </w:r>
      <w:r>
        <w:rPr/>
        <w:t>室内管道穿墙或楼板时，应置于套管中，套管内不得有接头。穿墙套管的长度应与墙的两侧平齐，穿楼板套管上部应高出楼板</w:t>
      </w:r>
      <w:r>
        <w:rPr/>
        <w:t>30</w:t>
      </w:r>
      <w:r>
        <w:rPr/>
        <w:t>～</w:t>
      </w:r>
      <w:r>
        <w:rPr/>
        <w:t>50mm</w:t>
      </w:r>
      <w:r>
        <w:rPr/>
        <w:t>，下部与楼板平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577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4.8 </w:t>
      </w:r>
      <w:r>
        <w:rPr/>
        <w:t>管道固定一般用角钢</w:t>
      </w:r>
      <w:r>
        <w:rPr/>
        <w:t xml:space="preserve">U </w:t>
      </w:r>
      <w:r>
        <w:rPr/>
        <w:t>字卡，其间距应符合表</w:t>
      </w:r>
      <w:r>
        <w:rPr/>
        <w:t xml:space="preserve">1-49 </w:t>
      </w:r>
      <w:r>
        <w:rPr/>
        <w:t>的规定。并每层楼的室内煤气立管至少加设一个固定卡子，在灶前下垂管上至少设一个卡子，如下垂管有转心门时可设两个卡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0060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1965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4.9 </w:t>
      </w:r>
      <w:r>
        <w:rPr/>
        <w:t>室内煤气管道上的阀门，≥</w:t>
      </w:r>
      <w:r>
        <w:rPr/>
        <w:t xml:space="preserve">DN65 </w:t>
      </w:r>
      <w:r>
        <w:rPr/>
        <w:t>时，一般采用煤气用闸板阀；管径≤</w:t>
      </w:r>
      <w:r>
        <w:rPr/>
        <w:t xml:space="preserve">DN50 </w:t>
      </w:r>
      <w:r>
        <w:rPr/>
        <w:t>采用压兰式或拉紧式转心门。进气管总阀门一般安装在总立管上，距地面</w:t>
      </w:r>
      <w:r>
        <w:rPr/>
        <w:t>1.5m</w:t>
      </w:r>
      <w:r>
        <w:rPr/>
        <w:t>，楼梯间进气总立管阀门距地面</w:t>
      </w:r>
      <w:r>
        <w:rPr/>
        <w:t>1.7m</w:t>
      </w:r>
      <w:r>
        <w:rPr/>
        <w:t>。当流量≤</w:t>
      </w:r>
      <w:r>
        <w:rPr/>
        <w:t xml:space="preserve">3m3/h </w:t>
      </w:r>
      <w:r>
        <w:rPr/>
        <w:t>的时，表前应设置一个转心门，表后至燃具前，可不另设阀门；当流量≤</w:t>
      </w:r>
      <w:r>
        <w:rPr/>
        <w:t xml:space="preserve">20m3/h </w:t>
      </w:r>
      <w:r>
        <w:rPr/>
        <w:t>的煤气表时，表前所设阀门，可作为食堂和其它公用福利设施的总进气阀门；当煤气用量≤</w:t>
      </w:r>
      <w:r>
        <w:rPr/>
        <w:t xml:space="preserve">57m3/h </w:t>
      </w:r>
      <w:r>
        <w:rPr/>
        <w:t>时或不能中断供气的用户，煤气表应安装旁通阀门，同时加设煤气表的出口阀门；从室内煤气总干管至每个食堂的分支管上应安装一个分支阀门；高层建筑（凡十层和十层以上的住宅和建筑物高度超过</w:t>
      </w:r>
      <w:r>
        <w:rPr/>
        <w:t xml:space="preserve">24m </w:t>
      </w:r>
      <w:r>
        <w:rPr/>
        <w:t>的其它民用建筑）引入管在室外的起点应设置切断阀门，室内的煤气管道上除安装一个总阀门外，每隔六层在总立管上应再增设一个分段阀门，在室内终点宜设置紧急切断阀门；有两根以上的分段立管时，可在每根立管上加设一个阀门，若每个分段阀门所带的户数超过</w:t>
      </w:r>
      <w:r>
        <w:rPr/>
        <w:t xml:space="preserve">30 </w:t>
      </w:r>
      <w:r>
        <w:rPr/>
        <w:t>户时，可酌情增设阀门。煤气管道上安装拉紧式转心门时，转心门轴线应和墙壁平行；安装压兰式转心门时，其轴线只准与墙面垂直。</w:t>
      </w:r>
    </w:p>
    <w:p>
      <w:pPr>
        <w:pStyle w:val="Normal"/>
        <w:spacing w:lineRule="auto" w:line="360"/>
        <w:ind w:firstLine="420"/>
        <w:rPr/>
      </w:pPr>
      <w:r>
        <w:rPr/>
        <w:t xml:space="preserve">3.4.10 </w:t>
      </w:r>
      <w:r>
        <w:rPr/>
        <w:t>采用焊接钢管焊接，先把管子选好调直，清理好管膛，将管道运到安装地点，安装程序从第一节开始；把管子就位找正，对准管口使预留口方向准确，找直后用点焊固定（管径≤</w:t>
      </w:r>
      <w:r>
        <w:rPr/>
        <w:t xml:space="preserve">50mm </w:t>
      </w:r>
      <w:r>
        <w:rPr/>
        <w:t>以下焊</w:t>
      </w:r>
      <w:r>
        <w:rPr/>
        <w:t xml:space="preserve">2 </w:t>
      </w:r>
      <w:r>
        <w:rPr/>
        <w:t>点，管径≥</w:t>
      </w:r>
      <w:r>
        <w:rPr/>
        <w:t xml:space="preserve">70mm </w:t>
      </w:r>
      <w:r>
        <w:rPr/>
        <w:t>以上点焊</w:t>
      </w:r>
      <w:r>
        <w:rPr/>
        <w:t xml:space="preserve">3 </w:t>
      </w:r>
      <w:r>
        <w:rPr/>
        <w:t>点），然后按照焊接要求施焊，焊完后应保证管道正直。</w:t>
      </w:r>
    </w:p>
    <w:p>
      <w:pPr>
        <w:pStyle w:val="Normal"/>
        <w:spacing w:lineRule="auto" w:line="360"/>
        <w:ind w:firstLine="420"/>
        <w:rPr/>
      </w:pPr>
      <w:r>
        <w:rPr/>
        <w:t xml:space="preserve">3.4.11 </w:t>
      </w:r>
      <w:r>
        <w:rPr/>
        <w:t>管道安装完毕，检查坐标、标高、预留口位置和管道变径等是否正确，然后找直，用水平尺校对复核坡度，调整合格后再调整吊个螺栓</w:t>
      </w:r>
      <w:r>
        <w:rPr/>
        <w:t xml:space="preserve">U </w:t>
      </w:r>
      <w:r>
        <w:rPr/>
        <w:t>形卡，使其松紧适度，平正一致。</w:t>
      </w:r>
    </w:p>
    <w:p>
      <w:pPr>
        <w:pStyle w:val="Normal"/>
        <w:spacing w:lineRule="auto" w:line="360"/>
        <w:ind w:firstLine="420"/>
        <w:rPr/>
      </w:pPr>
      <w:r>
        <w:rPr/>
        <w:t xml:space="preserve">3.4.12 </w:t>
      </w:r>
      <w:r>
        <w:rPr/>
        <w:t>摆正或安装好管道穿结构处的套管，填堵管洞口，预留口处应加好临时管堵。</w:t>
      </w:r>
    </w:p>
    <w:p>
      <w:pPr>
        <w:pStyle w:val="Normal"/>
        <w:spacing w:lineRule="auto" w:line="360"/>
        <w:ind w:firstLine="420"/>
        <w:rPr/>
      </w:pPr>
      <w:r>
        <w:rPr/>
        <w:t xml:space="preserve">3.5 </w:t>
      </w:r>
      <w:r>
        <w:rPr/>
        <w:t>立管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5.1 </w:t>
      </w:r>
      <w:r>
        <w:rPr/>
        <w:t>核对各层预留孔洞位置是否垂直，吊线、剔眼、栽卡子。将预制好的管道按编号</w:t>
      </w:r>
    </w:p>
    <w:p>
      <w:pPr>
        <w:pStyle w:val="Normal"/>
        <w:spacing w:lineRule="auto" w:line="360"/>
        <w:ind w:firstLine="420"/>
        <w:rPr/>
      </w:pPr>
      <w:r>
        <w:rPr/>
        <w:t>顺序运到安装地点。</w:t>
      </w:r>
    </w:p>
    <w:p>
      <w:pPr>
        <w:pStyle w:val="Normal"/>
        <w:spacing w:lineRule="auto" w:line="360"/>
        <w:ind w:firstLine="420"/>
        <w:rPr/>
      </w:pPr>
      <w:r>
        <w:rPr/>
        <w:t xml:space="preserve">3.5.2 </w:t>
      </w:r>
      <w:r>
        <w:rPr/>
        <w:t>安装前先卸下阀门盖，有钢套管的先穿到管上，按编号从第一节开始安装。涂铅油缠麻将立管对准接口转动入扣，一把管锥咬住管件，一把管钳拧管，拧到松紧适度，对准调直标记要求，丝扣外露</w:t>
      </w:r>
      <w:r>
        <w:rPr/>
        <w:t>2</w:t>
      </w:r>
      <w:r>
        <w:rPr/>
        <w:t>～</w:t>
      </w:r>
      <w:r>
        <w:rPr/>
        <w:t xml:space="preserve">3 </w:t>
      </w:r>
      <w:r>
        <w:rPr/>
        <w:t>扣，预留口平正为止，并清净麻头。</w:t>
      </w:r>
    </w:p>
    <w:p>
      <w:pPr>
        <w:pStyle w:val="Normal"/>
        <w:spacing w:lineRule="auto" w:line="360"/>
        <w:ind w:firstLine="420"/>
        <w:rPr/>
      </w:pPr>
      <w:r>
        <w:rPr/>
        <w:t xml:space="preserve">3.5.3 </w:t>
      </w:r>
      <w:r>
        <w:rPr/>
        <w:t>检查立管的每个项留口标高、方向等是否准确、平正。将事先栽好的管卡子松开，把管放入卡内拧紧螺栓，用吊杆、线坠从第一节开始找好垂直度，扶正钢套管，最后配合土建填堵好孔洞，预留口必须加好临时丝堵。立管截门安装朝向应便于操作和修理。</w:t>
      </w:r>
    </w:p>
    <w:p>
      <w:pPr>
        <w:pStyle w:val="Normal"/>
        <w:spacing w:lineRule="auto" w:line="360"/>
        <w:ind w:firstLine="420"/>
        <w:rPr/>
      </w:pPr>
      <w:r>
        <w:rPr/>
        <w:t xml:space="preserve">3.5.4 </w:t>
      </w:r>
      <w:r>
        <w:rPr/>
        <w:t>燃气立管一般敷设在厨房内或楼梯间。当室内立管管径不大于</w:t>
      </w:r>
      <w:r>
        <w:rPr/>
        <w:t xml:space="preserve">50mm </w:t>
      </w:r>
      <w:r>
        <w:rPr/>
        <w:t>时，一般每隔一层楼装设一个活接头，位置距地面不小于</w:t>
      </w:r>
      <w:r>
        <w:rPr/>
        <w:t>1.2m</w:t>
      </w:r>
      <w:r>
        <w:rPr/>
        <w:t>。遇有阀门时，必须装设活接头，活接头的位置应设在阀门后边。管径≥</w:t>
      </w:r>
      <w:r>
        <w:rPr/>
        <w:t xml:space="preserve">50mm </w:t>
      </w:r>
      <w:r>
        <w:rPr/>
        <w:t>的管道上可不设活接头。</w:t>
      </w:r>
    </w:p>
    <w:p>
      <w:pPr>
        <w:pStyle w:val="Normal"/>
        <w:spacing w:lineRule="auto" w:line="360"/>
        <w:ind w:firstLine="420"/>
        <w:rPr/>
      </w:pPr>
      <w:r>
        <w:rPr/>
        <w:t xml:space="preserve">3.6 </w:t>
      </w:r>
      <w:r>
        <w:rPr/>
        <w:t>支管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6.1 </w:t>
      </w:r>
      <w:r>
        <w:rPr/>
        <w:t>检查煤气表安装位置及立管预留口是否准确。量出支管尺寸和灯叉弯的大小。</w:t>
      </w:r>
    </w:p>
    <w:p>
      <w:pPr>
        <w:pStyle w:val="Normal"/>
        <w:spacing w:lineRule="auto" w:line="360"/>
        <w:ind w:firstLine="420"/>
        <w:rPr/>
      </w:pPr>
      <w:r>
        <w:rPr/>
        <w:t xml:space="preserve">3.6.2 </w:t>
      </w:r>
      <w:r>
        <w:rPr/>
        <w:t>安装支管，按量出支管的尺寸，然后断管、套丝、煨灯叉弯和调直。将灯叉弯或短管两头抹铅油缠麻，装好油任，连接煤气表，把麻头清净。</w:t>
      </w:r>
    </w:p>
    <w:p>
      <w:pPr>
        <w:pStyle w:val="Normal"/>
        <w:spacing w:lineRule="auto" w:line="360"/>
        <w:ind w:firstLine="420"/>
        <w:rPr/>
      </w:pPr>
      <w:r>
        <w:rPr/>
        <w:t xml:space="preserve">3.6.3 </w:t>
      </w:r>
      <w:r>
        <w:rPr/>
        <w:t>用钢尺、水平尺、线坠校对支管的坡度和平行距墙尺寸，共复查立管及煤气表有无移动，合格后用支管替换下煤气表。按设计或规范规定压力进行系统试压及吹洗，吹洗合格后在交工前拆下连接管，安装煤气表。合格后办理验收手续。</w:t>
      </w:r>
    </w:p>
    <w:p>
      <w:pPr>
        <w:pStyle w:val="Normal"/>
        <w:spacing w:lineRule="auto" w:line="360"/>
        <w:ind w:firstLine="420"/>
        <w:rPr/>
      </w:pPr>
      <w:r>
        <w:rPr/>
        <w:t xml:space="preserve">3.7 </w:t>
      </w:r>
      <w:r>
        <w:rPr/>
        <w:t>气表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7.1 </w:t>
      </w:r>
      <w:r>
        <w:rPr/>
        <w:t>居民家庭每户应装一只气表：集体、营业、事业用户，每个独立核算单位最少应装一只表。</w:t>
      </w:r>
    </w:p>
    <w:p>
      <w:pPr>
        <w:pStyle w:val="Normal"/>
        <w:spacing w:lineRule="auto" w:line="360"/>
        <w:ind w:firstLine="420"/>
        <w:rPr/>
      </w:pPr>
      <w:r>
        <w:rPr/>
        <w:t xml:space="preserve">3.7.2 </w:t>
      </w:r>
      <w:r>
        <w:rPr/>
        <w:t>煤气表必须具备以下条件方可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7.2.1 </w:t>
      </w:r>
      <w:r>
        <w:rPr/>
        <w:t>煤气表有出厂合格证，厂家有生产许可证，表经法定检测单位检测；</w:t>
      </w:r>
    </w:p>
    <w:p>
      <w:pPr>
        <w:pStyle w:val="Normal"/>
        <w:spacing w:lineRule="auto" w:line="360"/>
        <w:ind w:firstLine="420"/>
        <w:rPr/>
      </w:pPr>
      <w:r>
        <w:rPr/>
        <w:t xml:space="preserve">3.7.2.2 </w:t>
      </w:r>
      <w:r>
        <w:rPr/>
        <w:t>距出厂日期不超过</w:t>
      </w:r>
      <w:r>
        <w:rPr/>
        <w:t xml:space="preserve">4 </w:t>
      </w:r>
      <w:r>
        <w:rPr/>
        <w:t>个月，如超过，则需经法定检测单位检测；</w:t>
      </w:r>
    </w:p>
    <w:p>
      <w:pPr>
        <w:pStyle w:val="Normal"/>
        <w:spacing w:lineRule="auto" w:line="360"/>
        <w:ind w:firstLine="420"/>
        <w:rPr/>
      </w:pPr>
      <w:r>
        <w:rPr/>
        <w:t xml:space="preserve">3.7.2.3 </w:t>
      </w:r>
      <w:r>
        <w:rPr/>
        <w:t>无任何明显损伤。</w:t>
      </w:r>
    </w:p>
    <w:p>
      <w:pPr>
        <w:pStyle w:val="Normal"/>
        <w:spacing w:lineRule="auto" w:line="360"/>
        <w:ind w:firstLine="420"/>
        <w:rPr/>
      </w:pPr>
      <w:r>
        <w:rPr/>
        <w:t>气表安装过程中不准碰撞、倒置、敲击，不允许有铁锈、杂物、油污等掉入仪表内。</w:t>
      </w:r>
    </w:p>
    <w:p>
      <w:pPr>
        <w:pStyle w:val="Normal"/>
        <w:spacing w:lineRule="auto" w:line="360"/>
        <w:ind w:firstLine="420"/>
        <w:rPr/>
      </w:pPr>
      <w:r>
        <w:rPr/>
        <w:t xml:space="preserve">3.7.3 </w:t>
      </w:r>
      <w:r>
        <w:rPr/>
        <w:t>皮膜表安装必须平正，下部应有支撑。气表与周围设施的水平净距按表</w:t>
      </w:r>
      <w:r>
        <w:rPr/>
        <w:t xml:space="preserve">1-50 </w:t>
      </w:r>
      <w:r>
        <w:rPr/>
        <w:t>所列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 </w:t>
      </w:r>
      <w:r>
        <w:rPr/>
        <w:t>安装皮膜表时，应遵循以下规定：</w:t>
      </w:r>
    </w:p>
    <w:p>
      <w:pPr>
        <w:pStyle w:val="Normal"/>
        <w:spacing w:lineRule="auto" w:line="360"/>
        <w:ind w:firstLine="420"/>
        <w:rPr/>
      </w:pPr>
      <w:r>
        <w:rPr/>
        <w:t xml:space="preserve">3.7.4.1 </w:t>
      </w:r>
      <w:r>
        <w:rPr/>
        <w:t>皮膜表安装高度可分为：</w:t>
      </w:r>
    </w:p>
    <w:p>
      <w:pPr>
        <w:pStyle w:val="Normal"/>
        <w:spacing w:lineRule="auto" w:line="360"/>
        <w:ind w:firstLine="420"/>
        <w:rPr/>
      </w:pPr>
      <w:r>
        <w:rPr/>
        <w:t>高位表安装：表底距地高度不小于</w:t>
      </w:r>
      <w:r>
        <w:rPr/>
        <w:t>1.8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中位表安装：表底距地高度不小于</w:t>
      </w:r>
      <w:r>
        <w:rPr/>
        <w:t>1.4</w:t>
      </w:r>
      <w:r>
        <w:rPr/>
        <w:t>～</w:t>
      </w:r>
      <w:r>
        <w:rPr/>
        <w:t>1.7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低位表安装：表底距地净高度应不小于</w:t>
      </w:r>
      <w:r>
        <w:rPr/>
        <w:t>0.15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815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7.4.2 </w:t>
      </w:r>
      <w:r>
        <w:rPr/>
        <w:t>在走道上安装皮膜表时必须按高位表安装；室内皮膜表安装以中位表为主，低位表为辅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.3 </w:t>
      </w:r>
      <w:r>
        <w:rPr/>
        <w:t>皮膜表背面距墙净距</w:t>
      </w:r>
      <w:r>
        <w:rPr/>
        <w:t>10</w:t>
      </w:r>
      <w:r>
        <w:rPr/>
        <w:t>～</w:t>
      </w:r>
      <w:r>
        <w:rPr/>
        <w:t>5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.4 </w:t>
      </w:r>
      <w:r>
        <w:rPr/>
        <w:t>多个皮膜表安装在墙面上时，表与表之间的净距不少于</w:t>
      </w:r>
      <w:r>
        <w:rPr/>
        <w:t>15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.5 </w:t>
      </w:r>
      <w:r>
        <w:rPr/>
        <w:t>安装一只皮膜表，一般只在表前安装一个旋塞。</w:t>
      </w:r>
    </w:p>
    <w:p>
      <w:pPr>
        <w:pStyle w:val="Normal"/>
        <w:spacing w:lineRule="auto" w:line="360"/>
        <w:ind w:firstLine="420"/>
        <w:rPr/>
      </w:pPr>
      <w:r>
        <w:rPr/>
        <w:t xml:space="preserve">3.7.5 </w:t>
      </w:r>
      <w:r>
        <w:rPr/>
        <w:t>公共建筑用户煤气表安装要点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3.7.5.1 </w:t>
      </w:r>
      <w:r>
        <w:rPr/>
        <w:t>安装程序：安装引入管并固定，然后安装立管及总阀门，再作旁通管及煤气表两侧的配管。</w:t>
      </w:r>
    </w:p>
    <w:p>
      <w:pPr>
        <w:pStyle w:val="Normal"/>
        <w:spacing w:lineRule="auto" w:line="360"/>
        <w:ind w:firstLine="420"/>
        <w:rPr/>
      </w:pPr>
      <w:r>
        <w:rPr/>
        <w:t xml:space="preserve">3.7.5.2 </w:t>
      </w:r>
      <w:r>
        <w:rPr/>
        <w:t>干式皮膜表安装方法：流量为</w:t>
      </w:r>
      <w:r>
        <w:rPr/>
        <w:t>20m3/h</w:t>
      </w:r>
      <w:r>
        <w:rPr/>
        <w:t>、</w:t>
      </w:r>
      <w:r>
        <w:rPr/>
        <w:t xml:space="preserve">34m3/h </w:t>
      </w:r>
      <w:r>
        <w:rPr/>
        <w:t>的煤气表可安装在墙上，表下面用型钢（如</w:t>
      </w:r>
      <w:r>
        <w:rPr/>
        <w:t>40</w:t>
      </w:r>
      <w:r>
        <w:rPr/>
        <w:t>×</w:t>
      </w:r>
      <w:r>
        <w:rPr/>
        <w:t xml:space="preserve">4 </w:t>
      </w:r>
      <w:r>
        <w:rPr/>
        <w:t>角钢）支架固定。流量大于</w:t>
      </w:r>
      <w:r>
        <w:rPr/>
        <w:t xml:space="preserve">57m3/h </w:t>
      </w:r>
      <w:r>
        <w:rPr/>
        <w:t>的煤气表可安装在地面的砖台上，砖台高</w:t>
      </w:r>
      <w:r>
        <w:rPr/>
        <w:t>0.1</w:t>
      </w:r>
      <w:r>
        <w:rPr/>
        <w:t>～</w:t>
      </w:r>
      <w:r>
        <w:rPr/>
        <w:t>0.2m</w:t>
      </w:r>
      <w:r>
        <w:rPr/>
        <w:t>，应设旁通管。表两侧配管及旁通管的连接为丝接，也可采用焊接。</w:t>
      </w:r>
    </w:p>
    <w:p>
      <w:pPr>
        <w:pStyle w:val="Normal"/>
        <w:spacing w:lineRule="auto" w:line="360"/>
        <w:ind w:firstLine="420"/>
        <w:rPr/>
      </w:pPr>
      <w:r>
        <w:rPr/>
        <w:t xml:space="preserve">3.7.5.3 </w:t>
      </w:r>
      <w:r>
        <w:rPr/>
        <w:t>罗茨表（腰鼓表）的安装方法：</w:t>
      </w:r>
    </w:p>
    <w:p>
      <w:pPr>
        <w:pStyle w:val="Normal"/>
        <w:spacing w:lineRule="auto" w:line="360"/>
        <w:ind w:firstLine="420"/>
        <w:rPr/>
      </w:pPr>
      <w:r>
        <w:rPr/>
        <w:t>安装前，必须洗掉表计量室内的防锈油，其方法是用汽油从表的进口端倒进去，出口端用容器盛接，反复数次，直至除净为止。</w:t>
      </w:r>
    </w:p>
    <w:p>
      <w:pPr>
        <w:pStyle w:val="Normal"/>
        <w:spacing w:lineRule="auto" w:line="360"/>
        <w:ind w:firstLine="420"/>
        <w:rPr/>
      </w:pPr>
      <w:r>
        <w:rPr/>
        <w:t>罗茨表必须垂直安装，高进低出。并应将过滤器与表直接连接。过滤器和罗茨表两端的防尘盖在安装前不应拆掉。</w:t>
      </w:r>
    </w:p>
    <w:p>
      <w:pPr>
        <w:pStyle w:val="Normal"/>
        <w:spacing w:lineRule="auto" w:line="360"/>
        <w:ind w:firstLine="420"/>
        <w:rPr/>
      </w:pPr>
      <w:r>
        <w:rPr/>
        <w:t>罗茨表计量需进行压力和温度修正时，其取压和测温点一般设置在仪表之前。</w:t>
      </w:r>
    </w:p>
    <w:p>
      <w:pPr>
        <w:pStyle w:val="Normal"/>
        <w:spacing w:lineRule="auto" w:line="360"/>
        <w:ind w:firstLine="420"/>
        <w:rPr/>
      </w:pPr>
      <w:r>
        <w:rPr/>
        <w:t>安装完毕，先通气检查管道、阀门、仪表等安装连接部位有无渗漏现象，确认各处密封良好后，再拧下表上的加油螺塞，加入润滑油（油位不能超过指定窗口上的市场调节刻线）拧紧螺塞，然后慢慢地开启阀门，使表运转，同时观察表的指针是否均匀平稳地运转，如无异常现象就可正常工作。</w:t>
      </w:r>
    </w:p>
    <w:p>
      <w:pPr>
        <w:pStyle w:val="Normal"/>
        <w:spacing w:lineRule="auto" w:line="360"/>
        <w:ind w:firstLine="420"/>
        <w:rPr/>
      </w:pPr>
      <w:r>
        <w:rPr/>
        <w:t xml:space="preserve">3.8 </w:t>
      </w:r>
      <w:r>
        <w:rPr/>
        <w:t>室内煤气管道试压：</w:t>
      </w:r>
    </w:p>
    <w:p>
      <w:pPr>
        <w:pStyle w:val="Normal"/>
        <w:spacing w:lineRule="auto" w:line="360"/>
        <w:ind w:firstLine="420"/>
        <w:rPr/>
      </w:pPr>
      <w:r>
        <w:rPr/>
        <w:t xml:space="preserve">3.8.1 </w:t>
      </w:r>
      <w:r>
        <w:rPr/>
        <w:t>室内煤气管道应进行耐压和严密度两种试验，试验介质为压缩空气或氮气。</w:t>
      </w:r>
    </w:p>
    <w:p>
      <w:pPr>
        <w:pStyle w:val="Normal"/>
        <w:spacing w:lineRule="auto" w:line="360"/>
        <w:ind w:firstLine="420"/>
        <w:rPr/>
      </w:pPr>
      <w:r>
        <w:rPr/>
        <w:t xml:space="preserve">3.8.2 </w:t>
      </w:r>
      <w:r>
        <w:rPr/>
        <w:t>住宅内煤气管道试验：（试验温度应为常温）</w:t>
      </w:r>
    </w:p>
    <w:p>
      <w:pPr>
        <w:pStyle w:val="Normal"/>
        <w:spacing w:lineRule="auto" w:line="360"/>
        <w:ind w:firstLine="420"/>
        <w:rPr/>
      </w:pPr>
      <w:r>
        <w:rPr/>
        <w:t xml:space="preserve">3.8.2.1 </w:t>
      </w:r>
      <w:r>
        <w:rPr/>
        <w:t>试验范围：</w:t>
      </w:r>
    </w:p>
    <w:p>
      <w:pPr>
        <w:pStyle w:val="Normal"/>
        <w:spacing w:lineRule="auto" w:line="360"/>
        <w:ind w:firstLine="420"/>
        <w:rPr/>
      </w:pPr>
      <w:r>
        <w:rPr/>
        <w:t>耐压试验为自进气管总阀门至每个接灶管转心门之间的管段。试验时不包括煤气表，装表处应用短管将管道暂时先联通。严密性试验，在上述范围内增加所有灶具设备。</w:t>
      </w:r>
    </w:p>
    <w:p>
      <w:pPr>
        <w:pStyle w:val="Normal"/>
        <w:spacing w:lineRule="auto" w:line="360"/>
        <w:ind w:firstLine="420"/>
        <w:rPr/>
      </w:pPr>
      <w:r>
        <w:rPr/>
        <w:t xml:space="preserve">3.8.2.2 </w:t>
      </w:r>
      <w:r>
        <w:rPr/>
        <w:t>耐压试验：</w:t>
      </w:r>
    </w:p>
    <w:p>
      <w:pPr>
        <w:pStyle w:val="Normal"/>
        <w:spacing w:lineRule="auto" w:line="360"/>
        <w:ind w:firstLine="420"/>
        <w:rPr/>
      </w:pPr>
      <w:r>
        <w:rPr/>
        <w:t>管道系统打压</w:t>
      </w:r>
      <w:r>
        <w:rPr/>
        <w:t xml:space="preserve">0.1MPa </w:t>
      </w:r>
      <w:r>
        <w:rPr/>
        <w:t>后，用肥皂水检查焊缝和接头处，无渗漏，同时压力也未急剧下降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2.3 </w:t>
      </w:r>
      <w:r>
        <w:rPr/>
        <w:t>严密度试验：</w:t>
      </w:r>
    </w:p>
    <w:p>
      <w:pPr>
        <w:pStyle w:val="Normal"/>
        <w:spacing w:lineRule="auto" w:line="360"/>
        <w:ind w:firstLine="420"/>
        <w:rPr/>
      </w:pPr>
      <w:r>
        <w:rPr/>
        <w:t>管道系统内不装煤气表时，打压至</w:t>
      </w:r>
      <w:r>
        <w:rPr/>
        <w:t xml:space="preserve">700mm </w:t>
      </w:r>
      <w:r>
        <w:rPr/>
        <w:t>水柱后，观察</w:t>
      </w:r>
      <w:r>
        <w:rPr/>
        <w:t xml:space="preserve">10 </w:t>
      </w:r>
      <w:r>
        <w:rPr/>
        <w:t>分钟，压力降不超过</w:t>
      </w:r>
      <w:r>
        <w:rPr/>
        <w:t xml:space="preserve">20mm </w:t>
      </w:r>
      <w:r>
        <w:rPr/>
        <w:t>水柱为合格；管道系统内装有煤气表时，打压至</w:t>
      </w:r>
      <w:r>
        <w:rPr/>
        <w:t xml:space="preserve">300mm </w:t>
      </w:r>
      <w:r>
        <w:rPr/>
        <w:t>水柱，观察</w:t>
      </w:r>
      <w:r>
        <w:rPr/>
        <w:t xml:space="preserve">5 </w:t>
      </w:r>
      <w:r>
        <w:rPr/>
        <w:t>分钟，压降不超过</w:t>
      </w:r>
      <w:r>
        <w:rPr/>
        <w:t xml:space="preserve">20mm </w:t>
      </w:r>
      <w:r>
        <w:rPr/>
        <w:t>水柱</w:t>
      </w:r>
    </w:p>
    <w:p>
      <w:pPr>
        <w:pStyle w:val="Normal"/>
        <w:spacing w:lineRule="auto" w:line="360"/>
        <w:ind w:firstLine="420"/>
        <w:rPr/>
      </w:pPr>
      <w:r>
        <w:rPr/>
        <w:t>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 </w:t>
      </w:r>
      <w:r>
        <w:rPr/>
        <w:t>食堂、锅炉房的煤气管道试验：</w:t>
      </w:r>
    </w:p>
    <w:p>
      <w:pPr>
        <w:pStyle w:val="Normal"/>
        <w:spacing w:lineRule="auto" w:line="360"/>
        <w:ind w:firstLine="420"/>
        <w:rPr/>
      </w:pPr>
      <w:r>
        <w:rPr/>
        <w:t xml:space="preserve">3.8.3.1 </w:t>
      </w:r>
      <w:r>
        <w:rPr/>
        <w:t>试验范围：</w:t>
      </w:r>
    </w:p>
    <w:p>
      <w:pPr>
        <w:pStyle w:val="Normal"/>
        <w:spacing w:lineRule="auto" w:line="360"/>
        <w:ind w:firstLine="420"/>
        <w:rPr/>
      </w:pPr>
      <w:r>
        <w:rPr/>
        <w:t>自进气管总截门至灶前（锅炉包括燃烧器）转心门之间的管道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.2 </w:t>
      </w:r>
      <w:r>
        <w:rPr/>
        <w:t>耐压试验：</w:t>
      </w:r>
    </w:p>
    <w:p>
      <w:pPr>
        <w:pStyle w:val="Normal"/>
        <w:spacing w:lineRule="auto" w:line="360"/>
        <w:ind w:firstLine="420"/>
        <w:rPr/>
      </w:pPr>
      <w:r>
        <w:rPr/>
        <w:t>低压管道试验压力为</w:t>
      </w:r>
      <w:r>
        <w:rPr/>
        <w:t>0.1MPa</w:t>
      </w:r>
      <w:r>
        <w:rPr/>
        <w:t>，中压管道试验压力为</w:t>
      </w:r>
      <w:r>
        <w:rPr/>
        <w:t>0.15MPa</w:t>
      </w:r>
      <w:r>
        <w:rPr/>
        <w:t>，用肥皂水检查接口，无漏气，同时试验压力也无急剧下降，则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.3 </w:t>
      </w:r>
      <w:r>
        <w:rPr/>
        <w:t>严密度试验：</w:t>
      </w:r>
    </w:p>
    <w:p>
      <w:pPr>
        <w:pStyle w:val="Normal"/>
        <w:spacing w:lineRule="auto" w:line="360"/>
        <w:ind w:firstLine="420"/>
        <w:rPr/>
      </w:pPr>
      <w:r>
        <w:rPr/>
        <w:t>低压管道系统试验压力为</w:t>
      </w:r>
      <w:r>
        <w:rPr/>
        <w:t xml:space="preserve">1000mm </w:t>
      </w:r>
      <w:r>
        <w:rPr/>
        <w:t>水柱观察一小时，如压力降不超过</w:t>
      </w:r>
      <w:r>
        <w:rPr/>
        <w:t xml:space="preserve">60mm </w:t>
      </w:r>
      <w:r>
        <w:rPr/>
        <w:t>水柱则为合格。中压管道试验压力为</w:t>
      </w:r>
      <w:r>
        <w:rPr/>
        <w:t xml:space="preserve">1.5 </w:t>
      </w:r>
      <w:r>
        <w:rPr/>
        <w:t>倍的工作压力，但不小于</w:t>
      </w:r>
      <w:r>
        <w:rPr/>
        <w:t xml:space="preserve">0.1MPa </w:t>
      </w:r>
      <w:r>
        <w:rPr/>
        <w:t>表压，试验应在管道充气后</w:t>
      </w:r>
      <w:r>
        <w:rPr/>
        <w:t xml:space="preserve">3h </w:t>
      </w:r>
      <w:r>
        <w:rPr/>
        <w:t>开始观测，如经一小时压力降不超过</w:t>
      </w:r>
      <w:r>
        <w:rPr/>
        <w:t>1.5%</w:t>
      </w:r>
      <w:r>
        <w:rPr/>
        <w:t>，则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.4 </w:t>
      </w:r>
      <w:r>
        <w:rPr/>
        <w:t>煤气表严密度试验：</w:t>
      </w:r>
    </w:p>
    <w:p>
      <w:pPr>
        <w:pStyle w:val="Normal"/>
        <w:spacing w:lineRule="auto" w:line="360"/>
        <w:ind w:firstLine="420"/>
        <w:rPr/>
      </w:pPr>
      <w:r>
        <w:rPr/>
        <w:t>试验应在管道严密度合格后进行，试验压力为</w:t>
      </w:r>
      <w:r>
        <w:rPr/>
        <w:t xml:space="preserve">300mm </w:t>
      </w:r>
      <w:r>
        <w:rPr/>
        <w:t>水柱，观察</w:t>
      </w:r>
      <w:r>
        <w:rPr/>
        <w:t>5mm</w:t>
      </w:r>
      <w:r>
        <w:rPr/>
        <w:t>，压降不超过</w:t>
      </w:r>
      <w:r>
        <w:rPr/>
        <w:t xml:space="preserve">20mm </w:t>
      </w:r>
      <w:r>
        <w:rPr/>
        <w:t>水柱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4 </w:t>
      </w:r>
      <w:r>
        <w:rPr/>
        <w:t>液化石油气管道的试验：</w:t>
      </w:r>
    </w:p>
    <w:p>
      <w:pPr>
        <w:pStyle w:val="Normal"/>
        <w:spacing w:lineRule="auto" w:line="360"/>
        <w:ind w:firstLine="420"/>
        <w:rPr/>
      </w:pPr>
      <w:r>
        <w:rPr/>
        <w:t xml:space="preserve">3.8.4.1 </w:t>
      </w:r>
      <w:r>
        <w:rPr/>
        <w:t>试验范围：</w:t>
      </w:r>
    </w:p>
    <w:p>
      <w:pPr>
        <w:pStyle w:val="Normal"/>
        <w:spacing w:lineRule="auto" w:line="360"/>
        <w:ind w:firstLine="420"/>
        <w:rPr/>
      </w:pPr>
      <w:r>
        <w:rPr/>
        <w:t>全系统以减压器出口转心门为界，减压器、集气管一侧为高压段，另一侧为低压段。</w:t>
      </w:r>
    </w:p>
    <w:p>
      <w:pPr>
        <w:pStyle w:val="Normal"/>
        <w:spacing w:lineRule="auto" w:line="360"/>
        <w:ind w:firstLine="420"/>
        <w:rPr/>
      </w:pPr>
      <w:r>
        <w:rPr/>
        <w:t xml:space="preserve">3.8.4.2 </w:t>
      </w:r>
      <w:r>
        <w:rPr/>
        <w:t>耐压试验。。</w:t>
      </w:r>
    </w:p>
    <w:p>
      <w:pPr>
        <w:pStyle w:val="Normal"/>
        <w:spacing w:lineRule="auto" w:line="360"/>
        <w:ind w:firstLine="420"/>
        <w:rPr/>
      </w:pPr>
      <w:r>
        <w:rPr/>
        <w:t>高压段只做耐压试验，在关闭好减压器出口转心门后，打定至</w:t>
      </w:r>
      <w:r>
        <w:rPr/>
        <w:t>1MPa</w:t>
      </w:r>
      <w:r>
        <w:rPr/>
        <w:t>，用肥皂水检查所有接口，无漏气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4.3 </w:t>
      </w:r>
      <w:r>
        <w:rPr/>
        <w:t>严密度试验：</w:t>
      </w:r>
    </w:p>
    <w:p>
      <w:pPr>
        <w:pStyle w:val="Normal"/>
        <w:spacing w:lineRule="auto" w:line="360"/>
        <w:ind w:firstLine="420"/>
        <w:rPr/>
      </w:pPr>
      <w:r>
        <w:rPr/>
        <w:t>试验压力打到</w:t>
      </w:r>
      <w:r>
        <w:rPr/>
        <w:t xml:space="preserve">700mm </w:t>
      </w:r>
      <w:r>
        <w:rPr/>
        <w:t>水柱后，观察</w:t>
      </w:r>
      <w:r>
        <w:rPr/>
        <w:t>10min</w:t>
      </w:r>
      <w:r>
        <w:rPr/>
        <w:t>，压力降不超过</w:t>
      </w:r>
      <w:r>
        <w:rPr/>
        <w:t xml:space="preserve">20mm </w:t>
      </w:r>
      <w:r>
        <w:rPr/>
        <w:t>水柱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9 </w:t>
      </w:r>
      <w:r>
        <w:rPr/>
        <w:t>管道吹洗：吹洗应不带气表进行，管道在试压完毕后即可做吹洗，吹洗应用压缩空</w:t>
      </w:r>
    </w:p>
    <w:p>
      <w:pPr>
        <w:pStyle w:val="Normal"/>
        <w:spacing w:lineRule="auto" w:line="360"/>
        <w:ind w:firstLine="420"/>
        <w:rPr/>
      </w:pPr>
      <w:r>
        <w:rPr/>
        <w:t>气或氮气连续进行，应保证有充足的流量。吹洗洁净后办理验收手续。</w:t>
      </w:r>
    </w:p>
    <w:p>
      <w:pPr>
        <w:pStyle w:val="Normal"/>
        <w:spacing w:lineRule="auto" w:line="360"/>
        <w:ind w:firstLine="420"/>
        <w:rPr/>
      </w:pPr>
      <w:r>
        <w:rPr/>
        <w:t xml:space="preserve">3.10 </w:t>
      </w:r>
      <w:r>
        <w:rPr/>
        <w:t>管道的除锈和防腐：</w:t>
      </w:r>
    </w:p>
    <w:p>
      <w:pPr>
        <w:pStyle w:val="Normal"/>
        <w:spacing w:lineRule="auto" w:line="360"/>
        <w:ind w:firstLine="420"/>
        <w:rPr/>
      </w:pPr>
      <w:r>
        <w:rPr/>
        <w:t xml:space="preserve">3.10.1 </w:t>
      </w:r>
      <w:r>
        <w:rPr/>
        <w:t>室外管道的防腐处理：</w:t>
      </w:r>
    </w:p>
    <w:p>
      <w:pPr>
        <w:pStyle w:val="Normal"/>
        <w:spacing w:lineRule="auto" w:line="360"/>
        <w:ind w:firstLine="420"/>
        <w:rPr/>
      </w:pPr>
      <w:r>
        <w:rPr/>
        <w:t>应根据管道敷设地点的土质对管道腐蚀的程度；管道使用的重要程度而选用不同的绝缘层做法。在管道穿过有杂散电流地区时，应采取措施，保证管道的良好使用。一般采用石油沥青防腐层，其结构见表</w:t>
      </w:r>
      <w:r>
        <w:rPr/>
        <w:t>1-51</w:t>
      </w:r>
      <w:r>
        <w:rPr/>
        <w:t>，材料用量见表</w:t>
      </w:r>
      <w:r>
        <w:rPr/>
        <w:t xml:space="preserve">1-52 </w:t>
      </w:r>
      <w:r>
        <w:rPr/>
        <w:t>分为加强防腐和特加强防腐。一般土壤采用加强防腐。在土壤腐蚀性较高的情况下，或对于穿越河道，重要道路，有顶管和加套管或过街沟时的煤气管道采用特加强防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2917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室外管道石油沥青涂层施工要求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3.10.1.1 </w:t>
      </w:r>
      <w:r>
        <w:rPr/>
        <w:t>除锈：必须除去铁锈及其它污垢，然后将表面清除干净，露出金属本色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2 </w:t>
      </w:r>
      <w:r>
        <w:rPr/>
        <w:t>涂底漆：经除锈后的管子表面应干燥、无尘后，方能涂刷底漆，底漆涂刷应均匀、无气泡、凝块、流痕、空白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3 </w:t>
      </w:r>
      <w:r>
        <w:rPr/>
        <w:t>熔化沥青：脱净水、不含杂质，三项指标（针入度、延度、软化点）合格。熬制沥青温度一般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左右，最高不超过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4 </w:t>
      </w:r>
      <w:r>
        <w:rPr/>
        <w:t>浇涂沥青：底漆干后方可浇涂沥青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5 </w:t>
      </w:r>
      <w:r>
        <w:rPr/>
        <w:t>包扎玻璃布：包扎时，必须使用干燥的玻璃布。玻璃布压边为</w:t>
      </w:r>
      <w:r>
        <w:rPr/>
        <w:t>10</w:t>
      </w:r>
      <w:r>
        <w:rPr/>
        <w:t>～</w:t>
      </w:r>
      <w:r>
        <w:rPr/>
        <w:t>15mm</w:t>
      </w:r>
      <w:r>
        <w:rPr/>
        <w:t>，搭接长度为</w:t>
      </w:r>
      <w:r>
        <w:rPr/>
        <w:t>50</w:t>
      </w:r>
      <w:r>
        <w:rPr/>
        <w:t>～</w:t>
      </w:r>
      <w:r>
        <w:rPr/>
        <w:t>80mm</w:t>
      </w:r>
      <w:r>
        <w:rPr/>
        <w:t>。玻璃布浸透率应达</w:t>
      </w:r>
      <w:r>
        <w:rPr/>
        <w:t>95%</w:t>
      </w:r>
      <w:r>
        <w:rPr/>
        <w:t>以上，严禁出现</w:t>
      </w:r>
      <w:r>
        <w:rPr/>
        <w:t>50mm</w:t>
      </w:r>
      <w:r>
        <w:rPr/>
        <w:t>×</w:t>
      </w:r>
      <w:r>
        <w:rPr/>
        <w:t xml:space="preserve">50mm </w:t>
      </w:r>
      <w:r>
        <w:rPr/>
        <w:t>以上面积的空白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6 </w:t>
      </w:r>
      <w:r>
        <w:rPr/>
        <w:t>外保护层：包扎应紧密适度，无折皱、脱壳等现象，压力均匀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7 </w:t>
      </w:r>
      <w:r>
        <w:rPr/>
        <w:t>涂层质量检查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外观：用目视逐根逐层检查，表面应平整、无气泡、麻面、皱纹、瘤子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厚度：按设计防腐等级要求，总厚度应符合表</w:t>
      </w:r>
      <w:r>
        <w:rPr/>
        <w:t xml:space="preserve">1-28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5292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检查时，每</w:t>
      </w:r>
      <w:r>
        <w:rPr/>
        <w:t xml:space="preserve">20 </w:t>
      </w:r>
      <w:r>
        <w:rPr/>
        <w:t>根抽查一根，每根测三个截面，每个截面应测上、下、左、右四个点，并以最薄点为准。若不合格，再抽查两根。其中一根仍不合格时，全部为不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粘结力：在防腐层上切一夹角为</w:t>
      </w:r>
      <w:r>
        <w:rPr/>
        <w:t>45</w:t>
      </w:r>
      <w:r>
        <w:rPr/>
        <w:t>°</w:t>
      </w:r>
      <w:r>
        <w:rPr/>
        <w:t>～</w:t>
      </w:r>
      <w:r>
        <w:rPr/>
        <w:t>60</w:t>
      </w:r>
      <w:r>
        <w:rPr/>
        <w:t>°</w:t>
      </w:r>
      <w:r>
        <w:rPr/>
        <w:t>的切口，从角尖端撕开面积为</w:t>
      </w:r>
      <w:r>
        <w:rPr/>
        <w:t>30</w:t>
      </w:r>
      <w:r>
        <w:rPr/>
        <w:t>～</w:t>
      </w:r>
      <w:r>
        <w:rPr/>
        <w:t>50cm2</w:t>
      </w:r>
      <w:r>
        <w:rPr/>
        <w:t>，不易撕开而且撕开后粘附在钢管表面的第一层沥青占撕开面积的</w:t>
      </w:r>
      <w:r>
        <w:rPr/>
        <w:t>100%</w:t>
      </w:r>
      <w:r>
        <w:rPr/>
        <w:t>为合格。</w:t>
      </w:r>
    </w:p>
    <w:p>
      <w:pPr>
        <w:pStyle w:val="Normal"/>
        <w:spacing w:lineRule="auto" w:line="360"/>
        <w:ind w:firstLine="420"/>
        <w:rPr/>
      </w:pPr>
      <w:r>
        <w:rPr/>
        <w:t>按上述方法每</w:t>
      </w:r>
      <w:r>
        <w:rPr/>
        <w:t xml:space="preserve">20 </w:t>
      </w:r>
      <w:r>
        <w:rPr/>
        <w:t>根抽查一根，每根测一点，若不合格，再抽查两根，其中一根还不合格时，全部为不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涂层的绝缘性：用电火花检漏仪进行检测，以不打火花为合格，最低检漏电压按下列公式计算：</w:t>
      </w:r>
    </w:p>
    <w:p>
      <w:pPr>
        <w:pStyle w:val="Normal"/>
        <w:spacing w:lineRule="auto" w:line="360"/>
        <w:ind w:firstLine="420"/>
        <w:rPr/>
      </w:pPr>
      <w:r>
        <w:rPr/>
        <w:t>U=7840</w:t>
      </w:r>
      <w:r>
        <w:rPr/>
        <w:t>δ</w:t>
      </w:r>
      <w:r>
        <w:rPr/>
        <w:t>开方</w:t>
      </w:r>
    </w:p>
    <w:p>
      <w:pPr>
        <w:pStyle w:val="Normal"/>
        <w:spacing w:lineRule="auto" w:line="360"/>
        <w:ind w:firstLine="420"/>
        <w:rPr/>
      </w:pPr>
      <w:r>
        <w:rPr/>
        <w:t>式中</w:t>
      </w:r>
      <w:r>
        <w:rPr/>
        <w:t>U——</w:t>
      </w:r>
      <w:r>
        <w:rPr/>
        <w:t>检漏电压（</w:t>
      </w:r>
      <w:r>
        <w:rPr/>
        <w:t>V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δ</w:t>
      </w:r>
      <w:r>
        <w:rPr/>
        <w:t>——</w:t>
      </w:r>
      <w:r>
        <w:rPr/>
        <w:t>涂层厚度（取实测数字的算术平均值）（</w:t>
      </w:r>
      <w:r>
        <w:rPr/>
        <w:t>mm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t>每</w:t>
      </w:r>
      <w:r>
        <w:rPr/>
        <w:t xml:space="preserve">20 </w:t>
      </w:r>
      <w:r>
        <w:rPr/>
        <w:t>根抽查一根，从管道一端测至另一端，若不合格，再抽一根，其中有一根不</w:t>
      </w:r>
    </w:p>
    <w:p>
      <w:pPr>
        <w:pStyle w:val="Normal"/>
        <w:spacing w:lineRule="auto" w:line="360"/>
        <w:ind w:firstLine="420"/>
        <w:rPr/>
      </w:pPr>
      <w:r>
        <w:rPr/>
        <w:t>合格时，则全部不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(b) </w:t>
      </w:r>
      <w:r>
        <w:rPr/>
        <w:t>回填土前，对施工摆放好的防腐涂层管道再进行一次检查，从管道首端至末端，发现有打火点时，必须修补。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补口、补伤：补口、补伤的防腐涂层结构及所用材料均应与原管道防腐涂层相同。补口时，每层玻璃布应将原管端沥青涂层接茬处塔接长</w:t>
      </w:r>
      <w:r>
        <w:rPr/>
        <w:t xml:space="preserve">50mm </w:t>
      </w:r>
      <w:r>
        <w:rPr/>
        <w:t>以上；补伤时对于损伤面直径大于</w:t>
      </w:r>
      <w:r>
        <w:rPr/>
        <w:t xml:space="preserve">100mm </w:t>
      </w:r>
      <w:r>
        <w:rPr/>
        <w:t>以上时，应按防腐层结构进行补伤，小于</w:t>
      </w:r>
      <w:r>
        <w:rPr/>
        <w:t xml:space="preserve">100mm </w:t>
      </w:r>
      <w:r>
        <w:rPr/>
        <w:t>时，可用沥青修补。</w:t>
      </w:r>
    </w:p>
    <w:p>
      <w:pPr>
        <w:pStyle w:val="Normal"/>
        <w:spacing w:lineRule="auto" w:line="360"/>
        <w:ind w:firstLine="420"/>
        <w:rPr/>
      </w:pPr>
      <w:r>
        <w:rPr/>
        <w:t xml:space="preserve">f </w:t>
      </w:r>
      <w:r>
        <w:rPr/>
        <w:t>对于石油沥青防腐绝缘涂层管道，回填土后必须用防腐层检漏仪进行一次涂层检漏，查出有损伤处，必须修补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g </w:t>
      </w:r>
      <w:r>
        <w:rPr/>
        <w:t>对上述各项质量标准，必须列表记录，并保存备查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2 </w:t>
      </w:r>
      <w:r>
        <w:rPr/>
        <w:t>室内煤气管道和附件除锈处理后刷樟丹油一道，银粉或灰漆二道。</w:t>
      </w:r>
    </w:p>
    <w:p>
      <w:pPr>
        <w:pStyle w:val="Normal"/>
        <w:spacing w:lineRule="auto" w:line="360"/>
        <w:ind w:firstLine="420"/>
        <w:rPr/>
      </w:pPr>
      <w:r>
        <w:rPr/>
        <w:t xml:space="preserve">3.11 </w:t>
      </w:r>
      <w:r>
        <w:rPr/>
        <w:t>居民用灶具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11.1 </w:t>
      </w:r>
      <w:r>
        <w:rPr/>
        <w:t>居民生活用气应采用低压燃气。低压燃烧器的额定压力为：天然气</w:t>
      </w:r>
      <w:r>
        <w:rPr/>
        <w:t>2kPa</w:t>
      </w:r>
      <w:r>
        <w:rPr/>
        <w:t>；人工煤气</w:t>
      </w:r>
      <w:r>
        <w:rPr/>
        <w:t xml:space="preserve">1kPa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2 </w:t>
      </w:r>
      <w:r>
        <w:rPr/>
        <w:t>安装燃气灶具的房间应满足以下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3.11.2.1 </w:t>
      </w:r>
      <w:r>
        <w:rPr/>
        <w:t>不应安装在卧室、地下室内。若利用卧室套间当厨房，应设门隔开。厨房应具有自然通风和自然采光，有直接通室外的门窗或排风口，房间高度不低于</w:t>
      </w:r>
      <w:r>
        <w:rPr/>
        <w:t>2.2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2.2 </w:t>
      </w:r>
      <w:r>
        <w:rPr/>
        <w:t>耐火等级不低于二级，当达不到此标准时，可在灶上</w:t>
      </w:r>
      <w:r>
        <w:rPr/>
        <w:t xml:space="preserve">800mm </w:t>
      </w:r>
      <w:r>
        <w:rPr/>
        <w:t>两侧及下方</w:t>
      </w:r>
      <w:r>
        <w:rPr/>
        <w:t>100mm</w:t>
      </w:r>
      <w:r>
        <w:rPr/>
        <w:t>范围内，加贴不可燃材料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3 </w:t>
      </w:r>
      <w:r>
        <w:rPr/>
        <w:t>新建居民住宅内厨房允许的容积热负荷指标，一般取</w:t>
      </w:r>
      <w:r>
        <w:rPr/>
        <w:t>580W/m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 </w:t>
      </w:r>
      <w:r>
        <w:rPr/>
        <w:t>民用灶具安装，应满足以下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3.11.4.1 </w:t>
      </w:r>
      <w:r>
        <w:rPr/>
        <w:t>灶具应水平放置在耐火台上，灶台高度一般为</w:t>
      </w:r>
      <w:r>
        <w:rPr/>
        <w:t>65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2 </w:t>
      </w:r>
      <w:r>
        <w:rPr/>
        <w:t>当灶和气表之间硬接时，其连接管道的管径不小于</w:t>
      </w:r>
      <w:r>
        <w:rPr/>
        <w:t>DN15mm</w:t>
      </w:r>
      <w:r>
        <w:rPr/>
        <w:t>，并应装有活接头一个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3 </w:t>
      </w:r>
      <w:r>
        <w:rPr/>
        <w:t>灶具如为软连接时，连接软管长度不得超过</w:t>
      </w:r>
      <w:r>
        <w:rPr/>
        <w:t>2m</w:t>
      </w:r>
      <w:r>
        <w:rPr/>
        <w:t>，软胶管与波纹管接头间应用卡箍固定，软管内径不得小于</w:t>
      </w:r>
      <w:r>
        <w:rPr/>
        <w:t>8mm</w:t>
      </w:r>
      <w:r>
        <w:rPr/>
        <w:t>，并不应穿墙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4 </w:t>
      </w:r>
      <w:r>
        <w:rPr/>
        <w:t>公用厨房内当几个灶具并列安装时，灶与灶之间的净距不应小于</w:t>
      </w:r>
      <w:r>
        <w:rPr/>
        <w:t>5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5 </w:t>
      </w:r>
      <w:r>
        <w:rPr/>
        <w:t>安装在有足够光线的地方，但应避免穿堂风直吹灶具。</w:t>
      </w:r>
    </w:p>
    <w:p>
      <w:pPr>
        <w:pStyle w:val="Normal"/>
        <w:spacing w:lineRule="auto" w:line="360"/>
        <w:ind w:firstLine="420"/>
        <w:rPr/>
      </w:pPr>
      <w:r>
        <w:rPr/>
        <w:t xml:space="preserve">3.12 </w:t>
      </w:r>
      <w:r>
        <w:rPr/>
        <w:t>公共建筑用户灶具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1 </w:t>
      </w:r>
      <w:r>
        <w:rPr/>
        <w:t>灶具结构分类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1.1 </w:t>
      </w:r>
      <w:r>
        <w:rPr/>
        <w:t>钢结构组合灶具：如上海煤气表具厂生产的爆炒灶、铁板台面灶、水管式蒸饭灶、火管式蒸饭灶、铁皮饭灶；北京市煤气用具厂生产的三眼灶、六眼灶、开水炉、煎饼炉等，这类灶具大多由生产厂家将灶体及燃烧器组成整体，安装时应根据设计位置现场就位，配管即可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1.2 </w:t>
      </w:r>
      <w:r>
        <w:rPr/>
        <w:t>混合结构灶具：如大型西餐灶、外壳为钢（或不锈钢）及铸铁成品结构，灶的内部按设计要求现场砌筑砖体，并作隔热保温设施，安装燃烧器并配管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1.3 </w:t>
      </w:r>
      <w:r>
        <w:rPr/>
        <w:t>砖结构灶：主要有蒸锅（大锅灶）、高灶（炒菜灶），这类炉灶的灶体需现场砌筑，然后根据需要配制不同规格的燃烧器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2 </w:t>
      </w:r>
      <w:r>
        <w:rPr/>
        <w:t>燃烧器前配管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2.1 </w:t>
      </w:r>
      <w:r>
        <w:rPr/>
        <w:t>高灶燃烧器前的配管如图</w:t>
      </w:r>
      <w:r>
        <w:rPr/>
        <w:t xml:space="preserve">1-53 </w:t>
      </w:r>
      <w:r>
        <w:rPr/>
        <w:t>所示，如选用</w:t>
      </w:r>
      <w:r>
        <w:rPr/>
        <w:t xml:space="preserve">8 </w:t>
      </w:r>
      <w:r>
        <w:rPr/>
        <w:t>管（作次火用）、</w:t>
      </w:r>
      <w:r>
        <w:rPr/>
        <w:t xml:space="preserve">13 </w:t>
      </w:r>
      <w:r>
        <w:rPr/>
        <w:t>管（作主火用）的立管燃烧器，这两种燃烧器击是单进气管，口径分别为成</w:t>
      </w:r>
      <w:r>
        <w:rPr/>
        <w:t>DN 15mm</w:t>
      </w:r>
      <w:r>
        <w:rPr/>
        <w:t>、</w:t>
      </w:r>
      <w:r>
        <w:rPr/>
        <w:t xml:space="preserve">DN20mm </w:t>
      </w:r>
      <w:r>
        <w:rPr/>
        <w:t>螺纹连接。安装时，应将活接头放在燃烧器进灶口的外侧，阀门与活接头之间应栽卡子，灶前管一般在高灶灶沿下方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39090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3 </w:t>
      </w:r>
      <w:r>
        <w:rPr/>
        <w:t>高灶燃烧器前的配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高灶立面图；（</w:t>
      </w:r>
      <w:r>
        <w:rPr/>
        <w:t>b</w:t>
      </w:r>
      <w:r>
        <w:rPr/>
        <w:t>）高灶燃烧器前配管</w:t>
      </w:r>
    </w:p>
    <w:p>
      <w:pPr>
        <w:pStyle w:val="Normal"/>
        <w:spacing w:lineRule="auto" w:line="360"/>
        <w:ind w:firstLine="420"/>
        <w:rPr/>
      </w:pPr>
      <w:r>
        <w:rPr/>
        <w:t xml:space="preserve">3.12.2.2 </w:t>
      </w:r>
      <w:r>
        <w:rPr/>
        <w:t>蒸锅燃烧器的配管如图</w:t>
      </w:r>
      <w:r>
        <w:rPr/>
        <w:t xml:space="preserve">l-54 </w:t>
      </w:r>
      <w:r>
        <w:rPr/>
        <w:t>所示，如选用</w:t>
      </w:r>
      <w:r>
        <w:rPr/>
        <w:t xml:space="preserve">18 </w:t>
      </w:r>
      <w:r>
        <w:rPr/>
        <w:t>管、</w:t>
      </w:r>
      <w:r>
        <w:rPr/>
        <w:t xml:space="preserve">24 </w:t>
      </w:r>
      <w:r>
        <w:rPr/>
        <w:t>管燃烧器头部内外圈隔开，双进气管，口径都是</w:t>
      </w:r>
      <w:r>
        <w:rPr/>
        <w:t xml:space="preserve">DN20mm </w:t>
      </w:r>
      <w:r>
        <w:rPr/>
        <w:t>螺纹连接。分别设阀门控制开关。</w:t>
      </w:r>
    </w:p>
    <w:p>
      <w:pPr>
        <w:pStyle w:val="Normal"/>
        <w:spacing w:lineRule="auto" w:line="360"/>
        <w:ind w:firstLine="420"/>
        <w:rPr/>
      </w:pPr>
      <w:r>
        <w:rPr/>
        <w:t xml:space="preserve">30 </w:t>
      </w:r>
      <w:r>
        <w:rPr/>
        <w:t>管、</w:t>
      </w:r>
      <w:r>
        <w:rPr/>
        <w:t xml:space="preserve">33 </w:t>
      </w:r>
      <w:r>
        <w:rPr/>
        <w:t>管立管燃烧器为单进气管，口径为</w:t>
      </w:r>
      <w:r>
        <w:rPr/>
        <w:t xml:space="preserve">DN25mm </w:t>
      </w:r>
      <w:r>
        <w:rPr/>
        <w:t>螺纹连接，燃烧器的开关为联锁器式旋塞，分别控制燃烧器及燃烧器的长明小火。燃烧器的配管口径为</w:t>
      </w:r>
      <w:r>
        <w:rPr/>
        <w:t>DN25mm</w:t>
      </w:r>
      <w:r>
        <w:rPr/>
        <w:t>，小火的配管口径为</w:t>
      </w:r>
      <w:r>
        <w:rPr/>
        <w:t>DN10mm</w:t>
      </w:r>
      <w:r>
        <w:rPr/>
        <w:t>，并引至燃烧器头部，并要求小火出火孔高出燃烧器立管火孔</w:t>
      </w:r>
      <w:r>
        <w:rPr/>
        <w:t>1</w:t>
      </w:r>
      <w:r>
        <w:rPr/>
        <w:t>～</w:t>
      </w:r>
      <w:r>
        <w:rPr/>
        <w:t>2cm</w:t>
      </w:r>
      <w:r>
        <w:rPr/>
        <w:t>，使用时先开启长明小火开关，点燃长明小火，再开启联锁旋塞的大火开关，使燃烧器自动引燃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3 </w:t>
      </w:r>
      <w:r>
        <w:rPr/>
        <w:t>立管燃烧器的安装要求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05752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4 </w:t>
      </w:r>
      <w:r>
        <w:rPr/>
        <w:t>蒸锅燃烧器前的配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 </w:t>
      </w:r>
      <w:r>
        <w:rPr/>
        <w:t>管、</w:t>
      </w:r>
      <w:r>
        <w:rPr/>
        <w:t xml:space="preserve">24 </w:t>
      </w:r>
      <w:r>
        <w:rPr/>
        <w:t>管立管燃烧器前的配管；（</w:t>
      </w:r>
      <w:r>
        <w:rPr/>
        <w:t>b</w:t>
      </w:r>
      <w:r>
        <w:rPr/>
        <w:t>）</w:t>
      </w:r>
      <w:r>
        <w:rPr/>
        <w:t xml:space="preserve">30 </w:t>
      </w:r>
      <w:r>
        <w:rPr/>
        <w:t>管、</w:t>
      </w:r>
      <w:r>
        <w:rPr/>
        <w:t xml:space="preserve">33 </w:t>
      </w:r>
      <w:r>
        <w:rPr/>
        <w:t>管立管燃烧器前配管</w:t>
      </w:r>
    </w:p>
    <w:p>
      <w:pPr>
        <w:pStyle w:val="Normal"/>
        <w:spacing w:lineRule="auto" w:line="360"/>
        <w:ind w:firstLine="420"/>
        <w:rPr/>
      </w:pPr>
      <w:r>
        <w:rPr/>
        <w:t xml:space="preserve">3.12.3.1 </w:t>
      </w:r>
      <w:r>
        <w:rPr/>
        <w:t>燃烧器头部中心应与锅的中心上下对中，误差一般不超过</w:t>
      </w:r>
      <w:r>
        <w:rPr/>
        <w:t>1cm</w:t>
      </w:r>
      <w:r>
        <w:rPr/>
        <w:t>，以保证不烧偏锅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3.2 </w:t>
      </w:r>
      <w:r>
        <w:rPr/>
        <w:t>燃烧器头部应保持水平，以保证火焰垂直向上燃烧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3.3 </w:t>
      </w:r>
      <w:r>
        <w:rPr/>
        <w:t>控制好燃烧器出火孔表面距锅底距离。北京地区高灶的立管燃烧器一般距锅底距离为</w:t>
      </w:r>
      <w:r>
        <w:rPr/>
        <w:t>13</w:t>
      </w:r>
      <w:r>
        <w:rPr/>
        <w:t>～</w:t>
      </w:r>
      <w:r>
        <w:rPr/>
        <w:t>14cm</w:t>
      </w:r>
      <w:r>
        <w:rPr/>
        <w:t>；蒸锅的此距离值一般为</w:t>
      </w:r>
      <w:r>
        <w:rPr/>
        <w:t>17</w:t>
      </w:r>
      <w:r>
        <w:rPr/>
        <w:t>～</w:t>
      </w:r>
      <w:r>
        <w:rPr/>
        <w:t>19cm</w:t>
      </w:r>
      <w:r>
        <w:rPr/>
        <w:t>。总的应以火焰的外焰接触锅底为宜。</w:t>
      </w:r>
    </w:p>
    <w:p>
      <w:pPr>
        <w:pStyle w:val="Normal"/>
        <w:spacing w:lineRule="auto" w:line="360"/>
        <w:ind w:firstLine="420"/>
        <w:rPr/>
      </w:pPr>
      <w:r>
        <w:rPr/>
        <w:t xml:space="preserve">3.12 4 </w:t>
      </w:r>
      <w:r>
        <w:rPr/>
        <w:t>燃烧器安装注意事项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4.1 </w:t>
      </w:r>
      <w:r>
        <w:rPr/>
        <w:t>燃烧器的材质如为铸铁，配管时丝扣要符合要求，上管时用力要均匀，以防止进气管撑裂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4.2 </w:t>
      </w:r>
      <w:r>
        <w:rPr/>
        <w:t>燃烧器前的旋塞一般选用拉紧式旋塞，安装时应使旋塞的轴线方向与灶体表面平行，便于松紧尾部螺母，以利维修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4.3 </w:t>
      </w:r>
      <w:r>
        <w:rPr/>
        <w:t>由于这类燃烧器本身进气管前不带阀门，而灶前燃烧器配管上的旋塞是管道系统的最后一道控制旋塞，旋塞至燃烧器的管段与丝扣无法试压检查，只有燃烧通气后方能检查是否漏气，因而这段安装时尤其应注意安装质量，以防止通气后发生事故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 </w:t>
      </w:r>
      <w:r>
        <w:rPr/>
        <w:t>灶具对排烟道的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2 5.1 </w:t>
      </w:r>
      <w:r>
        <w:rPr/>
        <w:t>这个带有排烟口的燃气灶具，宜采用单独烟道，楼房多台设备合用一个竖烟道时，为防止排烟时相互干扰，应每隔一层楼接一台用具；用具接向水平烟道时，应顺烟道气流动方向设置导向装置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2 </w:t>
      </w:r>
      <w:r>
        <w:rPr/>
        <w:t>连接燃气灶具的排烟管的设计与安装要求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排烟管的直径应进行计算，最小不得小于燃气灶具排烟口的直径；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排烟管不得通过卧室；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安装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房间内的金属排烟管应作保温；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用具上的排烟管应有不小于</w:t>
      </w:r>
      <w:r>
        <w:rPr/>
        <w:t xml:space="preserve">0.5m </w:t>
      </w:r>
      <w:r>
        <w:rPr/>
        <w:t>的垂直烟道后，方可接向水平烟道；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水平排烟道管段应具有不小于</w:t>
      </w:r>
      <w:r>
        <w:rPr/>
        <w:t>l%</w:t>
      </w:r>
      <w:r>
        <w:rPr/>
        <w:t>的坡度，坡向燃气灶具，长度一般不得超过</w:t>
      </w:r>
      <w:r>
        <w:rPr/>
        <w:t>3m</w:t>
      </w:r>
      <w:r>
        <w:rPr/>
        <w:t>，如经计算证明抽力确实可靠，水平烟道长度才可大于</w:t>
      </w:r>
      <w:r>
        <w:rPr/>
        <w:t>3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f </w:t>
      </w:r>
      <w:r>
        <w:rPr/>
        <w:t>排烟管与难燃墙面的净距应不小于</w:t>
      </w:r>
      <w:r>
        <w:rPr/>
        <w:t>10cm</w:t>
      </w:r>
      <w:r>
        <w:rPr/>
        <w:t>，与抹灰天花板的净距不小于</w:t>
      </w:r>
      <w:r>
        <w:rPr/>
        <w:t>25cm</w:t>
      </w:r>
      <w:r>
        <w:rPr/>
        <w:t>，排烟管在房屋易燃物件和屋顶通过时，应根据防火要求妥善处理；</w:t>
      </w:r>
    </w:p>
    <w:p>
      <w:pPr>
        <w:pStyle w:val="Normal"/>
        <w:spacing w:lineRule="auto" w:line="360"/>
        <w:ind w:firstLine="420"/>
        <w:rPr/>
      </w:pPr>
      <w:r>
        <w:rPr/>
        <w:t xml:space="preserve">g </w:t>
      </w:r>
      <w:r>
        <w:rPr/>
        <w:t>排烟管的出口应另设风帽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3 </w:t>
      </w:r>
      <w:r>
        <w:rPr/>
        <w:t>砖砌烟道技术要点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新砌烟道必须经过计算，旧有烟道要经过核算；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烟道应严密结实，内壁平滑；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烟道要有足够的抽力，保证燃烧室的真空度不小于</w:t>
      </w:r>
      <w:r>
        <w:rPr/>
        <w:t>5Pa</w:t>
      </w:r>
      <w:r>
        <w:rPr/>
        <w:t>（</w:t>
      </w:r>
      <w:r>
        <w:rPr/>
        <w:t>0.5mmH2O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砌在墙内的烟道，不得有水平部分，必要时可以装一段与水平线至少成</w:t>
      </w:r>
      <w:r>
        <w:rPr/>
        <w:t>60</w:t>
      </w:r>
      <w:r>
        <w:rPr/>
        <w:t>°</w:t>
      </w:r>
      <w:r>
        <w:rPr/>
        <w:t>角的斜烟道，两垂直烟道的中心线距离不得大于</w:t>
      </w:r>
      <w:r>
        <w:rPr/>
        <w:t>2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由炉膛至总烟道的每个单独水平烟道，在总烟道入口处应互相隔开，以免互相窜气，影响抽力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4 </w:t>
      </w:r>
      <w:r>
        <w:rPr/>
        <w:t>烟道高出屋顶</w:t>
      </w:r>
      <w:r>
        <w:rPr/>
        <w:t xml:space="preserve">1.0m </w:t>
      </w:r>
      <w:r>
        <w:rPr/>
        <w:t>以上，对于起脊房屋安装烟道时，应按烟囱的高度进度处理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5 </w:t>
      </w:r>
      <w:r>
        <w:rPr/>
        <w:t>若在烟道附近有更高的建筑物而影响排烟时，可考虑使用机械排烟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6 </w:t>
      </w:r>
      <w:r>
        <w:rPr/>
        <w:t>直径大于</w:t>
      </w:r>
      <w:r>
        <w:rPr/>
        <w:t xml:space="preserve">125mm </w:t>
      </w:r>
      <w:r>
        <w:rPr/>
        <w:t>的排烟管，当水平烟道长度大</w:t>
      </w:r>
      <w:r>
        <w:rPr/>
        <w:t xml:space="preserve">13m </w:t>
      </w:r>
      <w:r>
        <w:rPr/>
        <w:t>或烟道上容易积聚燃气的部位，应设置爆破点。</w:t>
      </w:r>
    </w:p>
    <w:p>
      <w:pPr>
        <w:pStyle w:val="Normal"/>
        <w:spacing w:lineRule="auto" w:line="360"/>
        <w:ind w:firstLine="420"/>
        <w:rPr/>
      </w:pPr>
      <w:r>
        <w:rPr/>
        <w:t xml:space="preserve">3.13 </w:t>
      </w:r>
      <w:r>
        <w:rPr/>
        <w:t>热水器安装。热水器不宜直接设置在浴室内，可装在厨房或其它房间内，也可以装在通风良好的过道里，但不宜装在室外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 </w:t>
      </w:r>
      <w:r>
        <w:rPr/>
        <w:t>安装热水器的房间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1.1 </w:t>
      </w:r>
      <w:r>
        <w:rPr/>
        <w:t>房间高度应大于</w:t>
      </w:r>
      <w:r>
        <w:rPr/>
        <w:t>2.5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.2 </w:t>
      </w:r>
      <w:r>
        <w:rPr/>
        <w:t>房间的容积应符合</w:t>
      </w:r>
      <w:r>
        <w:rPr/>
        <w:t xml:space="preserve">3.11 </w:t>
      </w:r>
      <w:r>
        <w:rPr/>
        <w:t>条</w:t>
      </w:r>
      <w:r>
        <w:rPr/>
        <w:t xml:space="preserve">3.11.3 </w:t>
      </w:r>
      <w:r>
        <w:rPr/>
        <w:t>的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.3 </w:t>
      </w:r>
      <w:r>
        <w:rPr/>
        <w:t>热水器的排烟应符合下列规定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安装直接排气式热水器的房间外墙或窗的上部应有排气孔，如图</w:t>
      </w:r>
      <w:r>
        <w:rPr/>
        <w:t>l-55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安装烟道排气式热水器的房间内应有烟道，如图</w:t>
      </w:r>
      <w:r>
        <w:rPr/>
        <w:t>1-56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安装平衡式热水器的房间外墙上，应有进排气筒接口，图</w:t>
      </w:r>
      <w:r>
        <w:rPr/>
        <w:t>1-57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.4 </w:t>
      </w:r>
      <w:r>
        <w:rPr/>
        <w:t>房间门或墙的下部应预留有断面积不小于</w:t>
      </w:r>
      <w:r>
        <w:rPr/>
        <w:t xml:space="preserve">0.2m2 </w:t>
      </w:r>
      <w:r>
        <w:rPr/>
        <w:t>的百叶窗，或在门与地面之间留有高度不小于</w:t>
      </w:r>
      <w:r>
        <w:rPr/>
        <w:t xml:space="preserve">30mm </w:t>
      </w:r>
      <w:r>
        <w:rPr/>
        <w:t>的间隙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2 </w:t>
      </w:r>
      <w:r>
        <w:rPr/>
        <w:t>直接排气式热水器严禁安装在浴室内，烟道排气式和平衡式热水器可安装在浴室内。安装烟道排气式热水器必须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2.1 </w:t>
      </w:r>
      <w:r>
        <w:rPr/>
        <w:t>浴室容积应大于</w:t>
      </w:r>
      <w:r>
        <w:rPr/>
        <w:t>7.5m3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7197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5 </w:t>
      </w:r>
      <w:r>
        <w:rPr/>
        <w:t>直接排气式热水器安装图</w:t>
      </w:r>
      <w:r>
        <w:rPr/>
        <w:t xml:space="preserve">1-56 </w:t>
      </w:r>
      <w:r>
        <w:rPr/>
        <w:t>烟道排气式热水器安装</w:t>
      </w:r>
    </w:p>
    <w:p>
      <w:pPr>
        <w:pStyle w:val="Normal"/>
        <w:spacing w:lineRule="auto" w:line="360"/>
        <w:ind w:firstLine="420"/>
        <w:rPr/>
      </w:pPr>
      <w:r>
        <w:rPr/>
        <w:t xml:space="preserve">3.13.2.2 </w:t>
      </w:r>
      <w:r>
        <w:rPr/>
        <w:t>浴室的烟道、送排气管接口和门应符合</w:t>
      </w:r>
      <w:r>
        <w:rPr/>
        <w:t xml:space="preserve">3.13 </w:t>
      </w:r>
      <w:r>
        <w:rPr/>
        <w:t>条</w:t>
      </w:r>
      <w:r>
        <w:rPr/>
        <w:t xml:space="preserve">3.13.1 </w:t>
      </w:r>
      <w:r>
        <w:rPr/>
        <w:t>款</w:t>
      </w:r>
      <w:r>
        <w:rPr/>
        <w:t>3.13.1.3</w:t>
      </w:r>
      <w:r>
        <w:rPr/>
        <w:t>、</w:t>
      </w:r>
      <w:r>
        <w:rPr/>
        <w:t>3.13.1.4</w:t>
      </w:r>
      <w:r>
        <w:rPr/>
        <w:t>项要求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09725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7 </w:t>
      </w:r>
      <w:r>
        <w:rPr/>
        <w:t>平衡式热水器安装</w:t>
      </w:r>
    </w:p>
    <w:p>
      <w:pPr>
        <w:pStyle w:val="Normal"/>
        <w:spacing w:lineRule="auto" w:line="360"/>
        <w:ind w:firstLine="420"/>
        <w:rPr/>
      </w:pPr>
      <w:r>
        <w:rPr/>
        <w:t xml:space="preserve">3.13.3 </w:t>
      </w:r>
      <w:r>
        <w:rPr/>
        <w:t>热水器的安装位置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3.1 </w:t>
      </w:r>
      <w:r>
        <w:rPr/>
        <w:t>热水器主要装在操作和检修方便、不易被碰撞的部位，热水器前的空间宽度应大于</w:t>
      </w:r>
      <w:r>
        <w:rPr/>
        <w:t>0.8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2 </w:t>
      </w:r>
      <w:r>
        <w:rPr/>
        <w:t>热水器的安装高度以热水器的观火孔与人眼高度相齐为宜，一般距地面</w:t>
      </w:r>
      <w:r>
        <w:rPr/>
        <w:t>1.5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3 </w:t>
      </w:r>
      <w:r>
        <w:rPr/>
        <w:t>热水器应安装在耐火的墙壁上，热水器外壳距墙的净距离不得小于</w:t>
      </w:r>
      <w:r>
        <w:rPr/>
        <w:t>20mm</w:t>
      </w:r>
      <w:r>
        <w:rPr/>
        <w:t>，如果安装在非耐火的墙壁上时应垫以隔热板，隔热板每边应比热水器外壳尺寸大</w:t>
      </w:r>
      <w:r>
        <w:rPr/>
        <w:t>1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4 </w:t>
      </w:r>
      <w:r>
        <w:rPr/>
        <w:t>热水器的供气、供水管道宜采用金属管道连接，也可采用软管连接。当采用软管连接时，燃气管应采用耐油管，水管应采用耐压管。软管长度不得超过</w:t>
      </w:r>
      <w:r>
        <w:rPr/>
        <w:t>2m</w:t>
      </w:r>
      <w:r>
        <w:rPr/>
        <w:t>。软管与接头应用卡箍固定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5 </w:t>
      </w:r>
      <w:r>
        <w:rPr/>
        <w:t>直接排气式热水器的排烟口与房间顶棚的距离不得小于</w:t>
      </w:r>
      <w:r>
        <w:rPr/>
        <w:t>6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6 </w:t>
      </w:r>
      <w:r>
        <w:rPr/>
        <w:t>热水器与煤气表、煤气灶的水平净距不得小于</w:t>
      </w:r>
      <w:r>
        <w:rPr/>
        <w:t>3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7 </w:t>
      </w:r>
      <w:r>
        <w:rPr/>
        <w:t>热水器上部不得有电力明线、电气设备和易燃物，热水器与电气设备的水平净距应大于</w:t>
      </w:r>
      <w:r>
        <w:rPr/>
        <w:t>3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 </w:t>
      </w:r>
      <w:r>
        <w:rPr/>
        <w:t>烟道式热水器的自然排烟装置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4.1 </w:t>
      </w:r>
      <w:r>
        <w:rPr/>
        <w:t>在民用建筑中，安装热水器的房间应有单独的烟道，当设置单独烟道有困难时，也可设共用烟道，但排烟能力和抽力应满足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2 </w:t>
      </w:r>
      <w:r>
        <w:rPr/>
        <w:t>热水器的安全排气罩的上部，应有不小于</w:t>
      </w:r>
      <w:r>
        <w:rPr/>
        <w:t xml:space="preserve">0.25m </w:t>
      </w:r>
      <w:r>
        <w:rPr/>
        <w:t>的垂直上升烟气导管，导管直径不得小于热水器排烟口的直径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3 </w:t>
      </w:r>
      <w:r>
        <w:rPr/>
        <w:t>烟道应有足够的抽力和排烟能力；热水器安全排气罩出口处的抽力（真空度）不得小于</w:t>
      </w:r>
      <w:r>
        <w:rPr/>
        <w:t>3Pa</w:t>
      </w:r>
      <w:r>
        <w:rPr/>
        <w:t>（</w:t>
      </w:r>
      <w:r>
        <w:rPr/>
        <w:t>0.3mmH2O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4 </w:t>
      </w:r>
      <w:r>
        <w:rPr/>
        <w:t>热水器的烟道上不得设置闸板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5 </w:t>
      </w:r>
      <w:r>
        <w:rPr/>
        <w:t>水平烟道应有</w:t>
      </w:r>
      <w:r>
        <w:rPr/>
        <w:t>1%</w:t>
      </w:r>
      <w:r>
        <w:rPr/>
        <w:t>的坡向热水器的坡度。水平烟道总长不得超过</w:t>
      </w:r>
      <w:r>
        <w:rPr/>
        <w:t>3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6 </w:t>
      </w:r>
      <w:r>
        <w:rPr/>
        <w:t>烟囱出口的排烟温度，不得低于露点温度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7 </w:t>
      </w:r>
      <w:r>
        <w:rPr/>
        <w:t>烟囱出口应设置风帽，其高度应高出建筑物的正压区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8 </w:t>
      </w:r>
      <w:r>
        <w:rPr/>
        <w:t>烟囱出口均高出屋面</w:t>
      </w:r>
      <w:r>
        <w:rPr/>
        <w:t>0.5m</w:t>
      </w:r>
      <w:r>
        <w:rPr/>
        <w:t>，并应防止雨雪灌入。</w:t>
      </w:r>
    </w:p>
    <w:p>
      <w:pPr>
        <w:pStyle w:val="Normal"/>
        <w:spacing w:lineRule="auto" w:line="360"/>
        <w:ind w:firstLine="420"/>
        <w:rPr/>
      </w:pPr>
      <w:r>
        <w:rPr/>
        <w:t xml:space="preserve">4 </w:t>
      </w:r>
      <w:r>
        <w:rPr/>
        <w:t>质量标准</w:t>
      </w:r>
    </w:p>
    <w:p>
      <w:pPr>
        <w:pStyle w:val="Normal"/>
        <w:spacing w:lineRule="auto" w:line="360"/>
        <w:ind w:firstLine="420"/>
        <w:rPr/>
      </w:pPr>
      <w:r>
        <w:rPr/>
        <w:t xml:space="preserve">4.1 </w:t>
      </w:r>
      <w:r>
        <w:rPr/>
        <w:t>保证项目：</w:t>
      </w:r>
    </w:p>
    <w:p>
      <w:pPr>
        <w:pStyle w:val="Normal"/>
        <w:spacing w:lineRule="auto" w:line="360"/>
        <w:ind w:firstLine="420"/>
        <w:rPr/>
      </w:pPr>
      <w:r>
        <w:rPr/>
        <w:t xml:space="preserve">4.1.1 </w:t>
      </w:r>
      <w:r>
        <w:rPr/>
        <w:t>管道的耐压强度和严密性试验结果及管材、器具的型号、规格必须符合设计要求。</w:t>
      </w:r>
    </w:p>
    <w:p>
      <w:pPr>
        <w:pStyle w:val="Normal"/>
        <w:spacing w:lineRule="auto" w:line="360"/>
        <w:ind w:firstLine="420"/>
        <w:rPr/>
      </w:pPr>
      <w:r>
        <w:rPr/>
        <w:t>检验方法：全数检查。检查系统或分区（段）试验记录和质证明及产品合格证。</w:t>
      </w:r>
    </w:p>
    <w:p>
      <w:pPr>
        <w:pStyle w:val="Normal"/>
        <w:spacing w:lineRule="auto" w:line="360"/>
        <w:ind w:firstLine="420"/>
        <w:rPr/>
      </w:pPr>
      <w:r>
        <w:rPr/>
        <w:t xml:space="preserve">4.1.2 </w:t>
      </w:r>
      <w:r>
        <w:rPr/>
        <w:t>管道的坡度必须符合设计要求。</w:t>
      </w:r>
    </w:p>
    <w:p>
      <w:pPr>
        <w:pStyle w:val="Normal"/>
        <w:spacing w:lineRule="auto" w:line="360"/>
        <w:ind w:firstLine="420"/>
        <w:rPr/>
      </w:pPr>
      <w:r>
        <w:rPr/>
        <w:t>检验方法：按系统内直线管段长度每</w:t>
      </w:r>
      <w:r>
        <w:rPr/>
        <w:t xml:space="preserve">30m </w:t>
      </w:r>
      <w:r>
        <w:rPr/>
        <w:t>抽查</w:t>
      </w:r>
      <w:r>
        <w:rPr/>
        <w:t xml:space="preserve">2 </w:t>
      </w:r>
      <w:r>
        <w:rPr/>
        <w:t>段，不足</w:t>
      </w:r>
      <w:r>
        <w:rPr/>
        <w:t xml:space="preserve">30m </w:t>
      </w:r>
      <w:r>
        <w:rPr/>
        <w:t>不少于</w:t>
      </w:r>
      <w:r>
        <w:rPr/>
        <w:t xml:space="preserve">1 </w:t>
      </w:r>
      <w:r>
        <w:rPr/>
        <w:t>段；有分隔墙的建筑，以隔墙为分段数，抽查</w:t>
      </w:r>
      <w:r>
        <w:rPr/>
        <w:t>5%</w:t>
      </w:r>
      <w:r>
        <w:rPr/>
        <w:t>。但不少于</w:t>
      </w:r>
      <w:r>
        <w:rPr/>
        <w:t xml:space="preserve">5 </w:t>
      </w:r>
      <w:r>
        <w:rPr/>
        <w:t>段。用水平尺、拉线和尺量检查或检查测量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4.1.3 </w:t>
      </w:r>
      <w:r>
        <w:rPr/>
        <w:t>管道及管道支坐（墩）严禁铺设在冻土和未经处理的松土上。</w:t>
      </w:r>
    </w:p>
    <w:p>
      <w:pPr>
        <w:pStyle w:val="Normal"/>
        <w:spacing w:lineRule="auto" w:line="360"/>
        <w:ind w:firstLine="420"/>
        <w:rPr/>
      </w:pPr>
      <w:r>
        <w:rPr/>
        <w:t>检验方法：全数检查。观察或检查隐蔽工程记录。）</w:t>
      </w:r>
    </w:p>
    <w:p>
      <w:pPr>
        <w:pStyle w:val="Normal"/>
        <w:spacing w:lineRule="auto" w:line="360"/>
        <w:ind w:firstLine="420"/>
        <w:rPr/>
      </w:pPr>
      <w:r>
        <w:rPr/>
        <w:t xml:space="preserve">4.1.4 </w:t>
      </w:r>
      <w:r>
        <w:rPr/>
        <w:t>煤气引入管和室内煤气管道与其它各类管线、电力电缆、电线和电气开关的最小水平、垂直和交叉净距，必须符合设计要求或表</w:t>
      </w:r>
      <w:r>
        <w:rPr/>
        <w:t>l-53</w:t>
      </w:r>
      <w:r>
        <w:rPr/>
        <w:t>～表</w:t>
      </w:r>
      <w:r>
        <w:rPr/>
        <w:t xml:space="preserve">1-55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t>检查方法：全数检查。观察和尺量检查。如无设计要求，必须符合下列三个表的规定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33875" cy="299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4.2 </w:t>
      </w:r>
      <w:r>
        <w:rPr/>
        <w:t>基本项目：</w:t>
      </w:r>
    </w:p>
    <w:p>
      <w:pPr>
        <w:pStyle w:val="Normal"/>
        <w:spacing w:lineRule="auto" w:line="360"/>
        <w:ind w:firstLine="420"/>
        <w:rPr/>
      </w:pPr>
      <w:r>
        <w:rPr/>
        <w:t xml:space="preserve">4.2.1 </w:t>
      </w:r>
      <w:r>
        <w:rPr/>
        <w:t>镀锌碳素钢管道与非镀锌碳素钢管道的连接，要求碳素钢管的螺纹加工精度符合国标《管螺纹》规定，螺纹清洁规整，无断丝或缺丝，连接牢固，管螺纹根部有外露螺纹，镀锌碳素钢管无焊口，螺纹无断丝。镀锌碳素钢管和管件的镀锌层无破损，螺纹露出部分防腐蚀良好，接口处无外露麻头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4.2.2 </w:t>
      </w:r>
      <w:r>
        <w:rPr/>
        <w:t>碳素钢管的法兰连接应对接平行、紧密，与管子中心线垂直。螺杆露出螺母长度</w:t>
      </w:r>
    </w:p>
    <w:p>
      <w:pPr>
        <w:pStyle w:val="Normal"/>
        <w:spacing w:lineRule="auto" w:line="360"/>
        <w:ind w:firstLine="420"/>
        <w:rPr/>
      </w:pPr>
      <w:r>
        <w:rPr/>
        <w:t>一致，且不大于螺杆直径的二分之一，螺母在同侧，衬垫材质符合设计要求和施工规范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4.2.3 </w:t>
      </w:r>
      <w:r>
        <w:rPr/>
        <w:t>非镀锌碳素钢管的焊接焊口平直，焊波均匀一致，焊缝表面无结瘤、夹渣和气孔。焊缝加强面符合施工规范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4.2.4 </w:t>
      </w:r>
      <w:r>
        <w:rPr/>
        <w:t>管道支（吊、托）架及管座（墩）的安装应构造正确，埋设平正牢固，排列整齐。支架与管道接触紧密。</w:t>
      </w:r>
    </w:p>
    <w:p>
      <w:pPr>
        <w:pStyle w:val="Normal"/>
        <w:spacing w:lineRule="auto" w:line="360"/>
        <w:ind w:firstLine="420"/>
        <w:rPr/>
      </w:pPr>
      <w:r>
        <w:rPr/>
        <w:t xml:space="preserve">4.2.5 </w:t>
      </w:r>
      <w:r>
        <w:rPr/>
        <w:t>阀门安装：型号、规格、耐压和严密性试验符合设计要求。位置、进出口方向正确，连接牢固、紧密、启闭灵活，朝向合理，表面洁净。</w:t>
      </w:r>
    </w:p>
    <w:p>
      <w:pPr>
        <w:pStyle w:val="Normal"/>
        <w:spacing w:lineRule="auto" w:line="360"/>
        <w:ind w:firstLine="420"/>
        <w:rPr/>
      </w:pPr>
      <w:r>
        <w:rPr/>
        <w:t xml:space="preserve">4.2.6 </w:t>
      </w:r>
      <w:r>
        <w:rPr/>
        <w:t>安装在墙壁和楼板内的套管要求：楼板内套管，顶部高出地面不少于</w:t>
      </w:r>
      <w:r>
        <w:rPr/>
        <w:t>20mm</w:t>
      </w:r>
      <w:r>
        <w:rPr/>
        <w:t>，底部与天棚面齐平，墙壁内的套管两端与饰面平，固定牢固，管口齐平，环缝均匀。</w:t>
      </w:r>
    </w:p>
    <w:p>
      <w:pPr>
        <w:pStyle w:val="Normal"/>
        <w:spacing w:lineRule="auto" w:line="360"/>
        <w:ind w:firstLine="420"/>
        <w:rPr/>
      </w:pPr>
      <w:r>
        <w:rPr/>
        <w:t xml:space="preserve">4.2.7 </w:t>
      </w:r>
      <w:r>
        <w:rPr/>
        <w:t>埋地管道的防腐层材质和结构符合设计要求和施工规范规定，卷材与管道以及各层卷材间粘贴牢固，表面平整，无皱折、空鼓、滑移和封口不严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4.2.8 </w:t>
      </w:r>
      <w:r>
        <w:rPr/>
        <w:t>管道和金属支架的油漆种类和涂刷遍数符合设计要求，附着良好，无脱皮、起泡和漏涂，漆膜厚度均匀，色泽一致，无流淌及污染现象。</w:t>
      </w:r>
    </w:p>
    <w:p>
      <w:pPr>
        <w:pStyle w:val="Normal"/>
        <w:spacing w:lineRule="auto" w:line="360"/>
        <w:ind w:firstLine="420"/>
        <w:rPr/>
      </w:pPr>
      <w:r>
        <w:rPr/>
        <w:t xml:space="preserve">4.3 </w:t>
      </w:r>
      <w:r>
        <w:rPr/>
        <w:t>允许偏差项目</w:t>
      </w:r>
      <w:r>
        <w:rPr/>
        <w:t>(</w:t>
      </w:r>
      <w:r>
        <w:rPr/>
        <w:t>表</w:t>
      </w:r>
      <w:r>
        <w:rPr/>
        <w:t>1-56)</w:t>
      </w:r>
      <w:r>
        <w:rPr/>
        <w:t>：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572000" cy="493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5"/>
        <w:rPr/>
      </w:pPr>
      <w:r>
        <w:rPr/>
        <w:t>注：</w:t>
      </w:r>
      <w:r>
        <w:rPr/>
        <w:t>δ</w:t>
      </w:r>
      <w:r>
        <w:rPr/>
        <w:t>管道保温层厚度。</w:t>
      </w:r>
    </w:p>
    <w:p>
      <w:pPr>
        <w:pStyle w:val="Normal"/>
        <w:spacing w:lineRule="auto" w:line="360"/>
        <w:ind w:firstLine="420"/>
        <w:rPr/>
      </w:pPr>
      <w:r>
        <w:rPr/>
        <w:t xml:space="preserve">5 </w:t>
      </w:r>
      <w:r>
        <w:rPr/>
        <w:t>成品保护</w:t>
      </w:r>
    </w:p>
    <w:p>
      <w:pPr>
        <w:pStyle w:val="Normal"/>
        <w:spacing w:lineRule="auto" w:line="360"/>
        <w:ind w:firstLine="420"/>
        <w:rPr/>
      </w:pPr>
      <w:r>
        <w:rPr/>
        <w:t xml:space="preserve">5.1 </w:t>
      </w:r>
      <w:r>
        <w:rPr/>
        <w:t>安装好的管道不得用做支撑或放脚手板，不得踏压，其支托卡架不得做为其它用途的受力点。</w:t>
      </w:r>
    </w:p>
    <w:p>
      <w:pPr>
        <w:pStyle w:val="Normal"/>
        <w:spacing w:lineRule="auto" w:line="360"/>
        <w:ind w:firstLine="420"/>
        <w:rPr/>
      </w:pPr>
      <w:r>
        <w:rPr/>
        <w:t xml:space="preserve">5.2 </w:t>
      </w:r>
      <w:r>
        <w:rPr/>
        <w:t>中断施工时，管口一定要加以临时封闭。</w:t>
      </w:r>
    </w:p>
    <w:p>
      <w:pPr>
        <w:pStyle w:val="Normal"/>
        <w:spacing w:lineRule="auto" w:line="360"/>
        <w:ind w:firstLine="420"/>
        <w:rPr/>
      </w:pPr>
      <w:r>
        <w:rPr/>
        <w:t xml:space="preserve">5.3 </w:t>
      </w:r>
      <w:r>
        <w:rPr/>
        <w:t>管道在喷浆前要加以保护，防止灰浆污染管道。</w:t>
      </w:r>
    </w:p>
    <w:p>
      <w:pPr>
        <w:pStyle w:val="Normal"/>
        <w:spacing w:lineRule="auto" w:line="360"/>
        <w:ind w:firstLine="420"/>
        <w:rPr/>
      </w:pPr>
      <w:r>
        <w:rPr/>
        <w:t xml:space="preserve">5.4 </w:t>
      </w:r>
      <w:r>
        <w:rPr/>
        <w:t>截门的手轮在安装时应卸下，交工前统一安装完好。</w:t>
      </w:r>
    </w:p>
    <w:p>
      <w:pPr>
        <w:pStyle w:val="Normal"/>
        <w:spacing w:lineRule="auto" w:line="360"/>
        <w:ind w:firstLine="420"/>
        <w:rPr/>
      </w:pPr>
      <w:r>
        <w:rPr/>
        <w:t xml:space="preserve">5.5 </w:t>
      </w:r>
      <w:r>
        <w:rPr/>
        <w:t>煤气表应有保护措施，为防止损坏，可统一在交工前装好。</w:t>
      </w:r>
    </w:p>
    <w:p>
      <w:pPr>
        <w:pStyle w:val="Normal"/>
        <w:spacing w:lineRule="auto" w:line="360"/>
        <w:ind w:firstLine="420"/>
        <w:rPr/>
      </w:pPr>
      <w:r>
        <w:rPr/>
        <w:t xml:space="preserve">5.6 </w:t>
      </w:r>
      <w:r>
        <w:rPr/>
        <w:t>已装饰完的房间，如需动用气焊时，对墙面、地面应用铁皮遮挡，以防污染。</w:t>
      </w:r>
    </w:p>
    <w:p>
      <w:pPr>
        <w:pStyle w:val="Normal"/>
        <w:spacing w:lineRule="auto" w:line="360"/>
        <w:ind w:firstLine="420"/>
        <w:rPr/>
      </w:pPr>
      <w:r>
        <w:rPr/>
        <w:t xml:space="preserve">6 </w:t>
      </w:r>
      <w:r>
        <w:rPr/>
        <w:t>应注意的质量问题</w:t>
      </w:r>
    </w:p>
    <w:p>
      <w:pPr>
        <w:pStyle w:val="Normal"/>
        <w:spacing w:lineRule="auto" w:line="360"/>
        <w:ind w:firstLine="420"/>
        <w:rPr/>
      </w:pPr>
      <w:r>
        <w:rPr/>
        <w:t xml:space="preserve">6.1 </w:t>
      </w:r>
      <w:r>
        <w:rPr/>
        <w:t>管道镀锌层损坏。由于压力和管钳日久失修，卡不住管道造成。</w:t>
      </w:r>
    </w:p>
    <w:p>
      <w:pPr>
        <w:pStyle w:val="Normal"/>
        <w:spacing w:lineRule="auto" w:line="360"/>
        <w:ind w:firstLine="420"/>
        <w:rPr/>
      </w:pPr>
      <w:r>
        <w:rPr/>
        <w:t xml:space="preserve">6.2 </w:t>
      </w:r>
      <w:r>
        <w:rPr/>
        <w:t>立管甩口高度不准确，由于层高超出允许偏差或测量不准确；立管距墙不一致或半明半暗，由于立管位置安排不当，或隔断墙位移偏差太大所造成；立管不垂直，主要是剔板洞时，不吊线或堵洞时被挤位置而造成。应针对这些原因采取相应的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6.3 </w:t>
      </w:r>
      <w:r>
        <w:rPr/>
        <w:t>立管的套管出地面高度不够，或掉出到顶板下面或套管缝内未装填料。这主要是由于堵洞时未配合好，检查不严或土建地面标高不准，抹灰太厚造成。应加强检查，搞好配合。</w:t>
      </w:r>
    </w:p>
    <w:p>
      <w:pPr>
        <w:pStyle w:val="Normal"/>
        <w:spacing w:lineRule="auto" w:line="360"/>
        <w:ind w:firstLine="420"/>
        <w:rPr/>
      </w:pPr>
      <w:r>
        <w:rPr/>
        <w:t xml:space="preserve">6.4 </w:t>
      </w:r>
      <w:r>
        <w:rPr/>
        <w:t>支架安装不牢固，使用射钉，破坏土建装饰。这是由于土建装饰完工后才安装支架及管道，应避免这种情况发生，作到与土建进度配合好，支架管道安装应在装饰工程施工前完成，并禁止使用射钉作为燃气管道和设备的固定支架，应用管卡子栽墙固定。</w:t>
      </w:r>
    </w:p>
    <w:p>
      <w:pPr>
        <w:pStyle w:val="Normal"/>
        <w:spacing w:lineRule="auto" w:line="360"/>
        <w:ind w:firstLine="420"/>
        <w:rPr/>
      </w:pPr>
      <w:r>
        <w:rPr/>
        <w:t xml:space="preserve">6.5 </w:t>
      </w:r>
      <w:r>
        <w:rPr/>
        <w:t>麻头清理不净，原因是操作人员未及时清理造成。</w:t>
      </w:r>
    </w:p>
    <w:p>
      <w:pPr>
        <w:pStyle w:val="Normal"/>
        <w:spacing w:lineRule="auto" w:line="360"/>
        <w:ind w:firstLine="420"/>
        <w:rPr/>
      </w:pPr>
      <w:r>
        <w:rPr/>
        <w:t xml:space="preserve">6.6 </w:t>
      </w:r>
      <w:r>
        <w:rPr/>
        <w:t>煤气如未经脱硫处理，煤气管道的阀件应用铁壳铁芯。如煤气经过脱硫处理，也可用铜质密封圈的阀门。</w:t>
      </w:r>
    </w:p>
    <w:p>
      <w:pPr>
        <w:pStyle w:val="Normal"/>
        <w:spacing w:lineRule="auto" w:line="360"/>
        <w:ind w:firstLine="420"/>
        <w:rPr/>
      </w:pPr>
      <w:r>
        <w:rPr/>
        <w:t xml:space="preserve">7 </w:t>
      </w:r>
      <w:r>
        <w:rPr/>
        <w:t>质量记录</w:t>
      </w:r>
    </w:p>
    <w:p>
      <w:pPr>
        <w:pStyle w:val="Normal"/>
        <w:spacing w:lineRule="auto" w:line="360"/>
        <w:ind w:firstLine="420"/>
        <w:rPr/>
      </w:pPr>
      <w:r>
        <w:rPr/>
        <w:t xml:space="preserve">7.1 </w:t>
      </w:r>
      <w:r>
        <w:rPr/>
        <w:t>材料和设备的合格证；送法定检测单位的检测报告及施工单位的在现场的检验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2 </w:t>
      </w:r>
      <w:r>
        <w:rPr/>
        <w:t>管道和设备的预检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3 </w:t>
      </w:r>
      <w:r>
        <w:rPr/>
        <w:t>管道和设备的隐检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4 </w:t>
      </w:r>
      <w:r>
        <w:rPr/>
        <w:t>管道和设备的单项和系统强度试验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5 </w:t>
      </w:r>
      <w:r>
        <w:rPr/>
        <w:t>管道和设备的单项和系统强度严密性试验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6 </w:t>
      </w:r>
      <w:r>
        <w:rPr/>
        <w:t>管道的吹洗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7 </w:t>
      </w:r>
      <w:r>
        <w:rPr/>
        <w:t>防腐涂层质量检查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8 </w:t>
      </w:r>
      <w:r>
        <w:rPr/>
        <w:t>由建设或施工单位向燃气公司提出竣工验收申请，燃气公司会同设计、等有关单位共同验收的竣工验收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8 </w:t>
      </w:r>
      <w:r>
        <w:rPr/>
        <w:t>依据标准</w:t>
      </w:r>
    </w:p>
    <w:p>
      <w:pPr>
        <w:pStyle w:val="Normal"/>
        <w:spacing w:lineRule="auto" w:line="360"/>
        <w:ind w:firstLine="420"/>
        <w:rPr/>
      </w:pPr>
      <w:r>
        <w:rPr/>
        <w:t xml:space="preserve">8.1 </w:t>
      </w:r>
      <w:r>
        <w:rPr/>
        <w:t>《城市燃气输配工程施工及验收规范》（</w:t>
      </w:r>
      <w:r>
        <w:rPr/>
        <w:t>CJJ33—89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8.2 </w:t>
      </w:r>
      <w:r>
        <w:rPr/>
        <w:t>《家用燃气快速热水安装验收规程》（</w:t>
      </w:r>
      <w:r>
        <w:rPr/>
        <w:t>CJJ12—86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8.3 </w:t>
      </w:r>
      <w:r>
        <w:rPr/>
        <w:t>《城市煤气设计规范》（</w:t>
      </w:r>
      <w:r>
        <w:rPr/>
        <w:t>TJ28—78</w:t>
      </w:r>
      <w:r>
        <w:rPr/>
        <w:t>）（试行）。</w:t>
      </w:r>
    </w:p>
    <w:p>
      <w:pPr>
        <w:pStyle w:val="Normal"/>
        <w:spacing w:lineRule="auto" w:line="360"/>
        <w:ind w:firstLine="420"/>
        <w:rPr/>
      </w:pPr>
      <w:r>
        <w:rPr/>
        <w:t xml:space="preserve">8.4 </w:t>
      </w:r>
      <w:r>
        <w:rPr/>
        <w:t>《建筑采暖卫生与煤气工程质量检验评定标准》（</w:t>
      </w:r>
      <w:r>
        <w:rPr/>
        <w:t>GBJ302—8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5" name="Image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7z1">
    <w:name w:val="WW8Num7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7z2">
    <w:name w:val="WW8Num7z2"/>
    <w:qFormat/>
    <w:rPr>
      <w:color w:val="000000"/>
      <w:sz w:val="24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5">
    <w:name w:val="WW8Num1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5">
    <w:name w:val="WW8Num2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7z1">
    <w:name w:val="WW8Num27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7z2">
    <w:name w:val="WW8Num27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5">
    <w:name w:val="WW8Num27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25T08:59:00Z</dcterms:modified>
  <cp:revision>1643</cp:revision>
  <dc:subject/>
  <dc:title>计划</dc:title>
</cp:coreProperties>
</file>